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13 року </w:t>
        <w:tab/>
        <w:tab/>
        <w:tab/>
        <w:tab/>
        <w:tab/>
        <w:tab/>
        <w:tab/>
        <w:tab/>
        <w:t>№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по вул. Олександра Молодчого, 35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опо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атеріали комісії Деснянської районної у м. Чернігові ради з питань приймання житлового фонду у комунальну власність щодо затвердження акту приймання-передачі будинку по вул. Олександра Молодчого, 35-а з топочною, що перебуває на балансі дочірнього підприємства «Чернігівська пересувна механізована колона № 59» ВАТ «Чернігівводбуд», керуючись Положенням про порядок передачі в комунальну власність територіальної громади м. Чернігова об’єктів соціальної інфраструктури, затвердженим рішенням міської ради від 16 травня 2002 року (2 сесія 4 (24) скликання) зі змінами і доповненнями від 30 березня 2004 року (11 сесія 4 (24)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акт приймання-передачі у комунальну власність територіальної громади м. Чернігова гуртожитку по вул. Олександра  Молодчого, 35-а з топочною, який перебуває на балансі дочірнього підприємства «Чернігівська пересувна механізована колона № 59» ВАТ «Чернігівводбуд», що дода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ередати гуртожиток по вул. Олександра Молодчого, 35-а з топочною, зовнішні мережі (електро-, водопостачання та водовідведення) та топочну відповідно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У господарське ві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мунальному підприємству „Деснянське” Чернігівської міської ради   (Шаповалов І. О.) гуртожиток по вул. Олександра Молодчого, 35-а;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 xml:space="preserve">- комунальному підприємству „Чернігівводоканал” Чернігівської міської ради (Шкінь О. М.) зовнішні мережі водопостачання  до гуртожитку по          вул. Олександра Молодчого, 35-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2.2. В оперативне управління фонду  комунального майна міської ради (Буцко О. 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опочну до гуртожитку по вул. Олександра Молодчого, 35-а, з подальшою передачею в оренду ВАТ  «Облтеплокомуненерго» (Луста І. М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овнішн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ереж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електропостачання </w:t>
      </w:r>
      <w:r>
        <w:rPr>
          <w:sz w:val="28"/>
          <w:szCs w:val="28"/>
          <w:lang w:val="uk-UA"/>
        </w:rPr>
        <w:t xml:space="preserve"> до гуртожитку по вул. Олександра Молодчого, 35-а </w:t>
      </w:r>
      <w:r>
        <w:rPr>
          <w:sz w:val="28"/>
          <w:szCs w:val="28"/>
        </w:rPr>
        <w:t>з подальшою передачею за договором пози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ки з постановкою на баланс </w:t>
      </w:r>
      <w:r>
        <w:rPr>
          <w:sz w:val="28"/>
          <w:szCs w:val="28"/>
          <w:lang w:val="uk-UA"/>
        </w:rPr>
        <w:t>відкритому акціонерному товариству</w:t>
      </w:r>
      <w:r>
        <w:rPr>
          <w:sz w:val="28"/>
          <w:szCs w:val="28"/>
        </w:rPr>
        <w:t xml:space="preserve"> енергопостачальній компанії „Чернігівобленерго”</w:t>
      </w:r>
      <w:r>
        <w:rPr>
          <w:sz w:val="28"/>
          <w:szCs w:val="28"/>
          <w:lang w:val="uk-UA"/>
        </w:rPr>
        <w:t xml:space="preserve">  (Бойко  Ю. М.).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3. Контроль за виконанням цього рішення покласти на заступника міського голови Сеньковича</w:t>
      </w:r>
      <w:r>
        <w:rPr>
          <w:lang w:val="ru-RU"/>
        </w:rPr>
        <w:t xml:space="preserve"> </w:t>
      </w:r>
      <w:r>
        <w:rPr/>
        <w:t xml:space="preserve"> М. 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В.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0:00Z</dcterms:created>
  <dc:creator>User</dc:creator>
  <dc:description/>
  <dc:language>en-US</dc:language>
  <cp:lastModifiedBy>Sergey</cp:lastModifiedBy>
  <cp:lastPrinted>2013-08-14T13:56:00Z</cp:lastPrinted>
  <dcterms:modified xsi:type="dcterms:W3CDTF">2013-08-23T08:20:00Z</dcterms:modified>
  <cp:revision>2</cp:revision>
  <dc:subject/>
  <dc:title>Про передачу у комунальну власність</dc:title>
</cp:coreProperties>
</file>