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 за договором відповідального зберігання з правом користуванн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генераторів, потужністю 200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uk-UA" w:eastAsia="en-US"/>
        </w:rPr>
        <w:t xml:space="preserve">, та насосів </w:t>
      </w:r>
      <w:r>
        <w:rPr>
          <w:sz w:val="28"/>
          <w:szCs w:val="28"/>
          <w:lang w:val="en-US" w:eastAsia="en-US"/>
        </w:rPr>
        <w:t>Wilo</w:t>
      </w:r>
      <w:r>
        <w:rPr>
          <w:sz w:val="28"/>
          <w:szCs w:val="28"/>
          <w:lang w:val="uk-UA" w:eastAsia="en-US"/>
        </w:rPr>
        <w:t>) за договором відповідального зберігання з правом користування АТ «</w:t>
      </w:r>
      <w:r>
        <w:rPr>
          <w:color w:val="000000"/>
          <w:sz w:val="28"/>
          <w:szCs w:val="28"/>
          <w:lang w:val="uk-UA" w:eastAsia="en-US"/>
        </w:rPr>
        <w:t>Облтеплокомуненерго з метою забезпечення сталої та безперебійної роботи об’єктів критичної інфраструктури, пов’язаних з роботою системи централізованого теплопостачання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допомога від Програми Розвитку ООН та </w:t>
      </w:r>
      <w:r>
        <w:rPr>
          <w:sz w:val="28"/>
          <w:szCs w:val="28"/>
          <w:lang w:val="uk-UA" w:eastAsia="en-US"/>
        </w:rPr>
        <w:t>Агенства США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 w:eastAsia="en-US"/>
        </w:rPr>
        <w:t>в рамках Програми «Проєкт енергетичної безпек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и  АТ «ОБЛТЕПЛОКОМУНЕНЕРГО» від 14.08.2023 № 1409 (вхідний                  № 6207/10/вх/03 від 16.08.2023) та від 14.08.2023 № 1409/04 (вхідний № 6182/10/вх/03 від 15.08.2023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2:00Z</dcterms:created>
  <dc:creator>Admin</dc:creator>
  <dc:description/>
  <cp:keywords/>
  <dc:language>en-US</dc:language>
  <cp:lastModifiedBy>user</cp:lastModifiedBy>
  <cp:lastPrinted>2023-08-22T10:01:00Z</cp:lastPrinted>
  <dcterms:modified xsi:type="dcterms:W3CDTF">2023-08-22T07:34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