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дання одноразової матеріальної допомоги при народженні дитин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ідповідно до протоколу № 11 від 02.11.2020 р. засідання комісії з попереднього вивчення питання надання допомоги при народженні у рамках Програми підтримки народжуваності у місті Чернігові на 2017-2022 роки, затвердженої рішенням Чернігівської міської ради від 21.09.2017 року № 23/VII – 3 зі змінами (№ 27/VII-6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№35/VII-15), проектом рішення передбачається:</w:t>
      </w:r>
    </w:p>
    <w:p>
      <w:pPr>
        <w:pStyle w:val="Normal"/>
        <w:tabs>
          <w:tab w:val="clear" w:pos="709"/>
          <w:tab w:val="left" w:pos="162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ння одноразової матеріальної допомоги при народженні дитини 166 мешканкам м. Чернігова на загальну суму 1 465 000 гривен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9 мешканкам, що народили першу дитину – на загальну суму 395 000 грн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67 мешканкам, що народили другу дитину – на загальну суму 670 000 грн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 мешканкам, що народили третю дитину – на загальну суму 320 000 гривень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 мешканкам, що народили четверту дитину – на загальну суму 40 000 гр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ешканці, що народила п’яту дитину – на загальну суму 20 000 гр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ешканці, що народила двійню - на загальну суму 20 000 грив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вернень</w:t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ян міської ради</w:t>
        <w:tab/>
        <w:t>І. БРУСИЛЬЦ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6:00Z</dcterms:created>
  <dc:creator>XTreme.ws</dc:creator>
  <dc:description/>
  <dc:language>en-US</dc:language>
  <cp:lastModifiedBy>Вікторія В. Латина</cp:lastModifiedBy>
  <cp:lastPrinted>2020-05-29T15:59:00Z</cp:lastPrinted>
  <dcterms:modified xsi:type="dcterms:W3CDTF">2020-11-02T12:36:00Z</dcterms:modified>
  <cp:revision>2</cp:revision>
  <dc:subject/>
  <dc:title>Пояснювальна записка</dc:title>
</cp:coreProperties>
</file>