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тимчасове розміщення зовнішньої реклам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ю групою з питань розміщення зовнішньої реклами у місті Чернігові були розглянуті та проаналізовані матеріали (фотографії та мапа міста з нанесеними місцями розташування рекламних засобів, результати проведених обстежень, містобудівна документація), що стосуються надання та продовження дозволів на розміщення рекламних конструкці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вирішено надати наступу пропозицію виконавчому комітету Чернігівської міської рад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оли на розміщення нових рекламних конструкцій строком на один рік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вариству з обмеженою відповідальністю «АТБ-маркет» на 10 рекламних конструкцій на фасаді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товариству з обмеженою відповідальністю «РА Дев`ята Планета» на 1 рекламну конструкцію на фасад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дію дозволів на розміщення зовнішньої реклами строком на один рік  53 розповсюджувачам зовнішньої реклами на 571 рекламні конструкції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дозволи на розміщення зовнішньої рекл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оданням заяви фізичної особи-підприємця Галеєва Рустама Ідрісовича на 12 рекламних конструк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унального господарства міської ради                                            Ярослав КУЦ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43:00Z</dcterms:created>
  <dc:creator>Администратор</dc:creator>
  <dc:description/>
  <cp:keywords/>
  <dc:language>en-US</dc:language>
  <cp:lastModifiedBy>User</cp:lastModifiedBy>
  <cp:lastPrinted>2019-02-05T14:43:00Z</cp:lastPrinted>
  <dcterms:modified xsi:type="dcterms:W3CDTF">2021-10-18T09:49:00Z</dcterms:modified>
  <cp:revision>7</cp:revision>
  <dc:subject/>
  <dc:title>Службова записка</dc:title>
</cp:coreProperties>
</file>