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    2016 року №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місць поховань, догляду та охорони кладовищ м. Чернігова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а 2016 рік                     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…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зв’язання проблем та джерел фінансування Програм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…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Розрахунок витрат по  виробничому структурному підрозділу догляду  утримання, охорони кладовищ міста Чернігова            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00"/>
      </w:tblGrid>
      <w:tr>
        <w:trPr>
          <w:trHeight w:val="30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ті витрат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 грн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 в т.ч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566654,92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ЄСВ на з/п  22</w:t>
            </w:r>
            <w:r>
              <w:rPr>
                <w:b/>
                <w:bCs/>
                <w:sz w:val="28"/>
                <w:szCs w:val="28"/>
              </w:rPr>
              <w:t xml:space="preserve">%           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63,56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о мастильні матеріал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784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частини та послуги з ремонту транспорту та інструмент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3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та господарський інвета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6,52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яг та засоби індивідуального захист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41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лярські товари та бланк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4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и на вивіз смітт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512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ісок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 зв'язку, банківські та інші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8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ування автомобілі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хорона кладовища Яцево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35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В.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8:00Z</dcterms:created>
  <dc:creator>XP GAME 2008</dc:creator>
  <dc:description/>
  <cp:keywords/>
  <dc:language>en-US</dc:language>
  <cp:lastModifiedBy>XP GAME 2008</cp:lastModifiedBy>
  <cp:lastPrinted>2016-11-09T08:09:00Z</cp:lastPrinted>
  <dcterms:modified xsi:type="dcterms:W3CDTF">2016-11-09T06:10:00Z</dcterms:modified>
  <cp:revision>6</cp:revision>
  <dc:subject/>
  <dc:title>Додаток </dc:title>
</cp:coreProperties>
</file>