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09" w:leader="none"/>
        </w:tabs>
        <w:ind w:left="-1101" w:right="99" w:firstLine="900"/>
        <w:jc w:val="right"/>
        <w:rPr>
          <w:lang w:val="en-US"/>
        </w:rPr>
      </w:pPr>
      <w:r>
        <w:rPr>
          <w:szCs w:val="28"/>
        </w:rPr>
        <w:t xml:space="preserve">   </w:t>
      </w:r>
      <w:r>
        <w:rPr/>
        <w:t>Проект</w:t>
      </w:r>
    </w:p>
    <w:p>
      <w:pPr>
        <w:pStyle w:val="Heading"/>
        <w:tabs>
          <w:tab w:val="clear" w:pos="708"/>
          <w:tab w:val="left" w:pos="4209" w:leader="none"/>
        </w:tabs>
        <w:ind w:left="-1101" w:right="99" w:firstLine="90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tabs>
          <w:tab w:val="clear" w:pos="708"/>
          <w:tab w:val="left" w:pos="4209" w:leader="none"/>
        </w:tabs>
        <w:ind w:left="-1101" w:right="99" w:firstLine="90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tabs>
          <w:tab w:val="clear" w:pos="708"/>
          <w:tab w:val="left" w:pos="4209" w:leader="none"/>
        </w:tabs>
        <w:ind w:left="-1101" w:right="99" w:firstLine="90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right="-46" w:hanging="0"/>
        <w:jc w:val="right"/>
        <w:rPr>
          <w:szCs w:val="28"/>
          <w:lang w:val="en-US"/>
        </w:rPr>
      </w:pPr>
      <w:r>
        <w:rPr>
          <w:szCs w:val="28"/>
        </w:rPr>
        <w:t xml:space="preserve">№ </w:t>
      </w:r>
      <w:r>
        <w:rPr>
          <w:szCs w:val="28"/>
        </w:rPr>
        <w:t>4/</w:t>
      </w:r>
      <w:r>
        <w:rPr>
          <w:szCs w:val="28"/>
          <w:lang w:val="en-US"/>
        </w:rPr>
        <w:t>VII</w:t>
      </w:r>
      <w:r>
        <w:rPr>
          <w:szCs w:val="28"/>
          <w:lang w:val="ru-RU"/>
        </w:rPr>
        <w:t xml:space="preserve"> –</w:t>
      </w:r>
    </w:p>
    <w:p>
      <w:pPr>
        <w:pStyle w:val="Heading"/>
        <w:spacing w:lineRule="auto" w:line="232"/>
        <w:ind w:right="-10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spacing w:lineRule="auto" w:line="232"/>
        <w:ind w:right="-10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spacing w:lineRule="auto" w:line="232"/>
        <w:ind w:right="-10" w:hanging="0"/>
        <w:jc w:val="left"/>
        <w:rPr>
          <w:szCs w:val="28"/>
          <w:lang w:val="ru-RU"/>
        </w:rPr>
      </w:pPr>
      <w:r>
        <w:rPr>
          <w:szCs w:val="28"/>
        </w:rPr>
        <w:t xml:space="preserve">Про затвердження проектів землеустрою </w:t>
      </w:r>
    </w:p>
    <w:p>
      <w:pPr>
        <w:pStyle w:val="Heading"/>
        <w:spacing w:lineRule="auto" w:line="232"/>
        <w:ind w:right="-10" w:hanging="0"/>
        <w:jc w:val="left"/>
        <w:rPr>
          <w:szCs w:val="28"/>
          <w:lang w:val="ru-RU"/>
        </w:rPr>
      </w:pPr>
      <w:r>
        <w:rPr>
          <w:szCs w:val="28"/>
        </w:rPr>
        <w:t>щодо відведення земельних ділянок,</w:t>
      </w:r>
    </w:p>
    <w:p>
      <w:pPr>
        <w:pStyle w:val="Heading"/>
        <w:spacing w:lineRule="auto" w:line="232"/>
        <w:ind w:right="-10" w:hanging="0"/>
        <w:jc w:val="left"/>
        <w:rPr>
          <w:szCs w:val="28"/>
          <w:lang w:val="ru-RU"/>
        </w:rPr>
      </w:pPr>
      <w:r>
        <w:rPr>
          <w:szCs w:val="28"/>
        </w:rPr>
        <w:t>технічних документацій із землеустрою,</w:t>
      </w:r>
    </w:p>
    <w:p>
      <w:pPr>
        <w:pStyle w:val="Heading"/>
        <w:spacing w:lineRule="auto" w:line="232"/>
        <w:ind w:right="-10" w:hanging="0"/>
        <w:jc w:val="left"/>
        <w:rPr>
          <w:szCs w:val="28"/>
          <w:lang w:val="ru-RU"/>
        </w:rPr>
      </w:pPr>
      <w:r>
        <w:rPr>
          <w:szCs w:val="28"/>
        </w:rPr>
        <w:t>надання, вилучення і передачу</w:t>
      </w:r>
    </w:p>
    <w:p>
      <w:pPr>
        <w:pStyle w:val="Heading"/>
        <w:spacing w:lineRule="auto" w:line="232"/>
        <w:ind w:right="-10" w:hanging="0"/>
        <w:jc w:val="left"/>
        <w:rPr>
          <w:szCs w:val="28"/>
          <w:lang w:val="ru-RU"/>
        </w:rPr>
      </w:pPr>
      <w:r>
        <w:rPr>
          <w:szCs w:val="28"/>
        </w:rPr>
        <w:t xml:space="preserve">земельних ділянок юридичним </w:t>
      </w:r>
    </w:p>
    <w:p>
      <w:pPr>
        <w:pStyle w:val="Heading"/>
        <w:ind w:right="-46" w:hanging="0"/>
        <w:jc w:val="left"/>
        <w:rPr>
          <w:szCs w:val="28"/>
          <w:lang w:val="ru-RU"/>
        </w:rPr>
      </w:pPr>
      <w:r>
        <w:rPr>
          <w:szCs w:val="28"/>
        </w:rPr>
        <w:t>і фізичним особам</w:t>
      </w:r>
      <w:r>
        <w:rPr>
          <w:szCs w:val="28"/>
        </w:rPr>
        <w:br w:type="textWrapping" w:clear="all"/>
      </w:r>
    </w:p>
    <w:p>
      <w:pPr>
        <w:pStyle w:val="Heading"/>
        <w:ind w:left="900" w:right="-46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left="900" w:right="-4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900" w:right="-4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900" w:right="-46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ind w:right="-4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spacing w:lineRule="auto" w:line="232"/>
        <w:ind w:firstLine="720"/>
        <w:jc w:val="both"/>
        <w:rPr/>
      </w:pPr>
      <w:r>
        <w:rPr>
          <w:szCs w:val="28"/>
        </w:rPr>
        <w:tab/>
        <w:t>Розглянувши клопотання, заяви юридичних та фізичних осіб, пропозиції управління земельних ресурсів Чернігівської міської ради та протокол № 4 від 10 лютого 2016 року засідання постійної комісії з питань архітектури, будівництва та регулювання земельних відносин про затвердження проектів землеустрою щодо відведення земельних ділянок, технічних документацій із землеустрою, надання, вилучення і передачу земельних ділянок</w:t>
      </w:r>
      <w:r>
        <w:rPr/>
        <w:t>,</w:t>
      </w:r>
      <w:r>
        <w:rPr>
          <w:szCs w:val="28"/>
        </w:rPr>
        <w:t xml:space="preserve"> враховуючи розпорядження міського голови від 24 грудня 2015 року № 308-р "Про перейменування вулиць міста", керуючись Земельним та Податковим кодексами України, законами України "Про місцеве самоврядування в Україні", "Про оренду землі", "Про землеустрій", "Про Державний земельний кадастр", міська рада вирішила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1. Релігійній громаді церкви євангельських християн-баптистів "Віфанія" міста Чернігова затвердити проект землеустрою щодо відведення та надати земельну ділянку (кадастровий номер 7410100000:01:010:0391) у постійне користування, площею 0,0492 г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ул. Незалежності, 11 для будівництва культової будівлі (каплички) (землі житлової та громадської забудови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земельного податку на рівні 1 відсотка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рафській Олені Вікторівні затвердити технічну документацію </w:t>
      </w:r>
      <w:r>
        <w:rPr>
          <w:color w:val="000000"/>
          <w:sz w:val="28"/>
          <w:szCs w:val="28"/>
        </w:rPr>
        <w:t xml:space="preserve">та </w:t>
      </w:r>
      <w:r>
        <w:rPr>
          <w:sz w:val="28"/>
          <w:szCs w:val="28"/>
        </w:rPr>
        <w:t xml:space="preserve">передати земельні ділянки, загальною площею 1,9952 га,   в оренду, строком до 25 лютого 2017 року, в місті Чернігові, "Аеропорт Чернігів" (в районі "Шестовиця"), встановивши розмір орендної плати на рівні 3 відсотків нормативної грошової оцінки, </w:t>
      </w:r>
      <w:r>
        <w:rPr>
          <w:sz w:val="28"/>
          <w:szCs w:val="28"/>
          <w:lang w:eastAsia="uk-UA"/>
        </w:rPr>
        <w:t>у тому числі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.1 ділянка № 1 (кадастровий номер 7410100000:01:049:0003), площею 1,2338 га, для експлуатації аеровокзального комплексу (землі транспорту)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.2 ділянка № 2 (кадастровий номер 7410100000:01:049:0004), площею 0,5387 га, для експлуатації водозабірних споруд (землі транспорту)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.3 ділянка № 3 (кадастровий номер 7410100000:01:049:0005), площею 0,0823 га, для експлуатації будівлі аварійно-рятувальної служби (землі транспорту)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.4 ділянка № 4 (кадастровий номер 7410100000:01:049:0006), площею 0,0888 га, для експлуатації приміщення технічних бригад (землі транспорту)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.5 ділянка № 5 (кадастровий номер 7410100000:01:049:0007), площею 0,0516 га, для експлуатації накопичувача пасажирів (землі транспорту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 зв'язку з уточненням, внести зміни до рішення Чернігівської міської ради від 7 жовтня 2015 року "Про затвердження проектів землеустрою щодо відведення земельних ділянок, технічних документацій із землеустрою, надання, вилучення і передачу земельних ділянок юридичним і фізичним особам" (53 сесія 6 скликання) – абзац 3 пункту 31 виключи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Ураховуючи договір купівлі-продажу від 20 лютого 2015 року №202, договір оренди земельної ділянки від 18 січня 2012 року № 3960, укладений між товариством з обмеженою відповідальністю "Атом Плюс" та Чернігівською міською радою, розірвати за згодою сторін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 xml:space="preserve">5. Фізичній особі-підприємцю Падалиці Станіславу Олексійовичу (2/3) та управлінню культури Чернігівської міської ради (1/3) затвердити </w:t>
      </w:r>
      <w:r>
        <w:rPr>
          <w:color w:val="000000"/>
          <w:szCs w:val="28"/>
        </w:rPr>
        <w:t xml:space="preserve">технічну документацію та </w:t>
      </w:r>
      <w:r>
        <w:rPr>
          <w:szCs w:val="28"/>
        </w:rPr>
        <w:t xml:space="preserve">передати земельну ділянку </w:t>
      </w:r>
      <w:r>
        <w:rPr>
          <w:color w:val="000000"/>
          <w:szCs w:val="28"/>
        </w:rPr>
        <w:t>(кадастровий номер 7410100000:02:050:0222)</w:t>
      </w:r>
      <w:r>
        <w:rPr>
          <w:szCs w:val="28"/>
        </w:rPr>
        <w:t>, площею 0,0236 га,   в оренду, строком до 25 лютого 2021 року по вул. Мстиславській, 11 для експлуатації приміщення тренажерної зали, дитячого модельного агенства, офісних приміщень та концертної зали музичної школи № 2 (землі житлової та громадської забудови)</w:t>
      </w:r>
      <w:r>
        <w:rPr/>
        <w:t>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раховуючи пункт "е" статті 141 Земельного кодексу України, товариству з обмеженою відповідальністю "Магістраль-89" припинити право постійного користування земельною ділянкою по вул. Михайло-Коцюбинське шосе, 2, площею 0,2130 г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 xml:space="preserve">7. Корж Надії Михайлівні затвердити </w:t>
      </w:r>
      <w:r>
        <w:rPr>
          <w:color w:val="000000"/>
          <w:szCs w:val="28"/>
        </w:rPr>
        <w:t xml:space="preserve">технічну документацію та </w:t>
      </w:r>
      <w:r>
        <w:rPr>
          <w:szCs w:val="28"/>
        </w:rPr>
        <w:t xml:space="preserve">передати земельну ділянку </w:t>
      </w:r>
      <w:r>
        <w:rPr>
          <w:color w:val="000000"/>
          <w:szCs w:val="28"/>
        </w:rPr>
        <w:t>(кадастровий номер 7410100000:01:036:0526)</w:t>
      </w:r>
      <w:r>
        <w:rPr>
          <w:szCs w:val="28"/>
        </w:rPr>
        <w:t>, площею 0,2131 га,   в оренду, строком до 25 лютого 2021 року по вул. Михайло-Коцюбинське шосе, 4 для експлуатації об'єктів нерухомості – адмінбудівлі та складу (землі житлової та громадської забудови)</w:t>
      </w:r>
      <w:r>
        <w:rPr/>
        <w:t>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 xml:space="preserve">8. Чернігівській обласній спілці споживчих товариств затвердити </w:t>
      </w:r>
      <w:r>
        <w:rPr>
          <w:color w:val="000000"/>
          <w:szCs w:val="28"/>
        </w:rPr>
        <w:t xml:space="preserve">проект землеустрою щодо відведення та </w:t>
      </w:r>
      <w:r>
        <w:rPr>
          <w:szCs w:val="28"/>
        </w:rPr>
        <w:t xml:space="preserve">передати земельну ділянку </w:t>
      </w:r>
      <w:r>
        <w:rPr>
          <w:color w:val="000000"/>
          <w:szCs w:val="28"/>
        </w:rPr>
        <w:t>(кадастровий номер 7410100000:01:011:0302)</w:t>
      </w:r>
      <w:r>
        <w:rPr>
          <w:szCs w:val="28"/>
        </w:rPr>
        <w:t>, площею 0,0069 га,   в оренду, строком до 25 лютого 2021 року по вул. Громадській, 47-а для експлуатації приміщення трансформаторної підстанції (землі промисловості)</w:t>
      </w:r>
      <w:r>
        <w:rPr/>
        <w:t>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Ураховуючи договір дарування від 12 січня 2016 року № 121, договір оренди земельної ділянки від 26 жовтня 2015 року № 2453, укладений між Грицик Ганною Григорівною та Чернігівською міською радою, розірвати за згодою сторін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10. Ураховуючи договір дарування від 12 січня 2016 року № 121, Грицику Юрію Юхимовичу передати земельну ділянку (кадастровий номер 7410100000:01:036:0581), в оренду, строком до 25 лютого 2021 року, площею 0,4462 га, по вул. Ціолковського, 26 для експлуатації КТП та навісу (землі промисловості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 xml:space="preserve">11. Товариству з обмеженою відповідальністю "МПН" затвердити </w:t>
      </w:r>
      <w:r>
        <w:rPr>
          <w:color w:val="000000"/>
          <w:szCs w:val="28"/>
        </w:rPr>
        <w:t xml:space="preserve">проект землеустрою щодо відведення та </w:t>
      </w:r>
      <w:r>
        <w:rPr>
          <w:szCs w:val="28"/>
        </w:rPr>
        <w:t xml:space="preserve">передати земельну ділянку </w:t>
      </w:r>
      <w:r>
        <w:rPr>
          <w:color w:val="000000"/>
          <w:szCs w:val="28"/>
        </w:rPr>
        <w:t>(кадастровий номер 7410100000:02:015:0570)</w:t>
      </w:r>
      <w:r>
        <w:rPr>
          <w:szCs w:val="28"/>
        </w:rPr>
        <w:t>, площею 0,3125 га,   в оренду, строком до 25 лютого 2021 року по вул. 50 років СРСР, 5 для експлуатації підвалу, павільйонів, адміністративного приміщення, складів, майстерні та туалету (землі житлової та громадської забудови)</w:t>
      </w:r>
      <w:r>
        <w:rPr/>
        <w:t>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Ураховуючи договір купівлі-продажу від 20 травня 2015 року № 732, комунальному підприємству "Деснянське" Чернігівської міської ради припинити право постійного користування земельною ділянкою по вул. Рокоссовського, 18-в, площею 0,0612 га, за згодою підприємств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 xml:space="preserve">13. Топіку Олександру Валерійовичу затвердити </w:t>
      </w:r>
      <w:r>
        <w:rPr>
          <w:color w:val="000000"/>
          <w:szCs w:val="28"/>
        </w:rPr>
        <w:t xml:space="preserve">проект землеустрою щодо відведення та </w:t>
      </w:r>
      <w:r>
        <w:rPr>
          <w:szCs w:val="28"/>
        </w:rPr>
        <w:t xml:space="preserve">передати земельну ділянку </w:t>
      </w:r>
      <w:r>
        <w:rPr>
          <w:color w:val="000000"/>
          <w:szCs w:val="28"/>
        </w:rPr>
        <w:t>(кадастровий номер 7410100000:02:015:0572)</w:t>
      </w:r>
      <w:r>
        <w:rPr>
          <w:szCs w:val="28"/>
        </w:rPr>
        <w:t>, площею 0,0612 га,   в оренду, строком до 30 квітня 2017 року по вул. Рокоссовського, 18-в для експлуатації нежитлового приміщення (землі житлової та громадської забудови)</w:t>
      </w:r>
      <w:r>
        <w:rPr/>
        <w:t>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14. Садівничому товариству "Колос" затвердити технічну документацію та передати земельні ділянки, загальною площею 0,6561 га, в оренду, строком до 25 лютого 2023 року  по вул. Кільцевій, 6-б для ведення колективного садівництва (землі загального користування) (землі сільськогосподарського призначення), у тому числі: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>14.1 ділянка № 1 (кадастровий номер 7410100000:02:054:0078), площею 0,4188 га;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14.2 ділянка №2 (кадастровий номер 7410100000:02:054:0077), площею 0,2373 г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Комунальному підприємству "ЖЕК-13" Чернігівської міської рад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твердити проект землеустрою щодо відведення та надати земельну ділянку (кадастровий номер 7410100000:02:013:0216) у постійне користування, площею 0,3766 г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ул. Червоногвардійській, 10 для обслуговування багатоквартирного будин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емлі житлової та громадської забудови) до прийняття рішення щодо управління багатоквартирним будинком співвласникам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земельного податку на рівні 0,25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Комунальному підприємству "ЖЕК-13" Чернігівської міської рад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твердити проект землеустрою щодо відведення та надати земельну ділянку (кадастровий номер 7410100000:02:013:0215) у постійне користування, площею 0,1335 г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ул. Червоногвардійській, 18 для обслуговування багатоквартирного будин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емлі житлової та громадської забудови) до прийняття рішення щодо управління багатоквартирним будинком співвласникам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земельного податку на рівні 0,25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Комунальному підприємству "ЖЕК-13" Чернігівської міської рад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твердити проект землеустрою щодо відведення та надати земельну ділянку (кадастровий номер 7410100000:02:013:0214) у постійне користування, площею 0,3640 г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ул. Червоногвардійській, 22 для обслуговування багатоквартирного будин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емлі житлової та громадської забудови) до прийняття рішення щодо управління багатоквартирним будинком співвласникам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земельного податку на рівні 0,25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Комунальному підприємству "ЖЕК-13" Чернігівської міської рад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твердити проект землеустрою щодо відведення та надати земельну ділянку (кадастровий номер 7410100000:02:013:0213) у постійне користування, площею 0,3407 г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спекту Миру, 161 для обслуговування багатоквартирного будин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емлі житлової та громадської забудови) до прийняття рішення щодо управління багатоквартирним будинком співвласникам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земельного податку на рівні 0,25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Комунальному підприємству "ЖЕК-13" Чернігівської міської рад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твердити проект землеустрою щодо відведення та надати земельну ділянку (кадастровий номер 7410100000:02:013:0211) у постійне користування, площею 0,2673 г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спекту Миру, 155 для обслуговування багатоквартирного будин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емлі житлової та громадської забудови) до прийняття рішення щодо управління багатоквартирним будинком співвласникам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земельного податку на рівні 0,25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Комунальному підприємству "ЖЕК-13" Чернігівської міської рад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твердити проект землеустрою щодо відведення та надати земельну ділянку (кадастровий номер 7410100000:02:013:0212) у постійне користування, площею 0,6810 г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ул. Олега Кошового, 27 для обслуговування багатоквартирного будин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емлі житлової та громадської забудови) до прийняття рішення щодо управління багатоквартирним будинком співвласникам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земельного податку на рівні 0,25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Ураховуючи договір купівлі-продажу від 23 червня 2011 року № 1726, комунальному підприємству "Деснянське" Чернігівської міської ради припинити право постійного користування земельною ділянкою по вул. Рокоссовського, 18-в, площею 0,0108 га, за згодою підприємств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>
          <w:szCs w:val="28"/>
        </w:rPr>
        <w:t xml:space="preserve">22. Фізичній особі-підприємцю Катлобаю Олександру Олександровичу затвердити проект відведення </w:t>
      </w:r>
      <w:r>
        <w:rPr>
          <w:color w:val="000000"/>
          <w:szCs w:val="28"/>
        </w:rPr>
        <w:t>та передати земельну ділянку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(кадастровий номер 7410100000:02:015:0359) </w:t>
      </w:r>
      <w:r>
        <w:rPr>
          <w:szCs w:val="28"/>
        </w:rPr>
        <w:t xml:space="preserve">в оренду, строком до 25 лютого 2017 року, </w:t>
      </w:r>
      <w:r>
        <w:rPr>
          <w:color w:val="000000"/>
          <w:szCs w:val="28"/>
        </w:rPr>
        <w:t xml:space="preserve">площею 0,0031 га,  </w:t>
      </w:r>
      <w:r>
        <w:rPr>
          <w:szCs w:val="28"/>
        </w:rPr>
        <w:t>по вул. 50 років СРСР, біля теплопункту для обслуговування існуючого побутового кіоску № 197 "Ремонт годинників" (землі житлової та громадської забудови)</w:t>
      </w:r>
      <w:r>
        <w:rPr/>
        <w:t>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>
          <w:szCs w:val="28"/>
        </w:rPr>
        <w:t>Встановити розмір орендної плати на рівні 3 відсотків нормативної грошової оцінки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 xml:space="preserve">23. Ураховуючи технічну документацію із землеустрою щодо поділу та договір дарування від 4 липня 2015 року № 454, Лящук Валентині Миколаївні передати земельну ділянку </w:t>
      </w:r>
      <w:r>
        <w:rPr>
          <w:color w:val="000000"/>
          <w:sz w:val="28"/>
          <w:szCs w:val="28"/>
        </w:rPr>
        <w:t>(кадастровий номер 7410100000:01:021:0091)</w:t>
      </w:r>
      <w:r>
        <w:rPr>
          <w:sz w:val="28"/>
          <w:szCs w:val="28"/>
        </w:rPr>
        <w:t>, площею 0,0600 га, по вул. Гагаріна, 14 в оренду, строком до 25 лютого 2021 року для експлуатації нежитлової будівлі – контори управління (землі житлової та громадської забудови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 xml:space="preserve">24. Ураховуючи технічну документацію із землеустрою щодо поділу та договір дарування від 4 липня 2015 року № 454, Лящуку Василю Івановичу передати земельну ділянку </w:t>
      </w:r>
      <w:r>
        <w:rPr>
          <w:color w:val="000000"/>
          <w:sz w:val="28"/>
          <w:szCs w:val="28"/>
        </w:rPr>
        <w:t>(кадастровий номер 7410100000:01:021:0090)</w:t>
      </w:r>
      <w:r>
        <w:rPr>
          <w:sz w:val="28"/>
          <w:szCs w:val="28"/>
        </w:rPr>
        <w:t>, площею 0,0200 га, по вул. Гагаріна, 14 в оренду, строком до 25 лютого 2021 року для експлуатації нежитлової будівлі – контори управління (землі житлової та громадської забудови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tabs>
          <w:tab w:val="clear" w:pos="708"/>
          <w:tab w:val="left" w:pos="742" w:leader="none"/>
        </w:tabs>
        <w:spacing w:lineRule="auto" w:line="232"/>
        <w:ind w:firstLine="720"/>
        <w:jc w:val="both"/>
        <w:rPr/>
      </w:pPr>
      <w:r>
        <w:rPr>
          <w:szCs w:val="28"/>
        </w:rPr>
        <w:t xml:space="preserve">25. </w:t>
      </w:r>
      <w:r>
        <w:rPr/>
        <w:t>Договір оренди земельної ділянки від 21 травня 2015 року № 4202, укладений між Лящуком Василем Івановичем та Чернігівською міською радою, розірвати за згодою сторін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26. Товариству з обмеженою відповідальністю "Гурман" затвердити </w:t>
      </w:r>
      <w:r>
        <w:rPr>
          <w:color w:val="000000"/>
          <w:sz w:val="28"/>
          <w:szCs w:val="28"/>
        </w:rPr>
        <w:t xml:space="preserve">проект землеустрою щодо відведення та </w:t>
      </w:r>
      <w:r>
        <w:rPr>
          <w:sz w:val="28"/>
          <w:szCs w:val="28"/>
        </w:rPr>
        <w:t>передати земельні ділянки, загальною площею 0,0163 га, в оренду, строком до 25 лютого 2021 року  по вул. Рокоссовського, 12, корп. 1 для експлуатації приміщення кафе (землі житлової та громадської забудови), у тому числі: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26.1 ділянка № 1 (кадастровий номер 7410100000:02:015:0575), площею 0,0038 га;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26.2 ділянка №2 (кадастровий номер 7410100000:02:015:0574), площею 0,0125 г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/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7. Приватному багатопрофільному підприємству "Вимал" затвердити проект</w:t>
      </w:r>
      <w:r>
        <w:rPr>
          <w:color w:val="000000"/>
          <w:sz w:val="28"/>
          <w:szCs w:val="28"/>
        </w:rPr>
        <w:t xml:space="preserve"> землеустрою щодо відведення та </w:t>
      </w:r>
      <w:r>
        <w:rPr>
          <w:sz w:val="28"/>
          <w:szCs w:val="28"/>
        </w:rPr>
        <w:t>передати земельні ділянки, загальною площею 1,3491 га, в оренду, строком до 25 лютого 2021 року  по вул. Громадській, 62-а для обслуговування недобудованої будівлі, будівлі навісу та недобудованої будівлі навісу (землі промисловості), у тому числі: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>27.1 ділянка № 1 (кадастровий номер 7410100000:01:011:0305), площею 1,1343 га;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>27.2 ділянка №2 (кадастровий номер 7410100000:02:011:0306), площею 0,2148 г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/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Управлінню капітального будівництва Чернігівської міської рад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твердити проект землеустрою щодо відведення та надати земельну ділянку (кадастровий номер 7410100000:01:010:0389) у постійне користування, площею 0,0882 г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ул. Андрусенка для будівництва житлового будин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емлі житлової та громадської забудови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земельного податку на рівні 0,25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 xml:space="preserve">29. Чернігівській обласній спілці споживчих товариств затвердити </w:t>
      </w:r>
      <w:r>
        <w:rPr>
          <w:color w:val="000000"/>
          <w:szCs w:val="28"/>
        </w:rPr>
        <w:t xml:space="preserve">проект землеустрою щодо відведення та </w:t>
      </w:r>
      <w:r>
        <w:rPr>
          <w:szCs w:val="28"/>
        </w:rPr>
        <w:t xml:space="preserve">передати земельну ділянку </w:t>
      </w:r>
      <w:r>
        <w:rPr>
          <w:color w:val="000000"/>
          <w:szCs w:val="28"/>
        </w:rPr>
        <w:t>(кадастровий номер 7410100000:01:011:0303)</w:t>
      </w:r>
      <w:r>
        <w:rPr>
          <w:szCs w:val="28"/>
        </w:rPr>
        <w:t>, площею 0,0115 га, в оренду, строком до 25 лютого 2021 року по вул. Громадській, 47 для експлуатації приміщення прохідної (землі промисловості)</w:t>
      </w:r>
      <w:r>
        <w:rPr/>
        <w:t>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30. Приватному багатопрофільному підприємству "Вимал" затвердити проект землеустрою щодо відведення та передати земельну ділянку (кадастровий номер 7410100000:01:011:0307), площею 0,3636 га,   в оренду, строком до 25 лютого 2021 року по вул. Інструментальній, 5 для обслуговування будівлі засолцеху та навісу (землі промисловості)</w:t>
      </w:r>
      <w:r>
        <w:rPr/>
        <w:t>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31. Ураховуючи пункт "е" статті 141 Земельного кодексу України, відкритому акціонерному товариству "Побутові послуги" припинити  право постійного користування земельною ділянкою, площею 0,0183 га, по вул. Горького, 49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>
          <w:szCs w:val="28"/>
        </w:rPr>
        <w:t xml:space="preserve">32. Мельниченко Світлані Борисівні затвердити </w:t>
      </w:r>
      <w:r>
        <w:rPr>
          <w:color w:val="000000"/>
          <w:szCs w:val="28"/>
        </w:rPr>
        <w:t xml:space="preserve">технічну документацію та </w:t>
      </w:r>
      <w:r>
        <w:rPr>
          <w:szCs w:val="28"/>
        </w:rPr>
        <w:t xml:space="preserve">передати земельну ділянку </w:t>
      </w:r>
      <w:r>
        <w:rPr>
          <w:color w:val="000000"/>
          <w:szCs w:val="28"/>
        </w:rPr>
        <w:t>(кадастровий номер 7410100000:02:050:0467)</w:t>
      </w:r>
      <w:r>
        <w:rPr>
          <w:szCs w:val="28"/>
        </w:rPr>
        <w:t xml:space="preserve">, площею 0,0183 га, в оренду, строком до 25 лютого 2021 року по вул. Горького, 49 для експлуатації нежитлових будівель – лазні, прибудови та пивного бару (землі житлової та громадської забудови) ), </w:t>
      </w:r>
      <w:r>
        <w:rPr/>
        <w:t>при умові:</w:t>
      </w:r>
    </w:p>
    <w:p>
      <w:pPr>
        <w:pStyle w:val="Heading"/>
        <w:spacing w:lineRule="auto" w:line="232"/>
        <w:ind w:firstLine="720"/>
        <w:jc w:val="both"/>
        <w:rPr/>
      </w:pPr>
      <w:r>
        <w:rPr>
          <w:szCs w:val="28"/>
        </w:rPr>
        <w:t>- укладення охоронного договору на частину пам'ятки археології передгороддя стародавнього м. Чернігова, площею 0,0183 га, протягом місяця з моменту отримання правовстановлюючих документів на земельну ділянку;</w:t>
      </w:r>
    </w:p>
    <w:p>
      <w:pPr>
        <w:pStyle w:val="Heading"/>
        <w:spacing w:lineRule="auto" w:line="232"/>
        <w:ind w:firstLine="720"/>
        <w:jc w:val="both"/>
        <w:rPr/>
      </w:pPr>
      <w:r>
        <w:rPr>
          <w:szCs w:val="28"/>
        </w:rPr>
        <w:t>- використання існуючих будівель без проведення земляних робіт, пов’язаних із перевідкладенням ґрунту;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>
          <w:szCs w:val="28"/>
        </w:rPr>
      </w:pPr>
      <w:r>
        <w:rPr/>
        <w:t>- передбачення проведення охоронних археологічних досліджень в повному обсязі в зоні планування будівництва нових споруд, огорож, інженерних мереж і отримання дозволу на відновлення земляних робіт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right="-10" w:firstLine="720"/>
        <w:jc w:val="both"/>
        <w:rPr/>
      </w:pPr>
      <w:r>
        <w:rPr>
          <w:sz w:val="28"/>
          <w:szCs w:val="28"/>
        </w:rPr>
        <w:t>33. Фізичній особі-підприємцю Даніч Наталії Василівні затвердити технічну документацію із землеустрою та встановити строковий платний сервітут на земельну ділянку (кадастровий номер 7410100000:02:026:0268), строком до 25 лютого 2021 року, площею 0,0011 га, по вул. Рокоссовського, 25 для обслуговування магазину (землі житлової та громадської забудови).</w:t>
      </w:r>
    </w:p>
    <w:p>
      <w:pPr>
        <w:pStyle w:val="TextBodyIndent"/>
        <w:ind w:right="-10" w:firstLine="708"/>
        <w:jc w:val="both"/>
        <w:rPr/>
      </w:pPr>
      <w:r>
        <w:rPr>
          <w:szCs w:val="28"/>
        </w:rPr>
        <w:t>Встановити плату за користування земельною ділянкою в розмірі</w:t>
      </w:r>
      <w:r>
        <w:rPr>
          <w:b/>
          <w:szCs w:val="28"/>
        </w:rPr>
        <w:t xml:space="preserve">                </w:t>
      </w:r>
      <w:r>
        <w:rPr>
          <w:szCs w:val="28"/>
        </w:rPr>
        <w:t>1883,14 грн за рік.</w:t>
      </w:r>
      <w:r>
        <w:rPr>
          <w:b/>
          <w:szCs w:val="28"/>
        </w:rPr>
        <w:t xml:space="preserve"> </w:t>
      </w:r>
    </w:p>
    <w:p>
      <w:pPr>
        <w:pStyle w:val="Heading"/>
        <w:tabs>
          <w:tab w:val="clear" w:pos="708"/>
          <w:tab w:val="left" w:pos="742" w:leader="none"/>
        </w:tabs>
        <w:spacing w:lineRule="auto" w:line="232"/>
        <w:ind w:firstLine="720"/>
        <w:jc w:val="both"/>
        <w:rPr/>
      </w:pPr>
      <w:r>
        <w:rPr>
          <w:szCs w:val="28"/>
        </w:rPr>
        <w:t xml:space="preserve">34. </w:t>
      </w:r>
      <w:r>
        <w:rPr/>
        <w:t>Договір оренди земельної ділянки від 16 липня 2014 року № 3279, укладений між Тішаковою Наталією Яковлівною та Чернігівською міською радою, розірвати за згодою сторін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>
          <w:szCs w:val="28"/>
        </w:rPr>
        <w:t>35. Ураховуючи договір дарування від 9 червня 2015 року №753, Тишаковій Оксані Володимирівні передати земельну ділянку (кадастровий номер 7410100000:01:036:0292), площею 0,0242 га, по вул. Стахановців, 3 в оренду, строком до 25 лютого 2021 року, для експлуатації нежилого приміщення (землі житлової та громадської забудови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. Комунальному підприємству "Чернігівбудінвест" Чернігівської міської ради припинити право постійного користування земельною ділянкою, площею 0,0811 га, по проспекту Перемоги, 5 за згодою підприєм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. Комунальному підприємству "Паркування та ринок" Чернігівської міської ради припинити право постійного користування земельною ділянкою, площею 0,1289 га, по пров. Заньковецької, 12 за згодою підприєм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. Комунальному підприємству "Паркування та ринок" Чернігівської міської ради припинити право постійного користування земельною ділянкою, площею 0,0100 га, по проспекту Миру, 312 за згодою підприєм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. Комунальному підприємству "Паркування та ринок" Чернігівської міської ради припинити право постійного користування земельною ділянкою, площею 0,3210 га, біля автокооперативу № 27 (Півці) за згодою підприємств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40. Комунальному підприємству "Дільниця з контролю за благоустроєм міста" Чернігівської міської ради припинити право постійного користування земельною ділянкою по вул. Котляревського, 25-а, площею 0,1048 га (кадастровий номер 7410100000:02:050:0403), за згодою підприємств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 xml:space="preserve">41. Ураховуючи свідоцтво про смерть від 24 листопада 2015 року №3187, розірвати договір оренди земельної ділянки по вул. Ціолковського, 18, </w:t>
      </w:r>
      <w:r>
        <w:rPr/>
        <w:t>укладений між Крюковим Михайлом Петровичем та Чернігівською міською радою.</w:t>
      </w:r>
    </w:p>
    <w:p>
      <w:pPr>
        <w:pStyle w:val="Heading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32"/>
        <w:jc w:val="both"/>
        <w:rPr/>
      </w:pPr>
      <w:r>
        <w:rPr>
          <w:szCs w:val="28"/>
        </w:rPr>
        <w:t>Міський голова                                                                              В.А. Атрошенко</w:t>
      </w:r>
      <w:r>
        <w:rPr/>
        <w:t xml:space="preserve"> </w:t>
      </w:r>
    </w:p>
    <w:sectPr>
      <w:type w:val="continuous"/>
      <w:pgSz w:w="11906" w:h="16838"/>
      <w:pgMar w:left="1701" w:right="850" w:gutter="0" w:header="708" w:top="12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16">
    <w:name w:val="Название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 w:bidi="ar-SA"/>
    </w:rPr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Style18">
    <w:name w:val=" Знак Знак Знак Знак Знак Знак Знак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851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25:00Z</dcterms:created>
  <dc:creator>Admin</dc:creator>
  <dc:description/>
  <cp:keywords/>
  <dc:language>en-US</dc:language>
  <cp:lastModifiedBy>NTkachenko</cp:lastModifiedBy>
  <cp:lastPrinted>2016-02-11T08:45:00Z</cp:lastPrinted>
  <dcterms:modified xsi:type="dcterms:W3CDTF">2016-02-12T14:10:00Z</dcterms:modified>
  <cp:revision>77</cp:revision>
  <dc:subject/>
  <dc:title>                                                                            </dc:title>
</cp:coreProperties>
</file>