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 » __________2010 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                                     )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Вартість торгового патенту для суб</w:t>
      </w:r>
      <w:r>
        <w:rPr>
          <w:rStyle w:val="StrongEmphasis"/>
          <w:b w:val="false"/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  <w:lang w:val="uk-UA"/>
        </w:rPr>
        <w:t>єктів господарської діяльності з надання побутових послуг</w:t>
      </w:r>
      <w:r>
        <w:rPr>
          <w:rStyle w:val="StrongEmphasis"/>
          <w:b w:val="false"/>
          <w:sz w:val="28"/>
          <w:szCs w:val="28"/>
        </w:rPr>
        <w:t>*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45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Код виду послуг згідно з галузевим класифікатор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К 201-01-200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«Класифікація послуг і продукції у сфері побутового обслугов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Для приватних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ідприємців,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ля юридичних осіб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готовлення тентів, чохлів, штор, драпіро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024.03, 01.0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 xml:space="preserve">Послуги з ремонту радіотелевізійної та іншої аудіо - і відеоапаратури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з чисельністю працюючих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до 5 чол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6-10 чол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11-15 чол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16-20 чол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понад 20 чо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080.01 - 01.08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міна елементів жив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09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иготовлення ювелірних виробів за індивідуальним замовленн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00.01 - 01.100.0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з ремонту ювелірних вироб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10.01 - 01.1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Виготовлення металовиробів за індивідуальним замовленн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94.01 – 01.094.0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01.094.11 – 01.094.1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Послуги з ремонту інших предметів особистого користування,</w:t>
              <w:br/>
              <w:t>домашнього вжитку та металовироб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95.01 – 01.095.1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95.12 – 01.095.1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95.28, 01.09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ехнічне обслуговування та ремонт транспортних засобів за індивідуальним замовлення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з чисельністю працюючих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до 5 чол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6-10 чол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11-20 чол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>понад 20 чо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70.01 - 01.070.03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70.06 - 01.070.25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71.01, 01.07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Будівництво житла за індивідуальним замовленням (квартир, садових будиночків, гараж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60.01 – 01.060.02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01.060.03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заводсь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иготовлення)</w:t>
            </w:r>
            <w:r>
              <w:rPr>
                <w:rStyle w:val="StrongEmphasis"/>
                <w:b w:val="false"/>
                <w:bCs w:val="false"/>
                <w:sz w:val="28"/>
              </w:rPr>
              <w:t>,</w:t>
            </w:r>
            <w:r>
              <w:rPr>
                <w:rStyle w:val="StrongEmphasis"/>
                <w:b w:val="false"/>
                <w:bCs w:val="false"/>
                <w:sz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</w:rPr>
              <w:t>01.060.04 – 01.060.14,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01.060.15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крім металевих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60.16 – 01.0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з ремонту житла за індивідуальним замовленн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01.061.01 – 01.061.1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01.061.14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крім металевих)</w:t>
            </w:r>
            <w:r>
              <w:rPr>
                <w:rStyle w:val="StrongEmphasis"/>
                <w:b w:val="false"/>
                <w:bCs w:val="false"/>
                <w:sz w:val="28"/>
              </w:rPr>
              <w:t>,01.06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перукар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80.10-01.180.3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80.40-01.180.77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8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кат аудіо-, відеокасет т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CD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дис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30.02, 01.1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з прокату транспортних засоб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30.09, 01.1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кат весільного вбрання та одягу для урочистих под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3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з виконання фоторобі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40.01-01.1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фотокінолаборатор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41.01-01.141.0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141.11-01.14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луги з тиражування звукозаписів та відеозаписів за індивідуальним замовленн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240.0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01.2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* У разі надання суб’єктом господарської діяльності кількох видів послуг, плата за патент береться за той вид послуг, якому відповідає найбільший розмір збо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 Соколов</w:t>
      </w:r>
    </w:p>
    <w:sectPr>
      <w:type w:val="nextPage"/>
      <w:pgSz w:orient="landscape" w:w="16838" w:h="11906"/>
      <w:pgMar w:left="1134" w:right="63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1:00Z</dcterms:created>
  <dc:creator>User</dc:creator>
  <dc:description/>
  <cp:keywords/>
  <dc:language>en-US</dc:language>
  <cp:lastModifiedBy>Бузницький Олег Петрович</cp:lastModifiedBy>
  <cp:lastPrinted>2010-08-06T12:29:00Z</cp:lastPrinted>
  <dcterms:modified xsi:type="dcterms:W3CDTF">2010-08-09T11:21:00Z</dcterms:modified>
  <cp:revision>2</cp:revision>
  <dc:subject/>
  <dc:title>Про встановлення вартості </dc:title>
</cp:coreProperties>
</file>