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42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 2020 року  №___</w:t>
      </w:r>
    </w:p>
    <w:p>
      <w:pPr>
        <w:pStyle w:val="Normal"/>
        <w:ind w:left="-142" w:right="-1333" w:hanging="992"/>
        <w:jc w:val="center"/>
        <w:rPr>
          <w:sz w:val="52"/>
          <w:szCs w:val="28"/>
          <w:u w:val="single"/>
          <w:lang w:val="uk-UA"/>
        </w:rPr>
      </w:pPr>
      <w:r>
        <w:rPr>
          <w:sz w:val="52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 конкурсну комісію для проведення конкурсу на надання послуг з вивезення побутових відходів на території міста Чернігова</w:t>
      </w:r>
    </w:p>
    <w:p>
      <w:pPr>
        <w:pStyle w:val="Normal"/>
        <w:ind w:right="-13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оложення</w:t>
      </w:r>
      <w:r>
        <w:rPr>
          <w:color w:val="000000"/>
          <w:sz w:val="28"/>
          <w:szCs w:val="28"/>
          <w:lang w:val="uk-UA"/>
        </w:rPr>
        <w:t xml:space="preserve"> про конкурсну комісію для проведення конкурсу на надання послуг з вивезення побутових відходів на території міста  Чернігова (далі – Положення) розроблено відповідно до Порядку проведення конкурсу на надання послуг з вивезення побутових відходів, затвердженого постановою Кабінету Міністрів України від 16 листопада 2011р. № 1173 «Питання надання послуг з вивезення побутових відходів» (далі – Поряд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ложення визначає порядок створення та організацію діяльності конкурсної комісії для проведення конкурсу на надання послуг з вивезення побутових відходів на території міста  Чернігова (далі – конкурсна комісія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рганізатором конкурсу є виконавчий комітет Чернігівської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курсна комісія – це тимчасово діючий колегіальний орган, що  утворюється виконавчим комітетом Чернігівської міської ради для розгляду конкурсних пропозицій та прийняття рішення про результати проведення конкурсу на надання послуг з вивезення побутових відходів на території міста  Чернігова та забезпечення конкурентності, справедливості, неупередженості при підготовці та проведенні конкурсу відповідно до вимог чинного законодавства Україн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сновними принципами діяльності комісії є: законність; колегіальність; повнота розгляду конкурсних пропозицій відповідно до  встановлених умов конкурсу; обґрунтованість прийнятих рішень; недискримінація учасників; відкритість та прозорість; об’єктивна та неупереджена оцінка конкурсних пропозицій.</w:t>
      </w:r>
    </w:p>
    <w:p>
      <w:pPr>
        <w:pStyle w:val="Normal"/>
        <w:ind w:right="-133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клад і порядок утворення комісії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 До складу конкурсної комісії входять на паритетних засадах представники організатора конкурсу, територіального органу Держпродспоживслужби, підприємств житлово-комунального господарства, а також (за їх згодою) органів місцевого самоврядування, органів виконавчої влади, власників (їх об’єднань) або наймачів, користувачів, у тому числі орендарів розміщених у межах певної території населеного пункту житлових приміщень, земельних ділянок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ою конкурсної комісії призначається представник організатора конкурсу – заступник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 складу  конкурсної  комісії не можуть входити представники учасника конкурсу та особи, що є його близькими родичами (чоловік, дружина, діти, батьки, брати, сестри, онуки, дід та баба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клад конкурсної комісії та це Положення затверджується рішенням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Повноваження конкурсної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онкурсна комісія  в межах наданих повноважень та у відповідності до Порядку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ь реєстрацію конкурсних пропозиці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ає та оцінює конкурсні пропози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 переможця конкурс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чиняє інші дії згідно з Поряд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Організація роботи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сі зміни до складу конкурсної комісії вносяться відповідними рішеннями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а конкурсної комісії  в межах наданих повноважен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ує на засіданнях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розпорядження та доручення, обов’язкові для членів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доручення спеціалістам, які залучені до роботи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ляє комісію у відносинах з установами та організаці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разі відсутності Голови комісії його повноваження виконує заступник голови конкурсної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екретар комісії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підготовку матеріалів для розгляду комісії  та правильність ведення протоколів засідань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виконання доручень Голови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сідання комісії є правомочними за умовами участі в ньому не менш як половини її склад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Рішення комісії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 голос  голови  конкурсної комісії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шення конкурсної комісії оформлюється протоколом, який підписується усіма членами, які брали участь у голосуванн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Customer</dc:creator>
  <dc:description/>
  <cp:keywords/>
  <dc:language>en-US</dc:language>
  <cp:lastModifiedBy>User</cp:lastModifiedBy>
  <cp:lastPrinted>2019-02-21T11:35:00Z</cp:lastPrinted>
  <dcterms:modified xsi:type="dcterms:W3CDTF">2020-02-10T09:21:00Z</dcterms:modified>
  <cp:revision>5</cp:revision>
  <dc:subject/>
  <dc:title>Додаток 2</dc:title>
</cp:coreProperties>
</file>