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до Статуту 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омунального некомерційного підприємства «Чернігівська міська лікарня № 3» Чернігівської </w:t>
      </w:r>
      <w:r>
        <w:rPr>
          <w:rStyle w:val="0pt"/>
          <w:rFonts w:eastAsia="Calibri" w:cs="Times New Roman" w:ascii="Times New Roman" w:hAnsi="Times New Roman"/>
          <w:sz w:val="28"/>
          <w:szCs w:val="28"/>
          <w:lang w:val="uk-UA" w:eastAsia="uk-UA"/>
        </w:rPr>
        <w:t>міської ради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97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Зміст діючого стату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76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Проєкт змісту стату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97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3.2.32. Надання платних послуг з медичного обслуговування населення відповідно до Положення про платні послуги, які надаються закладами охорони здоров’я – комунальними некомерційними підприємствами Чернігівської міської ради та чинного законодавства Україн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76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3.2.25. Надання послуг з медичного обслуговування населення за плату від юридичних і фізичних осіб відповідно до Положення про послуги з медичного обслуговування населення за плату від юридичних і фізичних осіб, які надаються закладом охорони здоров’я – комунальним некомерційним підприємством Чернігівської міської ради, що затверджується Генеральним директором Підприємства та чинного законодавства Україн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97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3.2.33. Надання платних медичних послуг фізичним та юридичним особам. Тарифи на ці послуги затверджуються керівником Підприємства за виключенням послуг, тарифи на які затверджені рішенням уповноваженого Власником органу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76"/>
              <w:rPr/>
            </w:pPr>
            <w:r>
              <w:rPr>
                <w:rStyle w:val="Style15"/>
                <w:b/>
                <w:szCs w:val="28"/>
                <w:lang w:eastAsia="uk-UA"/>
              </w:rPr>
              <w:t>Відсутні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97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5.5. Підприємство може одержувати кредити для виконання статутних завдань, в тому числі під гарантію Власника, з врахуванням обмежень передбачених п.7.3 Статуту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66" w:leader="none"/>
              </w:tabs>
              <w:spacing w:lineRule="auto" w:line="240" w:before="0" w:after="0"/>
              <w:ind w:firstLine="576"/>
              <w:rPr>
                <w:rStyle w:val="Style15"/>
                <w:rFonts w:eastAsia="SimSun;宋体"/>
                <w:szCs w:val="28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5.5. Підприємство може одержувати кредити для виконання статутних завдань, в тому числі під гарантію Власник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ункти 3.2.34-3.2.44 відповідно вважати підпунктами 3.2.26-3.2.4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97"/>
              <w:rPr/>
            </w:pPr>
            <w:r>
              <w:rPr>
                <w:rStyle w:val="Style15"/>
                <w:szCs w:val="28"/>
                <w:lang w:eastAsia="uk-UA"/>
              </w:rPr>
              <w:t>7.3. До компетенції виконавчого комітету Чернігівської міської ради належать:</w:t>
            </w:r>
          </w:p>
          <w:p>
            <w:pPr>
              <w:pStyle w:val="TextBody"/>
              <w:widowControl w:val="false"/>
              <w:ind w:firstLine="597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7.3.1. Внесення змін та доповнень до Статуту Підприємства, затвердження ліквідаційного балансу (передавального акту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76"/>
              <w:rPr/>
            </w:pPr>
            <w:r>
              <w:rPr>
                <w:rFonts w:eastAsia="Calibri"/>
              </w:rPr>
              <w:t>7.3. До компетенції виконавчого комітету Чернігівської міської ради належить внесення змін та доповнень до Статуту Підприємства, затвердження ліквідаційного балансу (передавального акту, розподільчого балансу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97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  <w:lang w:eastAsia="uk-UA"/>
              </w:rPr>
              <w:t>7.3.2. Прийняття рішення про вчинення Підприємством правочинів та укладання договорів, що відповідають хоча б однієї з наведених нижче ознак:</w:t>
            </w:r>
          </w:p>
          <w:p>
            <w:pPr>
              <w:pStyle w:val="BodyTextIndent214pt"/>
              <w:ind w:right="-6" w:firstLine="597"/>
              <w:rPr/>
            </w:pPr>
            <w:r>
              <w:rPr>
                <w:rStyle w:val="Style15"/>
                <w:szCs w:val="28"/>
              </w:rPr>
              <w:t>7.3.2.1. Передбачають придбання Підприємством майна (відчуження Підприємством майна), надання послуг (замовлення надання послуг) вартістю, що перевищує 2 500 000 (два мільйони п’ятсот тисяч) гривень.</w:t>
            </w:r>
          </w:p>
          <w:p>
            <w:pPr>
              <w:pStyle w:val="BodyTextIndent214pt"/>
              <w:ind w:right="-6" w:firstLine="597"/>
              <w:rPr/>
            </w:pPr>
            <w:r>
              <w:rPr>
                <w:rStyle w:val="Style15"/>
                <w:szCs w:val="28"/>
              </w:rPr>
              <w:t>7.3.2.2. Передбачають виконання Підприємством робіт (замовлення Підприємством виконання робіт) вартістю, що перевищує 2 500 000 (два мільйони п’ятсот тисяч) гривень.</w:t>
            </w:r>
          </w:p>
          <w:p>
            <w:pPr>
              <w:pStyle w:val="BodyTextIndent214pt"/>
              <w:ind w:right="-6" w:firstLine="597"/>
              <w:rPr/>
            </w:pPr>
            <w:r>
              <w:rPr>
                <w:rStyle w:val="Style15"/>
                <w:szCs w:val="28"/>
              </w:rPr>
              <w:t>7.3.2.3. Передбачають залучення Підприємством інвестицій або здійснення Підприємством інвестицій вартістю, що перевищує  2 500 000 (два мільйони п’ятсот тисяч) гривень.</w:t>
            </w:r>
          </w:p>
          <w:p>
            <w:pPr>
              <w:pStyle w:val="BodyTextIndent214pt"/>
              <w:ind w:right="-6" w:firstLine="597"/>
              <w:rPr/>
            </w:pPr>
            <w:r>
              <w:rPr>
                <w:rStyle w:val="Style15"/>
                <w:szCs w:val="28"/>
              </w:rPr>
              <w:t>7.3.2.4. Передбачають передачу нерухомого майна та (або) транспортних засобів Підприємства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.</w:t>
            </w:r>
          </w:p>
          <w:p>
            <w:pPr>
              <w:pStyle w:val="BodyTextIndent214pt"/>
              <w:ind w:right="-6" w:firstLine="597"/>
              <w:rPr/>
            </w:pPr>
            <w:r>
              <w:rPr>
                <w:rStyle w:val="Style15"/>
                <w:szCs w:val="28"/>
              </w:rPr>
              <w:t>7.3.2.5. Передбачають укладення Підприємством договорів спільної діяльності (простого товариства) незалежно від вартості вкладів сторін.</w:t>
            </w:r>
          </w:p>
          <w:p>
            <w:pPr>
              <w:pStyle w:val="BodyTextIndent214pt"/>
              <w:ind w:right="-6" w:firstLine="597"/>
              <w:rPr/>
            </w:pPr>
            <w:r>
              <w:rPr>
                <w:rStyle w:val="Style15"/>
                <w:szCs w:val="28"/>
              </w:rPr>
              <w:t>7.3.2.6. Передбачають укладення Підприємством будь-яких договорів поруки (гарантії), за якими Підприємство приймає на себе обов’язок нести відповідальність за виконання зобов’язань перед третіми особами, а також договорів застави майна Підприємства незалежно від вартості таких зобов’язань або вартості майна.</w:t>
            </w:r>
          </w:p>
          <w:p>
            <w:pPr>
              <w:pStyle w:val="BodyTextIndent214pt"/>
              <w:ind w:right="-6" w:firstLine="597"/>
              <w:rPr/>
            </w:pPr>
            <w:r>
              <w:rPr>
                <w:rStyle w:val="Style15"/>
                <w:szCs w:val="28"/>
              </w:rPr>
              <w:t>7.3.2.7.</w:t>
              <w:tab/>
              <w:t xml:space="preserve"> Передбачають укладення Підприємством будь-яких договорів банківського кредиту на суму, що перевищує 500 000,00 (п’ятсот тисяч) гривень.</w:t>
            </w:r>
          </w:p>
          <w:p>
            <w:pPr>
              <w:pStyle w:val="TextBody"/>
              <w:widowControl w:val="false"/>
              <w:ind w:firstLine="597"/>
              <w:rPr>
                <w:rStyle w:val="Style15"/>
                <w:szCs w:val="28"/>
                <w:lang w:eastAsia="uk-UA"/>
              </w:rPr>
            </w:pPr>
            <w:r>
              <w:rPr>
                <w:rStyle w:val="Style15"/>
                <w:szCs w:val="28"/>
              </w:rPr>
              <w:t>7.3.2.8. Передбачають укладення Підприємством будь-яких договорів випуску, придбання або відчуження Підприємством цінних паперів, незалежно від вартості таких зобов’язан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576"/>
              <w:rPr>
                <w:rStyle w:val="Style15"/>
                <w:b/>
                <w:b/>
                <w:szCs w:val="28"/>
                <w:lang w:eastAsia="uk-UA"/>
              </w:rPr>
            </w:pPr>
            <w:r>
              <w:rPr>
                <w:rFonts w:eastAsia="Calibri"/>
                <w:b/>
              </w:rPr>
              <w:t>Відсутні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5"/>
          <w:b/>
          <w:b/>
          <w:szCs w:val="28"/>
          <w:lang w:val="uk-UA" w:eastAsia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5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08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2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1:00Z</dcterms:created>
  <dc:creator>USER</dc:creator>
  <dc:description/>
  <cp:keywords/>
  <dc:language>en-US</dc:language>
  <cp:lastModifiedBy>Admininstrator</cp:lastModifiedBy>
  <cp:lastPrinted>2023-03-22T10:05:00Z</cp:lastPrinted>
  <dcterms:modified xsi:type="dcterms:W3CDTF">2025-01-21T11:31:00Z</dcterms:modified>
  <cp:revision>2</cp:revision>
  <dc:subject/>
  <dc:title/>
</cp:coreProperties>
</file>