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643" w:leader="none"/>
        </w:tabs>
        <w:ind w:left="893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tabs>
          <w:tab w:val="clear" w:pos="708"/>
          <w:tab w:val="left" w:pos="709" w:leader="none"/>
        </w:tabs>
        <w:ind w:left="8931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рішення виконавчого комітету міської ради</w:t>
      </w:r>
    </w:p>
    <w:p>
      <w:pPr>
        <w:pStyle w:val="Normal"/>
        <w:tabs>
          <w:tab w:val="clear" w:pos="708"/>
          <w:tab w:val="left" w:pos="709" w:leader="none"/>
        </w:tabs>
        <w:ind w:left="8931" w:hanging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18 листопада 2013 року №342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их послуг, які надають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Центрі надання адміністративних послуг м. Черніго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497"/>
        <w:gridCol w:w="4536"/>
      </w:tblGrid>
      <w:tr>
        <w:trPr>
          <w:tblHeader w:val="true"/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ргану, який надає адміністративну послугу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76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посвідчень батьків багатодітної сім’ї та дитини з багатодітної сім’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у справах сім’ї та молоді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76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у посвідчень батьків багатодітної сім’ї та дитини з багатодітної сім’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у справах сім’ї та молоді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76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терміну дії посвідчень батьків багатодітної сім’ї та дитини з багатодітної сім’ї у зв’язку з досягненням дитиною 14-річного ві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у справах сім’ї та молоді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76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терміну дії посвідчень батьків багатодітної сім’ї та дитини з багатодітної сім’ї у зв’язку з навчанн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у справах сім’ї та молоді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76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терміну дії посвідчень батьків багатодітної сім’ї та дитини з багатодітної сім’ї у зв’язку з народженням дити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у справах сім’ї та молоді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містобудівних умов та обмежень забудови земельної діля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чий комітет Чернігівської міської ради (готує управління архітектури та містобудування) 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змін до містобудівних умов та обмежень забудови земельної діля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архітектури та містобудування)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будівельного паспорта забудови земельної діля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архітектури та містобудування Чернігівської міської ради 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паспорта прив'язки тимчасової споруди для провадження підприємницької діяльно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архітектури та містобудування Чернігівської міської ради 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дії паспорта прив'язки тимчасової споруди для провадження підприємницької діяльно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архітектури та містобудування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оформлення паспорта прив'язки тимчасової споруди для провадження підприємницької діяльно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архітектури та містобудування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змін до паспорта прив'язки тимчасової споруди для провадження підприємницької діяль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архітектури та містобудування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висновку про погодження проектів землеустрою щодо відведення земельних діля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архітектури та містобудування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, вилучення і передача земельних ділянок у користування, у тому числі на умовах оренди, юридичним та фізичним особам у межах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ігівська міська рада (готує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емельних ресурсів)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аж земельних ділянок несільськогосподарського призначення під об’єктами нерухомо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ігівська міська рада (готує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емельних ресурсів)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ча земельних ділянок у власність громадян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ігівська міська рада (готує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емельних ресурсів)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новка  на квартирний облік громадян, які потребують поліпшення житлових у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змін до облікової справи громадян, які потребують поліпшення житлових умов (включення/виключення членів сім'ї до/з облікової справи, зміна прізвища, переоформлення облікової справи на іншого члена сім'ї,  включення до пільгових списків, щорічна перереєстраці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ення облікової справи громадян, які потребують поліпшення житлових у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влення на квартирному обліку громадян, які потребують поліпшення житлових у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режиму роботи об’єктів торгівлі, закладів ресторанного господарства та сфери послуг у нічни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споживчого ринку та підприємництва міської ради)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ублікату дозволу на тимчасове розміщення зовнішньої рекл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підприємство "Дільниця з контролю за благоустроєм міста"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реєстрація юридичної осо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реєстрація змін до установчих документів юридичної осо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змін до відомостей про юридичну особу, які містяться в Єдиному  державному реєстр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ключення до Єдиного державного реєстру відомостей про відокремлений підрозділ юридичної осо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запису до Єдиного державного реєстру про закриття відокремленого підрозділу юридичної осо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до Єдиного державного реєстру запису про рішення засновників (учасників) юридичної особи або уповноваженого ними органу щодо припинення юридичної ос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реєстрація припинення юридичної особи в результаті її ліквід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реєстрація припинення юридичної особи в результаті злиття, приєднання, поділу або перетвор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відомостей з Єдиного державного реєстру у вигляді виписки, довідки, витяг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ів оригіналів установчих документів та змін до 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реєстрація фізичної особи, яка має намір стати підприємц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реєстрація змін до відомостей про фізичну особу-підприємця, які містяться в Єдиному державному реєстр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до Єдиного державного реєстру запису про рішення фізичної особи-підприємця щодо припинення нею підприємницької діяльно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реєстрація припинення підприємницької діяльності фізичної особи-підприємця за її рішення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експлуатаційного дозволу операторам потужностей (об’єктів), які займаються виробництвом харчових продуктів, підконтрольних державній службі ветеринарної медицини, та для агропродовольчих ринк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ветеринарної медицини в місті Чернігов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ублікату експлуатаційного дозволу операторам потужностей (об’єктів), які займаються виробництвом харчових продуктів, підконтрольних державній службі ветеринарної медицини, та для агропродовольчих ринк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ветеринарної медицини в місті Чернігов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оформлення експлуатаційного дозволу операторам потужностей (об’єктів), які займаються виробництвом харчових продуктів, підконтрольних державній службі ветеринарної медицини, та для агропродовольчих ринкі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ветеринарної медицини в місті Чернігов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експлуатаційного дозволу операторам потужностей (об’єктів), які займаються виробництвом харчових продуктів, підконтрольних державній службі ветеринарної медицини, та для агропродовольчих ринк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ветеринарної медицини в місті Чернігов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озволу на проведення заходів із залученням твар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ветеринарної медицини в місті Чернігов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експлуатаційного дозволу для проведення діяльності: на потужностях (об’єктах) з переробки неїстівних продуктів тваринного походження; на потужностях (об’єктах) з виробництва, змішування та приготування кормових добавок, преміксів і корм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ветеринарної медицини в місті Чернігов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ублікату експлуатаційного дозволу для проведення діяльності: на потужностях (об’єктах) з переробки неїстівних продуктів тваринного походження; на потужностях (об’єктах) з виробництва, змішування та приготування кормових добавок, преміксів і корм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ветеринарної медицини в місті Чернігов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оформлення експлуатаційного дозволу для проведення діяльності: на потужностях (об’єктах) з переробки неїстівних продуктів тваринного походження; на потужностях (об’єктах) з виробництва, змішування та приготування кормових добавок, преміксів і корм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ветеринарної медицини в місті Чернігов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експлуатаційного дозволу для проведення діяльності: на потужностях (об’єктах) з переробки неїстівних продуктів тваринного походження; на потужностях (об’єктах) з виробництва, змішування та приготування кормових добавок, преміксів і корм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ветеринарної медицини в місті Чернігов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єстрація декларації відповідності матеріально-технічної бази суб’єкта господарювання вимогам законодавства з питань пожежної безпе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ігівський міський відділ управління Державної служби України з надзвичайних ситуац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та поновлення експлуатаційного дозволу для потужностей (об’єктів) з виробництва, переробки або реалізації харчових продук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е міське Управління Головного управління Держсанепідслужб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ублікату експлуатаційного дозволу для потужностей (об’єктів) з виробництва, переробки або реалізації харчових продук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е міське Управління Головного управління Держсанепід служб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оформлення експлуатаційного дозволу для потужностей (об’єктів) з виробництва, переробки або реалізації харчових продук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е міське Управління Головного управління Держсанепідслужб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улювання експлуатаційного дозволу для потужностей (об’єктів) з виробництва, переробки або реалізації харчових продукті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е міське Управління Головного управління Держсанепідслужб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(санітарного паспорту) на роботи з радіоактивними речовинами та іншими джерелами іонізуючого випроміню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е міське Управління Головного управління Держсанепідслужб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ння дублікату дозволу (санітарного паспорту) на роботи з радіоактивними речовинами та іншими джерелами іонізуючого випромінюв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е міське Управління Головного управління Держсанепідслужб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оформлення дозволу (санітарного паспорту) на роботи з радіоактивними речовинами та іншими джерелами іонізуючого випроміню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е міське Управління Головного управління Держсанепідслужб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дозволу (санітарного паспорту) на роботи з радіоактивними речовинами та іншими джерелами іонізуючого випроміню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е міське Управління Головного управління Держсанепідслужб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висновку державної санітарно-епідеміологічної експертиз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е міське Управління Головного управління Держсанепідслужб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ня маршруту дорожнього перевезення небезпечних вантаж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ення Державтоінспекції ЧМВ УМВС України в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ня умов та режиму перевезення великогабаритних та великовагових вантаж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ення Державтоінспекції ЧМВ УМВС України в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Оформлення та видача паспорта громадянина України вперше по досягненню 16-річного ві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Державної міграційної </w:t>
              <w:br/>
              <w:t xml:space="preserve">служби України в Чернігівській області (оформляють Деснянський та Новозаводський районні відділи </w:t>
              <w:br/>
              <w:t>у м. Чернігові УДМС України в Чернігівській області)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Реєстрація повідомлення про початок виконання підготовчих робі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ція державного архітектурно-будівельного контролю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Реєстрація повідомлення про зміну даних у повідомленні про початок виконання підготовчих робі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ція державного архітектурно-будівельного контролю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Реєстрація повідомлення про початок виконання будівельних робіт для суб’єктів господарю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ція державного архітектурно-будівельного контролю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Реєстрація повідомлення про початок виконання будівельних робіт для фізичних осі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ція державного архітектурно-будівельного контролю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Реєстрація повідомлення про зміну даних у повідомленні про початок виконання будівельних робіт для суб’єктів господарю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ція державного архітектурно-будівельного контролю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Реєстрація повідомлення про зміну даних у повідомленні про початок виконання будівельних робіт для фізичних осі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ція державного архітектурно-будівельного контролю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єстрація декларації про початок виконання підготовчих робіт дл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суб’єктів господарю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ція державного архітектурно-будівельного контролю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декларації про початок виконання підготовчих робіт для фізичних осі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ція державного архітектурно-будівельного контролю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зареєстрованої декларації про початок виконання підготовчих робі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ція державного архітектурно-будівельного контролю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повідомлення про зміну даних у зареєстрованій декларації про початок виконання будівельних робі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ція державного архітектурно-будівельного контролю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єстрація декларації про початок виконання будівельних робіт дл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суб’єктів господарю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ція державного архітектурно-будівельного контролю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декларації про початок виконання будівельних робіт для фізичних осі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ція державного архітектурно-будівельного контролю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зареєстрованої декларації про початок виконання будівельних робі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ція державного архітектурно-будівельного контролю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повідомлення про зміну даних у зареєстрованій декларації про початок виконання будівельних робі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ція державного архітектурно-будівельного контролю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декларації про готовність об’єкта до експлуатації (прийняття в експлуатацію індивідуальних житлових будинків)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ція державного архітектурно-будівельного контролю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єстрація декларації про готовність об’єкта до експлуатації (прийняття в експлуатацію об’єктів І-ІІІ категорії складності, крім індивідуальних житлових будинків площею до 300 кв. м та господарських споруд) дл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суб’єктів господарю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ція державного архітектурно-будівельного контролю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декларації про готовність об’єкта до експлуатації (прийняття в експлуатацію об’єктів І-ІІІ категорії складності, крім індивідуальних житлових будинків площею до 300 кв. м та господарських споруд) для фізичних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ція державного архітектурно-будівельного контролю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зареєстрованої декларації про готовність об’єкта до експлуатації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ція державного архітектурно-будівельного контролю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обов’язкової, добровільної, вибіркової державної експертизи землевпорядної документ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Держземагенства 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ня проектів  землеустрою щодо відведення земельних діля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земагенства  у Чернігівському районі Чернігівської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trike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ача спеціального дозволу на заготівлю деревини під час проведення рубок головного користування (лісорубний квиток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е обласне управління лісового та мисливського господарства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ня клопотання водокористувачів з обґрунтуванням потреби у воді для отримання дозволу на спеціальне водокорист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снянське басейнове управління водних ресурсів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озволу на виконання робіт підвищеної небезпеки або на експлуатацію (застосування) машин, механізмів устаткування підвищеної небезпе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е управління Держгірпромнагляд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ублікату дозволу на виконання робіт підвищеної небезпеки або на експлуатацію (застосування) машин, механізмів устаткування підвищеної небезпе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е управління Держгірпромнагляд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оформлення дозволу на виконання робіт підвищеної небезпеки або на експлуатацію (застосування) машин, механізмів устаткування підвищеної небезпе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е управління Держгірпромнагляд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дозволу на виконання робіт підвищеної небезпеки або на експлуатацію (застосування) машин, механізмів устаткування підвищеної небезпе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е управління Держгірпромнагляд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єстрація декларації безпеки об’єкта (об’єктів) підвищеної небезпеки у Державному реєстрі об’єктів підвищеної небезпе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е управління Держгірпромнагляд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декларації відповідності матеріально-технічної бази роботодавців вимогам законодавства з питань охорони праці та промислової безпе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е управління Держгірпромнагляд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єстрація об’єкта (об’єктів) підвищеної небезпеки у Державному реєстрі об’єктів підвищеної небезпе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е управління Держгірпромнагляд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змін до об’єкта (об’єктів) підвищеної небезпе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е управління Держгірпромнагляд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ючення об’єкта (об’єктів) підвищеної небезпеки з Державного реєстру об'єктів підвищеної небезпе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е управління Держгірпромнагляд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великотоннажного або іншого технологічного транспортного засоб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е управління Держгірпромнагляд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реєстрація великотоннажного або іншого технологічного транспортного засоб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е управління Держгірпромнагляд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асова реєстрація великотоннажного або іншого технологічного транспортного засоб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е управління Держгірпромнагляд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яття з обліку великотоннажного або іншого технологічного транспортного засоб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е управління Держгірпромнагляд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авної служби з надзвичайних ситуацій Україн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ня дорожнього перевезення небезпечних вантаж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авної автомобільної інспекції УМВС України в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звіл на участь у дорожньому русі транспортних засобів, вагові або габаритні параметри яких перевищують нормативн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державної автомобільної інспекції УМВС України в Чернігівській області 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на зняття та перенесення ґрунтового покриву (родючого шару ґрунту) земельної діля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інспекція сільського господарства в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та поновлення експлуатаційного дозволу для потужностей (об’єктів) з виробництва, переробки або реалізації харчових продук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е управління Держсанепідслужби у Чернігівській області 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ублікату експлуатаційного дозволу для потужностей (об’єктів) з виробництва, переробки або реалізації харчових продук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е управління Держсанепідслужби у Чернігівській області 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оформлення експлуатаційного дозволу для потужностей (об’єктів) з виробництва, переробки або реалізації харчових продук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е управління Держсанепідслужби у Чернігівській області 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улювання експлуатаційного дозволу для потужностей (об’єктів) з виробництва, переробки або реалізації харчових продукті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Держсанепідслужб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(санітарного паспорту) на роботи з радіоактивними речовинами та іншими джерелами іонізуючого випроміню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е управління Держсанепідслужби у Чернігівській області 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ублікату дозволу (санітарного паспорту) на роботи з радіоактивними речовинами та іншими джерелами іонізуючого випроміню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е управління Держсанепідслужби у Чернігівській області 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оформлення дозволу (санітарного паспорту) на роботи з радіоактивними речовинами та іншими джерелами іонізуючого випромінюванн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е управління Держсанепідслужби у Чернігівській області 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улювання дозволу (санітарного паспорту) на роботи з радіоактивними речовинами та іншими джерелами іонізуючого випромінюванн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е управління Держсанепідслужби у Чернігівській області 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висновку державної санітарно-епідеміологічної експертиз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е управління Держсанепідслужби у Чернігівській області 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ача дозволу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’язана з використанням джерел неіонізуючого випромінюванн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е управління Держсанепідслужби у Чернігівській області 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ублікату дозволу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’язана з використанням джерел неіонізуючого випромінюванн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е управління Держсанепідслужби у Чернігівській області 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оформлення дозволу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’язана з використанням джерел неіонізуючого випромінюванн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е управління Держсанепідслужби у Чернігівській області 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дозволу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’язана з використанням джерел неіонізуючого випромінюванн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Держсанепідслужб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на спеціальне використання водних біоресурсів у рибогосподарських водних об’єктах (їх частинах) або відмови в його видач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охорони, використання і відтворення водних біоресурсів та регулювання рибальства в Чернігівській області 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ублікату дозволу на спеціальне використання водних біоресурсів у рибогосподарських водних об’єктах (їх частин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охорони, використання і відтворення водних біоресурсів та регулювання рибальства в Чернігівській області 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оформлення дозволу на спеціальне використання водних біоресурсів у рибогосподарських водних об’єктах (їх частинах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охорони, використання і відтворення водних біоресурсів та регулювання рибальства в Чернігівській області 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дозволу на спеціальне використання водних біоресурсів у рибогосподарських водних об’єктах (їх частин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охорони, використання і відтворення водних біоресурсів та регулювання рибальства в Чернігівській області 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погодж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робіт у місцях, де перебувають водоплавні птахи, хутрові звірі, та промислового вилову риби в місцях, де розводяться бобри і хохул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охорони, використання і відтворення водних біоресурсів та регулювання рибальства в Чернігівській області 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окумента дозвільного характеру щодо підтвердження законності вилучення водних біоресурсів із середовища їх існування та переробки продуктів ло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охорони, використання і відтворення водних біоресурсів та регулювання рибальства в Чернігівській області 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єстрація декларації відповідності матеріально-технічної бази вимогам законодавств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, використання і відтворення водних біоресурсів та регулювання рибальства в Чернігівській області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статут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положень) релігійних товариств, гром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а обласна державна адміністрація (готує відділ у справах національностей та релігій Департаменту культури і туризму, національностей та релігій Чернігівської обласної державної адміністрації)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змін і доповнень до статут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оложень) релігійних товариств, гром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а обласна державна адміністрація (готує відділ у справах національностей та релігій Департаменту культури і туризму, національностей та релігій Чернігівської обласної державної адміністрації)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озволу на право здійснення туристичного супроводу фахівцями туристичного супров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овідки щодо погодження технічної документації із землеустрою щодо відведення земельних діля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висновку щодо погодження проекту землеустрою щодо відведення земельних діля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висновку щодо погодження місця розташування об’єк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озволу на відновлення земляних робіт після проведення охоронних археологічних дослідж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овідки до грошової оцінки об’єк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овідки до містобудівних обґрунтувань і обмежень щодо можливості проведення містобудівних, архітектурних і ландшафтних перетворень, будівельних, меліоративних, шляхових, земляних робіт, реалізація яких може позначитися на стані пам’яток місцевого значення, їх територій і зон охоро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на проведення робіт на пам’ятках місцевого значення (крім пам’яток археології), ї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ях та в зонах охоро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ня відчуження або передачі пам’яток місцевого значення їхніми власниками чи уповноваженими ними органами іншим особам у володіння, користування або управлі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дозволів на проведення археологічних розвідок, розкоп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ня програм та проектів містобудівних, архітектурних і ландшафтних перетворень, будівельних, меліоративних, шляхових, земляних робіт, реалізація яких може позначитися на стані пам’яток місцевого значення, їх територій і зон охоро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озволу на розміщення відходів та погодження проектів лімітів на утворення та розміщення відход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ублікату дозволу на розміщення відходів та погодження проектів лімітів на утворення та розміщення відход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оформлення дозволу на розміщення відходів та погодження проектів лімітів на утворення та розміщення відход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дозволу на розміщення відходів та погодження проектів лімітів на утворення та розміщення відход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озволу на спеціальне водокорист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убліката дозволу на спеціальне водокорист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оформлення дозволу на спеціальне водокорист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дозволу на спеціальне водокорист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озволу на викиди забруднюючих речовин в атмосферне повітря стаціонарними джерел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убліката дозволу на викиди забруднюючих речовин в атмосферне повітря стаціонарними джерел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оформлення дозволу на викиди забруднюючих речовин в атмосферне повітря стаціонарними джерел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дозволу на викиди забруднюючих речовин в атмосферне повітря стаціонарними джерел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ння дозволу на селекційний відстріл мисливських тварин на територіях та об’єктах природно-заповідного фонду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ння дозволу на відстріл шкідливих тварин (вовків, лисиць, бродячих собак і котів, сорок, граків, сірих ворон) на територіях та об’єктах природно-заповідного фонду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ння дозволу на діагностичний відстріл мисливських тварин на територіях та об’єктах природно-заповідного фонду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висновку про погодження проекту землеустрою щодо відведення земельної діля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екології та природних ресурсів Чернігівської обласної державної адміністрації 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ення акта обстеження спеціалізованих або спеціалізованих металургійних переробних підприємств та їх приймальних пунктів на відповідність вимогам законодав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номічного розвитку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ача ліцензії з надання послуг у сфері дошкільної, загальної середньої та позашкільної осві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і науки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оформлення ліцензії з надання послуг у сфері дошкільної, загальної середньої та позашкільної осві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і науки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ліцензії з надання послуг у сфері дошкільної, загальної середньої та позашкільної осві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і науки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ліцензії з надання послуг у сфері дошкільної, загальної середньої та позашкільної осві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і науки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озволу на проведення робіт на пам'ятках місцевого значення (крім пам'яток  археології), їх територіях та в зонах охорони (в сфері пам’яток  архітектури та містобудування, садово-паркового мистецт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містобудування та архітектури Чернігівської обласної державної адміністрації  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висновків щодо погодження відчуження або передачі пам’яток місцевого значення їхніми власниками чи уповноваженими ними органами іншим особам у володіння, користування або управління (в сфері пам’яток  архітектури та містобудування, садово-паркового мистецт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містобудування та архітектури Чернігівської обласної державної адміністрації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ня програм та проектів містобудівних, архітектурних і ландшафтних перетворень, будівельних, меліоративних, шляхових, земляних робіт, реалізація яких може позначитися на стані пам’яток  місцевого значення, їх територій та зон охорони (в сфері пам’яток  архітектури та містобудування, садово-паркового мистецт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містобудування та архітектури Чернігівської обласної державної адміністрації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суб’єктів видавничої справи до Державного реєстру видавців, виготівників і розповсюджувачів видавничої продук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інформаційної діяльності та комунікацій з громадськістю Чернігівської обласної державної адміністрації 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вихідних даних і завдання на розроблення розділу інженерно-технічних заходів цивільного захисту (цивільної оборони) у схемі планування територій, генеральних планів населених пунктів та іншій містобудівній документ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питань надзвичайних ситуацій та у справах захисту населення від наслідків Чорнобильської катастрофи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згоди на виїзд дітей за кордон на оздоровлення та відпочи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ім’ї, молоді та спорту Чернігівської обласної державної адміністрації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упни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голови - </w:t>
        <w:br/>
        <w:t>керуючий справами виконком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 Г. Віхров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0"/>
      <w:jc w:val="right"/>
      <w:textAlignment w:val="auto"/>
      <w:outlineLvl w:val="3"/>
    </w:pPr>
    <w:rPr>
      <w:rFonts w:ascii="Times New Roman" w:hAnsi="Times New Roman" w:cs="Times New Roman"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Verdana" w:hAnsi="Verdana" w:cs="Verdana"/>
      <w:sz w:val="15"/>
      <w:szCs w:val="15"/>
      <w:shd w:fill="FFFFFF" w:val="clear"/>
    </w:rPr>
  </w:style>
  <w:style w:type="character" w:styleId="1">
    <w:name w:val="Основной текст Знак1"/>
    <w:qFormat/>
    <w:rPr>
      <w:rFonts w:ascii="UkrainianPeterburg;Courier New" w:hAnsi="UkrainianPeterburg;Courier New" w:cs="UkrainianPeterburg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  <w:textAlignment w:val="auto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8:00Z</dcterms:created>
  <dc:creator>.</dc:creator>
  <dc:description/>
  <dc:language>en-US</dc:language>
  <cp:lastModifiedBy>Sergey</cp:lastModifiedBy>
  <cp:lastPrinted>2013-11-20T11:48:00Z</cp:lastPrinted>
  <dcterms:modified xsi:type="dcterms:W3CDTF">2013-11-25T08:48:00Z</dcterms:modified>
  <cp:revision>2</cp:revision>
  <dc:subject/>
  <dc:title>Про надання дозволу</dc:title>
</cp:coreProperties>
</file>