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згідно з додатками 1, 2, 3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Відмовити в наданні одноразової грошової допомоги мешканцю міста Чернігова у зв’язку з повторним зверненням згідно з додатком 4 до цього рішення.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-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</w:t>
        <w:tab/>
        <w:t xml:space="preserve">              С. І. Фе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8-08-27T14:34:00Z</cp:lastPrinted>
  <dcterms:modified xsi:type="dcterms:W3CDTF">2018-10-31T09:32:00Z</dcterms:modified>
  <cp:revision>477</cp:revision>
  <dc:subject/>
  <dc:title> </dc:title>
</cp:coreProperties>
</file>