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 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  <w:lang w:val="uk-UA"/>
        </w:rPr>
        <w:t xml:space="preserve">         </w:t>
      </w:r>
    </w:p>
    <w:p>
      <w:pPr>
        <w:pStyle w:val="Style23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120"/>
        <w:ind w:left="720" w:right="68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/>
      </w:pPr>
      <w:r>
        <w:rPr/>
        <w:t>26 жовтня 2017  року                     м. Чернігів</w:t>
        <w:tab/>
        <w:tab/>
        <w:tab/>
        <w:tab/>
        <w:t>№ 24/VII- 13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внесення змін та доповнень  до Полож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орядок відчуження, списання, передач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х засобів, що є комунальною власніст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альної громади м. Чернігова, затвердженого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рішенням міської ради від 26 червня 2012 рок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22 сесія 6 скликання) зі змінами та доповнення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570"/>
        <w:jc w:val="both"/>
        <w:rPr>
          <w:lang w:val="uk-UA"/>
        </w:rPr>
      </w:pPr>
      <w:r>
        <w:rPr>
          <w:sz w:val="28"/>
          <w:szCs w:val="28"/>
          <w:lang w:val="uk-UA" w:eastAsia="uk-UA"/>
        </w:rPr>
        <w:t>Відповідно до пункту 30 статті 26, пункту 5 статті 60 Закону України «Про місцеве самоврядування в Україні», враховуючи зміни до Порядку списання об’єктів державної власності, затвердженого постановою Кабінету Міністрів України, з метою спрощення та удосконалення процедури списання основних засобів, що є комунальною власністю, а також установлення єдиних вимог до списання майна, виявленого в результаті інвентаризації як нестача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uk-UA"/>
        </w:rPr>
        <w:t>міська рада вирішила: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26"/>
        <w:ind w:left="0" w:right="7" w:firstLine="855"/>
        <w:jc w:val="both"/>
        <w:rPr/>
      </w:pPr>
      <w:r>
        <w:rPr>
          <w:sz w:val="28"/>
          <w:szCs w:val="28"/>
          <w:lang w:val="uk-UA" w:eastAsia="uk-UA"/>
        </w:rPr>
        <w:t>Внести до Положення про порядок відчуження, списання, передачі основних засобів, що є комунальною власністю територіальної громади            м. Чернігова зміни та доповнення, що додаються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26"/>
        <w:ind w:left="0" w:right="7" w:firstLine="855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Фонду комунального майна міської ради (Єпінін О. Ю.) та керівникам організацій, установ, закладів, комунальних підприємств при вирішенні питань щодо відчуження, списання та передачі основних засобів, що є комунальною власністю територіальної громади м. Чернігова, врахувати в своїй діяльності внесені зміни та доповнення до цього Положення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68" w:leader="none"/>
        </w:tabs>
        <w:spacing w:lineRule="exact" w:line="326"/>
        <w:ind w:left="80" w:right="40" w:firstLine="775"/>
        <w:jc w:val="both"/>
        <w:rPr>
          <w:lang w:val="uk-UA"/>
        </w:rPr>
      </w:pPr>
      <w:r>
        <w:rPr>
          <w:sz w:val="28"/>
          <w:szCs w:val="28"/>
          <w:lang w:val="uk-UA" w:eastAsia="uk-UA"/>
        </w:rPr>
        <w:t>Прес – службі Чернігівської міської ради (Чусь Н. М.) забезпечити оприлюднення цього рішення згідно з чинним законодавств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41" w:leader="none"/>
        </w:tabs>
        <w:spacing w:lineRule="exact" w:line="322"/>
        <w:ind w:left="500" w:firstLine="298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Рішення набирає чинності з моменту його оприлюдненн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87" w:leader="none"/>
        </w:tabs>
        <w:spacing w:lineRule="exact" w:line="322"/>
        <w:ind w:left="0" w:firstLine="79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Контроль за виконанням цього рішення покласти на постійну комісію міської ради з питань комунальної власності, бюджету та фінансів  (Тарасовець О. М.) та секретаря міської ради Черненка М. П.</w:t>
      </w:r>
    </w:p>
    <w:p>
      <w:pPr>
        <w:pStyle w:val="Normal"/>
        <w:rPr>
          <w:color w:val="FF0000"/>
          <w:sz w:val="28"/>
          <w:szCs w:val="28"/>
          <w:lang w:val="uk-UA" w:eastAsia="uk-UA"/>
        </w:rPr>
      </w:pPr>
      <w:r>
        <w:rPr>
          <w:color w:val="FF0000"/>
          <w:sz w:val="28"/>
          <w:szCs w:val="28"/>
          <w:lang w:val="uk-UA" w:eastAsia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hanging="5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</w:t>
        <w:tab/>
        <w:t xml:space="preserve">                                                     В. А. Атрош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40"/>
        <w:ind w:right="2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3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4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5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6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7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8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"/>
        <w:szCs w:val="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3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4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5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6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7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8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"/>
        <w:szCs w:val="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sz w:val="2"/>
      <w:szCs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без абзаца Знак"/>
    <w:qFormat/>
    <w:rPr>
      <w:sz w:val="28"/>
      <w:lang w:val="uk-UA" w:bidi="ar-SA"/>
    </w:rPr>
  </w:style>
  <w:style w:type="character" w:styleId="Style13">
    <w:name w:val="Основной текст Знак"/>
    <w:qFormat/>
    <w:rPr>
      <w:sz w:val="28"/>
      <w:szCs w:val="28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ru-RU"/>
    </w:rPr>
  </w:style>
  <w:style w:type="character" w:styleId="Style16">
    <w:name w:val="Тема примечания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6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8:09:00Z</dcterms:created>
  <dc:creator>pro</dc:creator>
  <dc:description/>
  <cp:keywords/>
  <dc:language>en-US</dc:language>
  <cp:lastModifiedBy>Вікторія В. Латина</cp:lastModifiedBy>
  <cp:lastPrinted>2017-10-27T07:59:00Z</cp:lastPrinted>
  <dcterms:modified xsi:type="dcterms:W3CDTF">2017-11-01T07:55:00Z</dcterms:modified>
  <cp:revision>12</cp:revision>
  <dc:subject/>
  <dc:title> </dc:title>
</cp:coreProperties>
</file>