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78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я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Header"/>
        <w:tabs>
          <w:tab w:val="clear" w:pos="4677"/>
          <w:tab w:val="clear" w:pos="9355"/>
        </w:tabs>
        <w:ind w:right="52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9180" w:leader="none"/>
        </w:tabs>
        <w:ind w:right="8275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17  грудня  </w:t>
      </w:r>
      <w:r>
        <w:rPr>
          <w:sz w:val="28"/>
          <w:szCs w:val="28"/>
        </w:rPr>
        <w:t>2010 р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м. Черніг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йменування вулиц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Згідно зі статтею 26 Закону України "Про місцеве самоврядування в  Україні" міська рада вирішила:</w:t>
      </w:r>
    </w:p>
    <w:p>
      <w:pPr>
        <w:pStyle w:val="Normal"/>
        <w:ind w:left="-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ерейменувати частину вулиці Квітневої у місті Чернігові від військової частини 2253 (прикордонний загін), уздовж існуючих підприємств до кінця на  вулицю  Підводника Китицина без зміни поштових номерів житлових будинків та спору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 Це рішення оприлюднити у засобах масової інформації</w:t>
      </w:r>
      <w:r>
        <w:rPr>
          <w:i/>
          <w:iCs/>
          <w:sz w:val="28"/>
          <w:szCs w:val="28"/>
          <w:lang w:val="uk-UA"/>
        </w:rPr>
        <w:t>.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Управлінню  житлово-комунального  господарства  міської  ради (Антошин В. Л.),  Чернігівському  міському  відділу  управління  Міністерства  внутрішніх  справ  України  в  Чернігівській  області (Алістратов О. В.) провести  відповідні  роботи,  пов’язані  з  перейменуванням.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ішення покласти на секретаря міської ради Шеремета О.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 В. Соколов</w:t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Название Знак"/>
    <w:basedOn w:val="Style10"/>
    <w:qFormat/>
    <w:rPr>
      <w:b/>
      <w:sz w:val="28"/>
      <w:lang w:val="uk-UA"/>
    </w:rPr>
  </w:style>
  <w:style w:type="character" w:styleId="Style13">
    <w:name w:val="Подзаголовок Знак"/>
    <w:basedOn w:val="Style10"/>
    <w:qFormat/>
    <w:rPr>
      <w:rFonts w:ascii="Arial" w:hAnsi="Arial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hanging="11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06:00Z</dcterms:created>
  <dc:creator>люда</dc:creator>
  <dc:description/>
  <cp:keywords/>
  <dc:language>en-US</dc:language>
  <cp:lastModifiedBy>Admin</cp:lastModifiedBy>
  <dcterms:modified xsi:type="dcterms:W3CDTF">2011-02-02T15:06:00Z</dcterms:modified>
  <cp:revision>2</cp:revision>
  <dc:subject/>
  <dc:title>Про перейменування вулиць </dc:title>
</cp:coreProperties>
</file>