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до Програми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підтримки будин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ББ та ЖБК на 2016-2018 роки</w:t>
      </w:r>
    </w:p>
    <w:p>
      <w:pPr>
        <w:pStyle w:val="TextBody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        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1 «Про Програму сприяння ОСББ та підтримки будинків ОСББ та ЖБК на 2016-2018 роки», а саме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Викласти абзаци 8-9 Паспорту Програми в такій редакції:</w:t>
      </w:r>
    </w:p>
    <w:p>
      <w:pPr>
        <w:pStyle w:val="Normal"/>
        <w:ind w:left="708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бюджет,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35,0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об’єднання співвласників багатоквартирних будинків та житлових будівельних кооперативів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7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Викласти абзац 1 розділу 4 «Механізм реалізації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у 2016-2017 роках – 80% від загальної вартості робіт – це кошти міського бюджету, 20% – власні та залучені кошти ОСББ (ЖБК);          у 2018 році – 70% від загальної вартості робіт – це кошти міського бюджету,   30% – власні та залучені кошти ОСББ (ЖБК)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lang w:val="uk-UA"/>
        </w:rPr>
        <w:t>Викласти «Прогнозний обсяг фінансового забезпечення виконання заходів Програми» розділу 5 «Джерела та обсяги фінансув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1260"/>
        <w:gridCol w:w="2340"/>
      </w:tblGrid>
      <w:tr>
        <w:trPr>
          <w:trHeight w:val="4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Найменування заход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фінансування 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 ч.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забезпечення населення міста: друк буклетів, інформаційних матеріалів, біг-бордів (кошти міського бюдж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ініціативним групам з питань створення ОС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іціативним групам інформації про співвласників багатоквартирних будинків (власників окремих квартир і нежилих приміщень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ї проведення процедури реєстрації ОСББ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ів, тренінгів,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в тощо щодо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м будинком</w:t>
            </w:r>
          </w:p>
          <w:p>
            <w:pPr>
              <w:pStyle w:val="Normal"/>
              <w:ind w:left="460" w:hanging="4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, комунальні підприєм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ого паспорта будинку, планів інженерних мереж та іншої технічної документації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инку, із них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з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8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 ОСББ (ЖБК)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ББ, ЖБК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Викласти пункти 2.2. та 2.3. Договору, що додається до Програми, в такій редакції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 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11-10T16:07:00Z</cp:lastPrinted>
  <dcterms:modified xsi:type="dcterms:W3CDTF">2017-11-10T14:07:00Z</dcterms:modified>
  <cp:revision>54</cp:revision>
  <dc:subject/>
  <dc:title> </dc:title>
</cp:coreProperties>
</file>