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івняльна таблиця</w:t>
      </w:r>
    </w:p>
    <w:p>
      <w:pPr>
        <w:pStyle w:val="Normal"/>
        <w:spacing w:lineRule="auto" w:line="28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 проекту рішення міської р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Про внесення змін та доповнень д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тодики </w:t>
      </w:r>
      <w:r>
        <w:rPr>
          <w:rFonts w:cs="Times New Roman" w:ascii="Times New Roman" w:hAnsi="Times New Roman"/>
          <w:sz w:val="24"/>
          <w:szCs w:val="24"/>
        </w:rPr>
        <w:t xml:space="preserve">розрахунку  та  порядку </w:t>
      </w:r>
    </w:p>
    <w:p>
      <w:pPr>
        <w:pStyle w:val="Normal"/>
        <w:spacing w:lineRule="auto" w:line="28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ристання плати за оренду майна комунальної власності територіальної громади  м. Чернігова», </w:t>
      </w:r>
    </w:p>
    <w:p>
      <w:pPr>
        <w:pStyle w:val="Normal"/>
        <w:spacing w:lineRule="auto" w:line="28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твердженої рішенням Чернігівської міської ради від 30 липня 2007  (19 сесія  5 скликання)    зі змінами  та доповненнями (27 сесія                             5 скликання, 9 сесія , 14 сесія, 22 сесія,  32 сесія, 45 сесія 6 скликання, 6 сесія 7 скликання)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нна редакці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акція з урахуванням змі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ункт 12 абзац перш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р річної орендної плати за оренду нерухомого  ма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вить 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одну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ню для використання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бюджетними організаціями, установами, які повністю утримуються або частково фінансуються з бюджету міста Чернігов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державними та комунальними закладами охорони здоров’я, які утримуються за рахунок державного 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ного бюджетів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жавними та комунальними телерадіоорганізаціями, редакціями державних і комунальних періодичних видань та періодичних видань, заснованих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єднаннями громадян, державними науково-дослідними установами, навчальними закладами, трудовими і журналістськими  колективами, підприємствами зв`язку, що їх розповсюджують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вариством Червоного Хреста України та його місцевими організаціям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єднаннями (асоціаціями) органів місцевого самоврядування із всеукраїнським статусом та їхніми регіональними відділеннями;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громадськими організаціями та іншими об`єднаннями ветеранів війни, осіб, на яких поширюється чинність Закону України «Про статус ветеранів війни, гарантії їх соціального захисту» в межах площ, необхідних для здійснення їхніх статутних завдань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бюджетними організаціями, які утримуються за рахунок державного бюджету: органами Міністерства внутрішніх справ Україн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им управлінням Національної поліції в Чернігівській області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Головним управлінням Державної казначейської служби України у м. Чернігові Чернігівської області, Державною фінансовою інспекцією в Чернігівській області, Управлінням Державної міграційної служби України в Чернігівській області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им територіальним управлінням юстиції у Чернігів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для розміщення відділу державної реєстрації актів цивільного стану у будівлі Палацу урочистих подій (на площі, що використовуються для проведення урочистого укладання актів цивільного стану та на площі загального користуванн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надання адміністративних послуг (проведення державної реєстрації юридичних осіб та фізичних осіб-підприємців) у приміщенн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у надання адміністратив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Чернігівським обласним відділенням Фонду соціального захисту інвалідів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ладами соціального обслуговування для сімей, дітей та молоді, що утримуються за рахунок бюджетів, а саме: обласним Центром медико-соціальної реабілітації дітей-інвалідів,  Чернігівським обласним соціальним центром матері та дитини “Батьки й дитина разом”, Чернігівським обласним центром соціально-психологічної допомоги, Чернігівським обласним центром соціальних служб для сімей, дітей та молоді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рнігівською обласною організацією Українського товариства сліпих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ромадськими, благодійними організаціями та фондами, діяльність яких пов’язана з  організацією лікування, дозвілля, соціально-трудовою та медико-соціальною реабілітацією інвалідів,  дітей-інвалідів, сиріт,  у межах площ, що використовуються за таким призначенням, а саме: громадською організацією “Центр медико-соціальної реабілітації дітей-інвалідів “Відродження”, Чернігівською громадською організацією інвалідів “Дорога до серця”, Чернігівською міською благодійною організацією батьків і дітей інвалідів з дитинства “Логос”, Чернігівським міським громадським об’єднанням інвалідів “Сузір’я”,  Чернігівським міським громадським об’єднанням інвалідів “Шанс”, Благодійним Єврейським Фондом “Хасде Естер”, об’єднанням громадян “Товариство бджолярів-інвалідів  м. Чернігова”, громадською організацією “Чернігівська міська асоціація “ Конкордія”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омадською організацією “Центр медико-соціальної і фізичної реабілітації інвалідів з вадами фізичного розвитку “ІНТЕГР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”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нігівським центром соціальної адаптації бездомних та безпритульних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Центр  матеріального та інформаційного забезпечення освітніх закладів” Чернігівської обласної рад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нною профспілковою організацією публічного акціонерного товариства “Чернігівський завод радіопри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спілки працівників космічного та загального машинобудування України для розміщення бібліотек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 комунальним підприємст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пеціалізований комбінат комунально-побутов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ої міськ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служби 0034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ігійною громадою Української Православної Церкви Парафії Святителя Феодосія м. Черніг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ільної школи;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епутатами міської та районних у м. Чернігові рад для розміщення громадських приймалень на площі до 30 кв. м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нігівським обласним відділенням Всеукраїнської благодійної організації “Всеукраїнська Мережа людей, які живуть з ВІЛ/СНІД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громадським формуванням з охорони громадського порядку і державного кордону   “Спеціальний підрозділ  “АФГАНЕЦЬ”.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ункт 12 абзац перш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р річної орендної плати за оренду нерухомого  ма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вить 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одну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ню для використання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юджетними організаціями, установами, які повністю утримуються або частково фінансуються з бюджету міста Чернігов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державними та комунальними закладами охорони здоров’я, які утримуються за рахунок державного 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ного бюджетів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жавними та комунальними телерадіоорганізаціями, редакціями державних і комунальних періодичних видань та періодичних видань, заснованих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єднаннями громадян, державними науково-дослідними установами, навчальними закладами, трудовими і журналістськими  колективами, підприємствами зв`язку, що їх розповсюджують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вариством Червоного Хреста України та його місцевими організаціям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єднаннями (асоціаціями) органів місцевого самоврядування із всеукраїнським статусом та їхніми регіональними відділеннями;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громадськими організаціями та іншими об`єднаннями ветеранів війни, осіб, на яких поширюється чинність Закону України «Про статус ветеранів війни, гарантії їх соціального захисту» в межах площ, необхідних для здійснення їхніх статутних завдань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бюджетними організаціями, які утримуються за рахунок державного бюджету: органами Міністерства внутрішніх справ Україн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им управлінням Національної поліції в Чернігівській області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Головним управлінням Державної казначейської служби України у м. Чернігові Чернігівської області, Державною фінансовою інспекцією в Чернігівській області, Управлінням Державної міграційної служби України в Чернігівській області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им територіальним управлінням юстиції у Чернігів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для розміщення відділу державної реєстрації актів цивільного стану у будівлі Палацу урочистих подій (на площі, що використовуються для проведення урочистого укладання актів цивільного стану та на площі загального користуванн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надання адміністративних послуг (проведення державної реєстрації юридичних осіб та фізичних осіб-підприємців) у приміщенн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у надання адміністратив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Чернігівським обласним відділенням Фонду соціального захисту інвалідів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ладами соціального обслуговування для сімей, дітей та молоді, що утримуються за рахунок бюджетів, а саме: обласним Центром медико-соціальної реабілітації дітей-інвалідів,  Чернігівським обласним соціальним центром матері та дитини “Батьки й дитина разом”, Чернігівським обласним центром соціально-психологічної допомоги, Чернігівським обласним центром соціальних служб для сімей, дітей та молоді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рнігівською обласною організацією Українського товариства сліпих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ромадськими, благодійними організаціями та фондами, діяльність яких пов’язана з  організацією лікування, дозвілля, соціально-трудовою та медико-соціальною реабілітацією інвалідів,  дітей-інвалідів, сиріт,  у межах площ, що використовуються за таким призначенням, а саме: громадською організацією “Центр медико-соціальної реабілітації дітей-інвалідів “Відродження”, Чернігівською громадською організацією інвалідів “Дорога до серця”, Чернігівською міською благодійною організацією батьків і дітей інвалідів з дитинства “Логос”, Чернігівським міським громадським об’єднанням інвалідів “Сузір’я”,  Чернігівським міським громадським об’єднанням інвалідів “Шанс”, Благодійним Єврейським Фондом “Хасде Естер”, об’єднанням громадян “Товариство бджолярів-інвалідів  м. Чернігова”, громадською організацією “Чернігівська міська асоціація “ Конкордія”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омадською організацією “Центр медико-соціальної і фізичної реабілітації інвалідів з вадами фізичного розвитку “ІНТЕГР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”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нігівським центром соціальної адаптації бездомних та безпритульних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Центр  матеріального та інформаційного забезпечення освітніх закладів” Чернігівської обласної рад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нною профспілковою організацією публічного акціонерного товариства “Чернігівський завод радіопри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спілки працівників космічного та загального машинобудування України для розміщення бібліотек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 комунальним підприємст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пеціалізований комбінат комунально-побутов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ої міськ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служби 0034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ігійною громадою Української Православної Церкви Парафії Святителя Феодосія м. Черніг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ільної школи;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епутатами міської та районних у м. Чернігові рад для розміщення громадських приймалень на площі до 30 кв. м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нігівським обласним відділенням Всеукраїнської благодійної організації “Всеукраїнська Мережа людей, які живуть з ВІЛ/СНІД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громадським формуванням з охорони громадського порядку і державного кордону   “Спеціальний підрозділ  “АФГАНЕЦЬ”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громадською організацією «Чернігівський Центр психолого-соціальної допомоги постраждалих внаслідок АТО та особам, що перебувають в кризових станах – «Ресурс»;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дійною організацією допомоги обдарованим дітям                       м. Чернігова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7776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776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7776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7776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7776" w:firstLine="720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Таблиця </w:t>
      </w:r>
      <w:r>
        <w:rPr>
          <w:rFonts w:cs="Times New Roman" w:ascii="Times New Roman" w:hAnsi="Times New Roman"/>
          <w:sz w:val="22"/>
          <w:lang w:val="en-US" w:eastAsia="en-US"/>
        </w:rPr>
        <w:t>2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ндні ставки за використання цілісних майнових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ів комунальних  підприємст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инна редакці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40" w:before="0" w:after="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7539990" cy="263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Цілісні майнові коплекси комунальних підприємств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рендна ставка,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Торгівлі, з організації концертно- видовищної діяльності, випуску лотерейних білетів та проведення лотерей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Харчової промисловості (крім лікеро- горілчаної та виноробної), ресторанів, з організації виставкової діяльності, електроенергетики, газової, хімічної і нафтохімічної промисловості, чорної металургії, зв’язку, швейної промисловості, громадського харчування (крім ресторанів)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Нафтогазодобувної промисловості, лісового господарства, кольорової металургії, переробки відходівî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Залізничного та автомобільного транспорту, будівельних матеріалів, побутового обслуговування, машинобудування та металообробки, освіти, науки та охорони здоров’я, легкої (крім швейної), паливної промисловості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Інші 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єк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207.6pt;mso-wrap-distance-left:9pt;mso-wrap-distance-right:9pt;mso-wrap-distance-top:0pt;mso-wrap-distance-bottom:0pt;margin-top:10.6pt;mso-position-vertical-relative:text;margin-left:9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  <w:gridCol w:w="2268"/>
                      </w:tblGrid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Цілісні майнові коплекси комунальних підприємств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рендна ставка,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firstLine="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Торгівлі, з організації концертно- видовищної діяльності, випуску лотерейних білетів та проведення лотерей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firstLine="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Харчової промисловості (крім лікеро- горілчаної та виноробної), ресторанів, з організації виставкової діяльності, електроенергетики, газової, хімічної і нафтохімічної промисловості, чорної металургії, зв’язку, швейної промисловості, громадського харчування (крім ресторанів)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фтогазодобувної промисловості, лісового господарства, кольорової металургії, переробки відходівî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Залізничного та автомобільного транспорту, будівельних матеріалів, побутового обслуговування, машинобудування та металообробки, освіти, науки та охорони здоров’я, легкої (крім швейної), паливної промисловості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Інші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єк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ндні ставки за використання цілісних майнових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ів комунальних  підприємст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 новій редакці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tbl>
      <w:tblPr>
        <w:tblW w:w="11907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  <w:gridCol w:w="2505"/>
      </w:tblGrid>
      <w:tr>
        <w:trPr/>
        <w:tc>
          <w:tcPr>
            <w:tcW w:w="9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ілісні майнові коплекси комунальних підприємств:</w:t>
            </w:r>
          </w:p>
        </w:tc>
        <w:tc>
          <w:tcPr>
            <w:tcW w:w="25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-108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ендна ставка,%</w:t>
            </w:r>
          </w:p>
        </w:tc>
      </w:tr>
      <w:tr>
        <w:trPr/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лектроенерге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 централізованого теплопостачання і постачання гарячої вод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тралізованого теплопостачання і постачання гарячої вод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17" w:h="11169"/>
      <w:pgMar w:left="567" w:right="567" w:gutter="0" w:header="0" w:top="284" w:footer="1021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hanging="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945" w:hanging="0"/>
      <w:outlineLvl w:val="1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hanging="0"/>
      <w:outlineLvl w:val="2"/>
    </w:pPr>
    <w:rPr>
      <w:rFonts w:ascii="UkrainianPeterburg;Courier New" w:hAnsi="UkrainianPeterburg;Courier New" w:cs="UkrainianPeterburg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krainianPeterburg;Courier New" w:hAnsi="UkrainianPeterburg;Courier New" w:cs="UkrainianPeterburg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120"/>
      <w:outlineLvl w:val="4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76"/>
      <w:outlineLvl w:val="6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176"/>
      <w:outlineLvl w:val="7"/>
    </w:pPr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UkrainianPeterburg;Courier New" w:hAnsi="UkrainianPeterburg;Courier New" w:cs="UkrainianPeterburg;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krainianPragmatica;Arial" w:hAnsi="UkrainianPragmatica;Arial" w:cs="UkrainianPragmatica;Arial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0" w:before="0" w:after="0"/>
      <w:ind w:hanging="0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7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72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BodyText2">
    <w:name w:val="Body Text 2"/>
    <w:basedOn w:val="Normal"/>
    <w:qFormat/>
    <w:pPr>
      <w:spacing w:lineRule="auto" w:line="240"/>
      <w:ind w:firstLine="700"/>
    </w:pPr>
    <w:rPr/>
  </w:style>
  <w:style w:type="paragraph" w:styleId="BlockText">
    <w:name w:val="Block Text"/>
    <w:basedOn w:val="Normal"/>
    <w:qFormat/>
    <w:pPr>
      <w:spacing w:lineRule="auto" w:line="319" w:before="40" w:after="0"/>
      <w:ind w:left="80" w:right="120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851"/>
    </w:pPr>
    <w:rPr>
      <w:rFonts w:ascii="UkrainianPeterburg;Courier New" w:hAnsi="UkrainianPeterburg;Courier New" w:cs="UkrainianPeterburg;Courier New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42" w:firstLine="851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176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</w:pPr>
    <w:rPr>
      <w:rFonts w:ascii="UkrainianPeterburg;Courier New" w:hAnsi="UkrainianPeterburg;Courier New" w:cs="UkrainianPeterburg;Courier New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08:00Z</dcterms:created>
  <dc:creator>Яна</dc:creator>
  <dc:description/>
  <dc:language>en-US</dc:language>
  <cp:lastModifiedBy>Server</cp:lastModifiedBy>
  <cp:lastPrinted>2016-06-09T16:24:00Z</cp:lastPrinted>
  <dcterms:modified xsi:type="dcterms:W3CDTF">2016-06-09T13:27:00Z</dcterms:modified>
  <cp:revision>3</cp:revision>
  <dc:subject/>
  <dc:title>Додаток № 1 до рішення обласної ради від "__" ______ 199_ року</dc:title>
</cp:coreProperties>
</file>