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Чернігівської міської рад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1 листопада 2011 р. № 318</w:t>
      </w:r>
    </w:p>
    <w:p>
      <w:pPr>
        <w:pStyle w:val="Heading5"/>
        <w:ind w:right="-1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-1" w:hanging="0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</w:rPr>
        <w:t>С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Т А Т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У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</w:rPr>
        <w:t>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го позашкільного навчального закл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"Спеціалізована дитячо-юнацька  школ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лімпійського резерву з футболу "Десна"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ернігівської міської ради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(нова редакці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дентифікаційний код 2281331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>1.1. Комунальний позашкільний навчальний заклад "Спеціалізована дитячо-юнацька школа з футболу "Десна" Чернігівської міської ради (далі - СДЮШОР з футболу "Десна")  - позашкільний   навчальний   заклад   спортивного   профілю. СДЮШОР з футболу "Десна" створено 9 квітня 1984 року та зареєстровано розпорядженням міського голови від 24 грудня 1998 року № 630-р "Про реєстрацію підприємств, господарських товариств, громадських об'єднань".</w:t>
      </w:r>
    </w:p>
    <w:p>
      <w:pPr>
        <w:pStyle w:val="TextBodyIndent"/>
        <w:rPr/>
      </w:pPr>
      <w:r>
        <w:rPr/>
        <w:t xml:space="preserve">Цей текст Статуту викладений у новій редакції у зв'язку зі зміною назви та затвердженням нового Положення  про дитячо-юнацьку спортивну  школу (постанова Кабінету Міністрів України від 5 листопада 2008 року № 99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ДЮШОР з футболу "Десна" підпорядковується відділу по фізичній культурі та спорту Черніг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ДЮШОР з футболу "Десна" у своїй діяльності керується Конституцією та законами України,  актами Президента  України і Кабінету  Міністрів України,  наказами Міністерства України у справах сім'ї, молоді та спорту  ( далі - Мінсім'ямолодьспорт), Міністерства освіти і науки України (далі - МОН),  рішеннями Чернігівської міської ради, виконавчого комітету міської ради, Положенням про дитячо-юнацьку спортивну школу та власним Статутом.</w:t>
      </w:r>
    </w:p>
    <w:p>
      <w:pPr>
        <w:pStyle w:val="TextBodyIndent"/>
        <w:rPr/>
      </w:pPr>
      <w:r>
        <w:rPr/>
        <w:t xml:space="preserve">1.4. Повне найменування: Комунальний позашкільний навчальний заклад "Спеціалізована дитячо-юнацька  школа олімпійського резерву з футболу "Десна" Чернігівської міської ради, скорочена назва  КПНЗ "СДЮШОР з футболу "Десна". </w:t>
      </w:r>
    </w:p>
    <w:p>
      <w:pPr>
        <w:pStyle w:val="TextBodyIndent"/>
        <w:rPr/>
      </w:pPr>
      <w:r>
        <w:rPr/>
        <w:t>1.5. КПНЗ "СДЮШОР з футболу "Десна" є юридичною особою, має самостійний баланс, поточний та інші рахунки у банківських установах, печатку і штампи зі своїм найменуванням та власну атрибутику і не є прибутковою організацією.</w:t>
      </w:r>
    </w:p>
    <w:p>
      <w:pPr>
        <w:pStyle w:val="TextBodyIndent"/>
        <w:rPr/>
      </w:pPr>
      <w:r>
        <w:rPr/>
        <w:t>1.6. Засновник КПНЗ "СДЮШОР з футболу "Десна" - Чернігівська міська рада.</w:t>
      </w:r>
    </w:p>
    <w:p>
      <w:pPr>
        <w:pStyle w:val="TextBodyIndent"/>
        <w:rPr/>
      </w:pPr>
      <w:r>
        <w:rPr/>
        <w:t>1.7. Юридична адреса: 14027, м. Чернігів, вул. Шевченка, 61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2. МЕТА ТА ЗАВДАННЯ ДІЯЛЬНОСТ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1. Метою КПНЗ "СДЮШОР з футболу "Десна" є розвиток здібностей вихованців в обраному виді  спорту, що в установленому порядку визнаний в Україні,  створення необхідних умови для гармонійного виховання, фізичного розвитку, повноцінного оздоровлення,  змістовного  відпочинку і дозвілля дітей та молоді, самореалізації,   набуття   навичок   здорового   способу   життя, підготовка спортивного резерву для збірних команд України.</w:t>
      </w:r>
    </w:p>
    <w:p>
      <w:pPr>
        <w:pStyle w:val="TextBodyIndent"/>
        <w:rPr/>
      </w:pPr>
      <w:r>
        <w:rPr/>
        <w:t>2.2. Завданням КПНЗ "СДЮШОР з футболу "Десна" є:</w:t>
      </w:r>
    </w:p>
    <w:p>
      <w:pPr>
        <w:pStyle w:val="TextBodyIndent"/>
        <w:rPr/>
      </w:pPr>
      <w:r>
        <w:rPr/>
        <w:t>2.2.1. Реалізація державної політики у галузі освіти, фізичної культури та спорту.</w:t>
      </w:r>
    </w:p>
    <w:p>
      <w:pPr>
        <w:pStyle w:val="TextBodyIndent"/>
        <w:rPr/>
      </w:pPr>
      <w:r>
        <w:rPr/>
        <w:t>2.2.2. Формування у дітей та юнацтва національної самосвідомості, активної громадської позиції.</w:t>
      </w:r>
    </w:p>
    <w:p>
      <w:pPr>
        <w:pStyle w:val="TextBodyIndent"/>
        <w:rPr/>
      </w:pPr>
      <w:r>
        <w:rPr/>
        <w:t>2.2.3. Виявлення і підтримка юних талантів та обдарувань, розвиток їхніх здібностей в обраному виді спорту та досягнення високих спортивних результатів.</w:t>
      </w:r>
    </w:p>
    <w:p>
      <w:pPr>
        <w:pStyle w:val="TextBodyIndent"/>
        <w:rPr/>
      </w:pPr>
      <w:r>
        <w:rPr/>
        <w:t>2.2.4. Підготовка спортсменів - членів (кандидатів, резерву) збірних команд міста Чернігова, Чернігівської області та України.</w:t>
      </w:r>
    </w:p>
    <w:p>
      <w:pPr>
        <w:pStyle w:val="TextBodyIndent"/>
        <w:rPr/>
      </w:pPr>
      <w:r>
        <w:rPr/>
        <w:t>2.2.5. Продовження навчально-виховної, інформаційно-методичної, організаційно-масової, навчально-тренувальної та спортив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ОРГАНІЗАЦІЙНО - ПРАВОВІ ЗАСАДИ ДІЯЛЬНОСТІ СПОРТИВНОЇ ШКОЛ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3.1. Мінсім'ямолодьспорт,    МОН    в   установленому   порядку здійснюють управління діяльністю  КПНЗ "СДЮШОР з футболу "Десна"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ПНЗ "СДЮШОР з футболу "Десна" у своїй структурі має відділення з футболу, яке відповідає меті діяльності спортивної школи.</w:t>
      </w:r>
    </w:p>
    <w:p>
      <w:pPr>
        <w:pStyle w:val="TextBodyIndent"/>
        <w:rPr>
          <w:lang w:val="ru-RU"/>
        </w:rPr>
      </w:pPr>
      <w:r>
        <w:rPr>
          <w:lang w:val="ru-RU"/>
        </w:rPr>
        <w:t>3.3. Відділення з футболу  КПНЗ "СДЮШОР з футболу "Десна" включає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Групи початкової   підготовки,  в  яких  здійснюється  відбір обдарованих вихованців для подальшої спеціалізації в обраному виді спорту,  забезпечується  підвищення  у  них інтересу до регулярної рухової    активності,     розвиток     здібностей,     формування морально-етичної  і  вольової  поведінки,  опанування  вихованцями основ техніки і тактики обраного виду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Групи попередньої базової  підготовки,  в  яких  здійснюється підготовка  вихованців  до тренувальних та змагальних навантажень, необхідних  для   досягнення   високих   спортивних   результатів, забезпечується  підвищення рівня фізичної підготовки та поліпшення спортивних результатів вихован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3. Групи спеціалізованої базової підготовки, до яких залучається оптимальна    кількість    </w:t>
      </w:r>
      <w:r>
        <w:rPr>
          <w:sz w:val="28"/>
          <w:szCs w:val="28"/>
        </w:rPr>
        <w:t>перспективних    вихованців   з  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ізованої спортивної підготовки для досягнення ними висо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резуль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4. Г</w:t>
      </w:r>
      <w:r>
        <w:rPr>
          <w:sz w:val="28"/>
          <w:szCs w:val="28"/>
        </w:rPr>
        <w:t>рупи підготовки   до   вищих   досягнень   для 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ягнення   вихованцями   високих   спортивних   результатів 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українських  та  міжнародних  змаганнях,  підготовки резерву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ціональних збірних команд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 підлягає   державній   атестації,  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ься   не   рідше  одного  разу  на  10  років  у  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леному МОН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У     порядку,    встановленому Мінсім'ямолодьспортом КПНЗ "СДЮШОР з футболу "Десна" може надаватись вища, перша та друга категорії </w:t>
      </w:r>
      <w:r>
        <w:rPr>
          <w:sz w:val="28"/>
          <w:szCs w:val="28"/>
        </w:rPr>
        <w:t>строком на чотири роки. Після закінчення строку категор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верджується або змінюється. 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6</w:t>
      </w:r>
      <w:r>
        <w:rPr>
          <w:sz w:val="28"/>
        </w:rPr>
        <w:t xml:space="preserve">.  </w:t>
      </w:r>
      <w:r>
        <w:rPr>
          <w:sz w:val="28"/>
          <w:lang w:val="uk-UA"/>
        </w:rPr>
        <w:t>Р</w:t>
      </w:r>
      <w:r>
        <w:rPr>
          <w:sz w:val="28"/>
        </w:rPr>
        <w:t xml:space="preserve">еорганізація та ліквідація </w:t>
      </w:r>
      <w:r>
        <w:rPr>
          <w:sz w:val="28"/>
          <w:lang w:val="uk-UA"/>
        </w:rPr>
        <w:t xml:space="preserve">КПНЗ "СДЮШОР з футболу "Десна" </w:t>
      </w:r>
      <w:r>
        <w:rPr>
          <w:sz w:val="28"/>
        </w:rPr>
        <w:t>здійснюється в установленому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ОРГАНІЗАЦІЯ ДІЯЛЬНОСТІ СПОРТИВНОЇ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. Навчально-тренувальна  та  спортивна  робота  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проводиться  за  навчальними програмами з ви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порту, 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ється 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ими формами  навчально-тренувальної  роботи  є  груп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і   заняття,   тренування  за  індивідуаль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ами,     виховні     заходи,      медико-віднов</w:t>
      </w:r>
      <w:r>
        <w:rPr>
          <w:sz w:val="28"/>
          <w:szCs w:val="28"/>
          <w:lang w:val="uk-UA"/>
        </w:rPr>
        <w:t>люваль</w:t>
      </w:r>
      <w:r>
        <w:rPr>
          <w:sz w:val="28"/>
          <w:szCs w:val="28"/>
        </w:rPr>
        <w:t>ні      захо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і  збори,   практика   суддівства   спор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агань.</w:t>
      </w:r>
    </w:p>
    <w:p>
      <w:pPr>
        <w:pStyle w:val="Heading3"/>
        <w:ind w:firstLine="567"/>
        <w:rPr/>
      </w:pPr>
      <w:r>
        <w:rPr/>
        <w:t>Основною формою  спортивної  роботи  є  участь  вихованців  у</w:t>
      </w:r>
      <w:r>
        <w:rPr>
          <w:lang w:val="uk-UA"/>
        </w:rPr>
        <w:t xml:space="preserve"> </w:t>
      </w:r>
      <w:r>
        <w:rPr/>
        <w:t>спортивних змаганнях різн</w:t>
      </w:r>
      <w:r>
        <w:rPr>
          <w:lang w:val="uk-UA"/>
        </w:rPr>
        <w:t>их</w:t>
      </w:r>
      <w:r>
        <w:rPr/>
        <w:t xml:space="preserve"> рів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вчальний   рік   у  </w:t>
      </w:r>
      <w:r>
        <w:rPr>
          <w:sz w:val="28"/>
          <w:szCs w:val="28"/>
          <w:lang w:val="uk-UA"/>
        </w:rPr>
        <w:t xml:space="preserve">КПН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СДЮШОР з футболу "Десна"</w:t>
      </w:r>
      <w:r>
        <w:rPr>
          <w:sz w:val="28"/>
          <w:szCs w:val="28"/>
        </w:rPr>
        <w:t xml:space="preserve">  починається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 верес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чний навчальний план для кожного відділення  розрахов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52 тижні. Для груп початкової підготовки та попередньої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 передбачається  проведення   протягом   шести   тиж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их   занять   в  умовах  спортивно-оздоро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ор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Тривалість навчальної години у </w:t>
      </w:r>
      <w:r>
        <w:rPr>
          <w:sz w:val="28"/>
          <w:lang w:val="uk-UA"/>
        </w:rPr>
        <w:t>КПНЗ "СДЮШОР з футболу "Десна"</w:t>
      </w:r>
      <w:r>
        <w:rPr>
          <w:sz w:val="28"/>
        </w:rPr>
        <w:t xml:space="preserve"> становить</w:t>
      </w:r>
      <w:r>
        <w:rPr>
          <w:sz w:val="28"/>
          <w:lang w:val="uk-UA"/>
        </w:rPr>
        <w:t xml:space="preserve"> </w:t>
      </w:r>
      <w:r>
        <w:rPr>
          <w:sz w:val="28"/>
        </w:rPr>
        <w:t>45 хвилин.</w:t>
      </w:r>
      <w:r>
        <w:rPr>
          <w:sz w:val="28"/>
          <w:lang w:val="uk-UA"/>
        </w:rPr>
        <w:t xml:space="preserve"> </w:t>
      </w:r>
      <w:r>
        <w:rPr>
          <w:sz w:val="28"/>
        </w:rPr>
        <w:t>Тривалість одного   заняття    не  може</w:t>
      </w:r>
      <w:r>
        <w:rPr>
          <w:sz w:val="28"/>
          <w:lang w:val="uk-UA"/>
        </w:rPr>
        <w:t xml:space="preserve"> </w:t>
      </w:r>
      <w:r>
        <w:rPr>
          <w:sz w:val="28"/>
        </w:rPr>
        <w:t>перевищува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Д</w:t>
      </w:r>
      <w:r>
        <w:rPr>
          <w:sz w:val="28"/>
          <w:szCs w:val="28"/>
        </w:rPr>
        <w:t>вох навчальних годин у групах початкової підготов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Т</w:t>
      </w:r>
      <w:r>
        <w:rPr>
          <w:sz w:val="28"/>
          <w:szCs w:val="28"/>
        </w:rPr>
        <w:t>рьох навчальних   годин   у   групах   попередньої  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3. Ч</w:t>
      </w:r>
      <w:r>
        <w:rPr>
          <w:sz w:val="28"/>
          <w:szCs w:val="28"/>
        </w:rPr>
        <w:t>отирьох навчальних  годин  у  групах спеціалізованої баз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та підготовки до вищих досягн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4</w:t>
      </w:r>
      <w:r>
        <w:rPr>
          <w:sz w:val="28"/>
          <w:szCs w:val="28"/>
        </w:rPr>
        <w:t xml:space="preserve">. Режим  щоденної  роботи  </w:t>
      </w:r>
      <w:r>
        <w:rPr>
          <w:sz w:val="28"/>
          <w:szCs w:val="28"/>
          <w:lang w:val="uk-UA"/>
        </w:rPr>
        <w:t xml:space="preserve">КПНЗ "СДЮШОР з футболу "Десна"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ладом  занять,  що затверджується на навчальний рік</w:t>
      </w:r>
      <w:r>
        <w:rPr>
          <w:sz w:val="28"/>
          <w:szCs w:val="28"/>
          <w:lang w:val="uk-UA"/>
        </w:rPr>
        <w:t xml:space="preserve"> її</w:t>
      </w:r>
      <w:r>
        <w:rPr>
          <w:sz w:val="28"/>
          <w:szCs w:val="28"/>
        </w:rPr>
        <w:t xml:space="preserve"> директором,  правилами внутрішнього трудового розпорядк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ективним  договором  між  адміністрацією   школи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спілковим  комітетом,  а  у  разі  відсутності  профспіл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  -  представниками  трудового  колективу,  що  обран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овноважені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період  канікул  у  загальноосвітніх  навчальних   закладах</w:t>
      </w:r>
      <w:r>
        <w:rPr>
          <w:sz w:val="28"/>
          <w:szCs w:val="28"/>
          <w:lang w:val="uk-UA"/>
        </w:rPr>
        <w:t xml:space="preserve">  КПНЗ "СДЮШОР з футболу "Десна"</w:t>
      </w:r>
      <w:r>
        <w:rPr>
          <w:sz w:val="28"/>
          <w:szCs w:val="28"/>
        </w:rPr>
        <w:t xml:space="preserve">   працює  за  окремим  планом,  затвердженим 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іністра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</w:t>
      </w:r>
      <w:r>
        <w:rPr>
          <w:sz w:val="28"/>
          <w:szCs w:val="28"/>
          <w:lang w:val="uk-UA"/>
        </w:rPr>
        <w:t>ивної школи повинна</w:t>
      </w:r>
      <w:r>
        <w:rPr>
          <w:sz w:val="28"/>
          <w:szCs w:val="28"/>
        </w:rPr>
        <w:t xml:space="preserve">   створю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  для   вихованц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  та  інших  працівників  безпечні  умови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, спортивної та інш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Норми наповнюваності груп  відділень  з  видів  спорту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жневий   режим   навчально-тренувальної   та  спортивної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юються відповідно до навчальних програм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ект  плану  комплектування відділень з видів спорт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тупний  навчальний  рік   подає   директор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ві     до   1  серпня  поточного  року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иски вихованців   груп    відділень    з    видів    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ються  директором  за погодженням з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м  до  1  вересня,  а  для  груп  початко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ки - до 1 жовтня поточного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ки вихованців  груп  спеціалізованої базової підготовки і груп підготовки до вищих досягнень також затверджуються директором та погоджуються з засновником і органом управління фізичною культурою і спортом Чернігів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о КПНЗ "СДЮШОР з футболу "Десна" приймаються  всі  особи,  що  бажають займатися  фізичною культурою і спортом,  які виконали нормативи з фізичної підготовленості,  встановлені  навчальною  програмою з виду спорту та не мають медичних протипоказ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ння учнів здійснюється  на  підставі заяви батьків або осіб, що їх замінюють, медичного висновку лікаря поліклініки  за  місцем  проживання  або лікаря загальноосвітнього навчального закладу про  відсутність  медичних  протипоказань  для зан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ий вік дитини, що підлягає зарахуванню до спортивної школи,  залежить  від  специфіки  виду  спорту   та   визначається Мінсім'ямолодьспортом за погодженням з Міністерством охорони здоров'я України (далі - МОЗ).</w:t>
      </w:r>
    </w:p>
    <w:p>
      <w:pPr>
        <w:pStyle w:val="TextBodyIndent"/>
        <w:rPr/>
      </w:pPr>
      <w:r>
        <w:rPr/>
        <w:t>Переведення вихованців  спортивної  школи  відповідно з групи початкової підготовки до групи  попередньої  базової  підготовки, групи  спеціалізованої  базової  підготовки та групи підготовки до вищих досягнень здійснюється  після  виконання  ними  встановлених вимог, зазначених у навчальних програмах з видів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хованці, які  досягли  18  років,  залишаються у спортивній школі у групах попередньої базової підготовки четвертого і п'ятого року навчання, групах спеціалізованої базової підготовки та групах підготовки до вищих досягнень  за  наявності  позитивної  динаміки показників  підготовленості  та  високих спортивних результатів за погодженням з органом управління фізичною культурою і спортом Чернігівської обласної державної адміністрації.  </w:t>
      </w:r>
      <w:r>
        <w:rPr>
          <w:sz w:val="28"/>
          <w:szCs w:val="28"/>
        </w:rPr>
        <w:t>Вихованці 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бувати у  спортивній  школі  до  23  років  включно  за  ум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ння їх у вищих навчальних закладах I-IV рівня акреди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Вихованці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>, які направлені для підви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ня  спортивної  майстерності  до   спеціалізованих  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ладів спортивного профілю,  шкіл вищої спортивної майстер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ів олімпійської підготовки і команд з ігрових  видів  спорт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беруть участь у чемпіонатах України серед команд вищих ліг, 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ючаються до  кількісного  складу  груп  спортивної  школи,  а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 брати  участь  у  спортивних  змаганнях  у  складі  коман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 протягом двох років з часу  їх  направлення. 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ом-викладачем  спортивної  школи  зберігаються протягом дво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ів з часу направлення зазначених вихованців раніше  встановл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бавки (доплати) за їх підготов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Для  забезпечення  безперервності навчально-тренув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у  та  активного   відпочинку   вихованців   організову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і  табори  на  власній  або  орендованій  базі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нікулярний період.  Під  керівництвом  одного  тренера-виклад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е  займатися  15-20  вихованців  у  денних спортивно-оздоро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борах та 10 вихованців - у цілодобов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має право проводити навчально-тренув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и  для підготовки команд,  спортсменів до міс</w:t>
      </w:r>
      <w:r>
        <w:rPr>
          <w:sz w:val="28"/>
          <w:szCs w:val="28"/>
          <w:lang w:val="uk-UA"/>
        </w:rPr>
        <w:t>ьких</w:t>
      </w:r>
      <w:r>
        <w:rPr>
          <w:sz w:val="28"/>
          <w:szCs w:val="28"/>
        </w:rPr>
        <w:t>,  обласни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еукраїнських,    міжнародних    змагань    та     організ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і табори     із     забезпеченням     вихов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арчуванням,  фармакологічними  медико-відновлювальними  засоб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тамінами    та    білково-глюкозними   препаратами,   спортив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іпіровкою  та  інвентарем  відповідно  до   норм,  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, та інших нормативних а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валість навчально-тренувальних  зборів  становить у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ьої базової підготовки не більш  як  100  днів,  у 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ізованої базової підготовки - не більш як 150 днів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ля вихованців,  які  входять  до складу національних збі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анд України,  затвердж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 наказом  Мінсім'ямолодьспорту,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  підготовки  до вищих досягнень,  можуть проводитися пост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ючі навчально-тренувальні збори строком до 24  днів  на  місяц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е не більш як 250 днів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школа   відповідно  до  затвердженого  календарного плану може проводити внутрішкільні і  відкриті  першості,  матчеві зустрічі, турніри та інші змаг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Організація медичного супроводження підготовки вихованців</w:t>
      </w:r>
      <w:r>
        <w:rPr>
          <w:sz w:val="28"/>
          <w:szCs w:val="28"/>
          <w:lang w:val="uk-UA"/>
        </w:rPr>
        <w:t xml:space="preserve"> КПНЗ "СДЮШОР з футболу "Десна"</w:t>
      </w:r>
      <w:r>
        <w:rPr>
          <w:sz w:val="28"/>
          <w:szCs w:val="28"/>
        </w:rPr>
        <w:t xml:space="preserve"> здійснюється відповідно до  спільних  норм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 Мінсім'ямолодьспорту і М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ікар або   середній   медичний  працівник  спортивної  ш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   безпосередній   медичний   контроль   за    провед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  спортивної  роботи,  а  також  у 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реби надає першу медичну допомогу вихованц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побігання погіршенню здоров'я вихованців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 лікар або середній медичний працівник здійсню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1.1. </w:t>
      </w:r>
      <w:r>
        <w:rPr>
          <w:sz w:val="28"/>
          <w:szCs w:val="28"/>
        </w:rPr>
        <w:t>Контроль за  диспансерним  обстеженням  вихованців  (не мен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ох разів на рі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2. Д</w:t>
      </w:r>
      <w:r>
        <w:rPr>
          <w:sz w:val="28"/>
          <w:szCs w:val="28"/>
        </w:rPr>
        <w:t>одатковий медичний огляд перед  участю  у  змаганнях, 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ня або трав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3. К</w:t>
      </w:r>
      <w:r>
        <w:rPr>
          <w:sz w:val="28"/>
          <w:szCs w:val="28"/>
        </w:rPr>
        <w:t>онтроль за  використанням вихованцями медико-відновлю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боронених до вживання засоб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4. В</w:t>
      </w:r>
      <w:r>
        <w:rPr>
          <w:sz w:val="28"/>
          <w:szCs w:val="28"/>
        </w:rPr>
        <w:t>ідсторонення вихованців  від  занять  за  станом   здоров'я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  за   додержанням   строків   поновлення   занять  піс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ворювання або трав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11.5. </w:t>
      </w:r>
      <w:r>
        <w:rPr>
          <w:sz w:val="28"/>
          <w:szCs w:val="28"/>
        </w:rPr>
        <w:t>Контроль за додержанням санітарно-гігієнічних норм  у  місця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 навчально-тренувальних занять та змагань,  а також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їх провед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6. О</w:t>
      </w:r>
      <w:r>
        <w:rPr>
          <w:sz w:val="28"/>
          <w:szCs w:val="28"/>
        </w:rPr>
        <w:t>блік та аналіз нещасних  випадків  і  травм  учнів  під 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Робота медичних працівників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повинна бу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ована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>5. УЧАСНИКИ НАВЧАЛЬНО-ТРЕНУВАЛЬНОЇ ТА СПОРТИВНОЇ РОБО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Учасниками навчально-тренувальної та спортивної роботи  </w:t>
      </w:r>
      <w:r>
        <w:rPr>
          <w:sz w:val="28"/>
          <w:szCs w:val="28"/>
          <w:lang w:val="uk-UA"/>
        </w:rPr>
        <w:t>у КПНЗ "СДЮШОР з футболу "Десна"</w:t>
      </w:r>
      <w:r>
        <w:rPr>
          <w:sz w:val="28"/>
          <w:szCs w:val="28"/>
        </w:rPr>
        <w:t xml:space="preserve">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.1. </w:t>
      </w:r>
      <w:r>
        <w:rPr>
          <w:sz w:val="28"/>
          <w:szCs w:val="28"/>
        </w:rPr>
        <w:t>Вихован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2. Т</w:t>
      </w:r>
      <w:r>
        <w:rPr>
          <w:sz w:val="28"/>
          <w:szCs w:val="28"/>
        </w:rPr>
        <w:t>ренери-викладачі, медичні працівники та інші фахів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3. </w:t>
      </w:r>
      <w:r>
        <w:rPr>
          <w:sz w:val="28"/>
          <w:szCs w:val="28"/>
        </w:rPr>
        <w:t>Батьки або особи, що їх замі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ють.</w:t>
      </w:r>
    </w:p>
    <w:p>
      <w:pPr>
        <w:pStyle w:val="TextBodyIndent"/>
        <w:rPr>
          <w:lang w:val="ru-RU"/>
        </w:rPr>
      </w:pPr>
      <w:r>
        <w:rPr>
          <w:lang w:val="ru-RU"/>
        </w:rPr>
        <w:t>5.1.4. Директор та його заступники.</w:t>
      </w:r>
    </w:p>
    <w:p>
      <w:pPr>
        <w:pStyle w:val="TextBodyIndent"/>
        <w:rPr>
          <w:lang w:val="ru-RU"/>
        </w:rPr>
      </w:pPr>
      <w:r>
        <w:rPr>
          <w:lang w:val="ru-RU"/>
        </w:rPr>
        <w:t>5.2. Вихованці  мають право н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 </w:t>
      </w:r>
      <w:r>
        <w:rPr>
          <w:sz w:val="28"/>
          <w:szCs w:val="28"/>
        </w:rPr>
        <w:t>Здобуття позашкільної  освіти спортивного профілю,  одерж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доцтва про  закінчення  спортивної  школи  та  копії  особист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ки спортсмена, форми яких затверджуються Мінсім'ямолодь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М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2.2. </w:t>
      </w:r>
      <w:r>
        <w:rPr>
          <w:sz w:val="28"/>
          <w:szCs w:val="28"/>
        </w:rPr>
        <w:t>Добровільний вибір виду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П</w:t>
      </w:r>
      <w:r>
        <w:rPr>
          <w:sz w:val="28"/>
          <w:szCs w:val="28"/>
        </w:rPr>
        <w:t>роходження підготовки відповідно  до  навчальних  програм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в спорту під керівництвом тренера-виклада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4. </w:t>
      </w:r>
      <w:r>
        <w:rPr>
          <w:sz w:val="28"/>
          <w:szCs w:val="28"/>
        </w:rPr>
        <w:t>Безпечні та нешкідливі умови для навч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5. К</w:t>
      </w:r>
      <w:r>
        <w:rPr>
          <w:sz w:val="28"/>
          <w:szCs w:val="28"/>
        </w:rPr>
        <w:t>ористування матеріально-технічною,  спортивною  базою  та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явності - оздоровчою базою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6. </w:t>
      </w:r>
      <w:r>
        <w:rPr>
          <w:sz w:val="28"/>
          <w:szCs w:val="28"/>
        </w:rPr>
        <w:t>Одержання в  установленому  порядку   спортивного   інвентар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ого корис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7. </w:t>
      </w:r>
      <w:r>
        <w:rPr>
          <w:sz w:val="28"/>
          <w:szCs w:val="28"/>
        </w:rPr>
        <w:t>Забезпечення в  установленому  порядку  спортивним  одягом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м взуттям,  а  також  харчуванням,  проживанням  під 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их  зборів  і спортивних змагань,  проїздом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я проведення змагань, навчально-тренувальних зборів і нар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8. </w:t>
      </w:r>
      <w:r>
        <w:rPr>
          <w:sz w:val="28"/>
          <w:szCs w:val="28"/>
        </w:rPr>
        <w:t>Медичне та фармакологічне обслугов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9. </w:t>
      </w:r>
      <w:r>
        <w:rPr>
          <w:sz w:val="28"/>
          <w:szCs w:val="28"/>
        </w:rPr>
        <w:t>Одержання нагород, цінних подарунків, призів, премій, грамот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пломів та на інші види заохочення за досягнуті спортивні успіх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0. </w:t>
      </w:r>
      <w:r>
        <w:rPr>
          <w:sz w:val="28"/>
          <w:szCs w:val="28"/>
        </w:rPr>
        <w:t>Представлення в органах    громадського   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1. Захист від  будь-яких   форм   експлуатації,   психічного   і фізичного насильства,  від дій працівників школи, які порушують їх права, принижують честь і гідність.</w:t>
      </w:r>
    </w:p>
    <w:p>
      <w:pPr>
        <w:pStyle w:val="TextBodyIndent"/>
        <w:rPr>
          <w:lang w:val="ru-RU"/>
        </w:rPr>
      </w:pPr>
      <w:r>
        <w:rPr>
          <w:lang w:val="ru-RU"/>
        </w:rPr>
        <w:t>5.3. Вихованці  зобов'яза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П</w:t>
      </w:r>
      <w:r>
        <w:rPr>
          <w:sz w:val="28"/>
          <w:szCs w:val="28"/>
        </w:rPr>
        <w:t xml:space="preserve">оєднувати заняття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портивній   школі   з   навчанням 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освітньому навчальному заклад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2. В</w:t>
      </w:r>
      <w:r>
        <w:rPr>
          <w:sz w:val="28"/>
          <w:szCs w:val="28"/>
        </w:rPr>
        <w:t>иконувати навчальні програми з метою досягнення запланов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резуль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3. П</w:t>
      </w:r>
      <w:r>
        <w:rPr>
          <w:sz w:val="28"/>
          <w:szCs w:val="28"/>
        </w:rPr>
        <w:t>ідвищувати свою   спортивну   майстерність   та    заг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ий рі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4. </w:t>
      </w:r>
      <w:r>
        <w:rPr>
          <w:sz w:val="28"/>
          <w:szCs w:val="28"/>
        </w:rPr>
        <w:t>Додержуватися здорового способу життя,  норм морально-ет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едінки,  установленого спортивного режиму та  правил  особист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ігіє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5. </w:t>
      </w:r>
      <w:r>
        <w:rPr>
          <w:sz w:val="28"/>
          <w:szCs w:val="28"/>
        </w:rPr>
        <w:t>Брати участь  у  змаганнях  та навчально-тренувальних збор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бачених індивідуальними і календарними пла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6. </w:t>
      </w:r>
      <w:r>
        <w:rPr>
          <w:sz w:val="28"/>
          <w:szCs w:val="28"/>
        </w:rPr>
        <w:t>Додержуватися вимог медичного контролю та проходити двічі 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к   диспансерне   обстеження,  починаючи  з  навчання  у  груп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ьої базової підгот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7. </w:t>
      </w:r>
      <w:r>
        <w:rPr>
          <w:sz w:val="28"/>
          <w:szCs w:val="28"/>
        </w:rPr>
        <w:t>Виконувати положення антидопінгового законодав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8. </w:t>
      </w:r>
      <w:r>
        <w:rPr>
          <w:sz w:val="28"/>
          <w:szCs w:val="28"/>
        </w:rPr>
        <w:t>Берегти державне, громадське і особисте май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3.9. </w:t>
      </w:r>
      <w:r>
        <w:rPr>
          <w:sz w:val="28"/>
          <w:szCs w:val="28"/>
        </w:rPr>
        <w:t>Додержуватися вимог  статуту,  правил   поведінки   вихован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4</w:t>
      </w:r>
      <w:r>
        <w:rPr>
          <w:sz w:val="28"/>
          <w:szCs w:val="28"/>
        </w:rPr>
        <w:t xml:space="preserve">. Тренером-викладачем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може бути особа, 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високі моральні якості,  вищу освіту з фізичного  виховання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у освітньо-кваліфікаційного рівня "бакалавр", "спеціаліст"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Тренери-викладачі та інші фахівці,  залучені до роботи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ій школі, мають право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1. Внесення керівництву  спортивної  школи   пропозицій   щодо  поліпшення  навчально-тренувального та виховного процесу, подання на розгляд керівництву спортивної школи і тренерської   ради   пропозицій  щодо  заохочення  вихованців, застосування стягнень до осіб,  які порушують статут  внутрішнього трудового розпорядку спортивної 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2. </w:t>
      </w:r>
      <w:r>
        <w:rPr>
          <w:sz w:val="28"/>
          <w:szCs w:val="28"/>
        </w:rPr>
        <w:t>Участь у роботі методичних об'єднань,  нарад,  зборів,  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 самоврядування спортивної школи,  у заходах,  пов'язаних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єю спортив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3. </w:t>
      </w:r>
      <w:r>
        <w:rPr>
          <w:sz w:val="28"/>
          <w:szCs w:val="28"/>
        </w:rPr>
        <w:t>Підвищення кваліфікації за рахунок коштів спортивної школ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джер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4. В</w:t>
      </w:r>
      <w:r>
        <w:rPr>
          <w:sz w:val="28"/>
          <w:szCs w:val="28"/>
        </w:rPr>
        <w:t>ибір науково та методично  обґрунтованих  форм,  методів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навчально-тренувальної та спортив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5. </w:t>
      </w:r>
      <w:r>
        <w:rPr>
          <w:sz w:val="28"/>
          <w:szCs w:val="28"/>
        </w:rPr>
        <w:t>Захист професійної    честі   та   гідності   відповідно  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5.6. </w:t>
      </w:r>
      <w:r>
        <w:rPr>
          <w:sz w:val="28"/>
          <w:szCs w:val="28"/>
        </w:rPr>
        <w:t>Моральне і  матеріальне  заохочення  за  досягнення   зна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ів у виконанні покладених на них завд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7. З</w:t>
      </w:r>
      <w:r>
        <w:rPr>
          <w:sz w:val="28"/>
          <w:szCs w:val="28"/>
        </w:rPr>
        <w:t>абезпечення в  установленому  порядку  спортивною  формою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м  взуттям,  індивідуальним  інвентарем  для  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.</w:t>
      </w:r>
    </w:p>
    <w:p>
      <w:pPr>
        <w:pStyle w:val="TextBodyIndent"/>
        <w:rPr>
          <w:lang w:val="ru-RU"/>
        </w:rPr>
      </w:pPr>
      <w:r>
        <w:rPr>
          <w:lang w:val="ru-RU"/>
        </w:rPr>
        <w:t>5.5.8. Безпечні та нешкідливі для здоров'я умо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>. Тренери-викладачі  та інші фахівці,  залучені до роботи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ій школі, зобов'яза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. </w:t>
      </w:r>
      <w:r>
        <w:rPr>
          <w:sz w:val="28"/>
          <w:szCs w:val="28"/>
        </w:rPr>
        <w:t>Виконувати навчальні програми з видів спор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2. Навчати вихованців, формувати у них вміння і навички з різних напрямів     навчально-тренувальної     та    спортивної    роботи диференційовано з урахуванням   індивідуальних    можливостей, інтересів, схильностей вихован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3. </w:t>
      </w:r>
      <w:r>
        <w:rPr>
          <w:sz w:val="28"/>
          <w:szCs w:val="28"/>
        </w:rPr>
        <w:t>Сприяти розвитку  фізичних  якостей відповідно до задатків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ів вихованців, а також збереженню здоров'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4. З</w:t>
      </w:r>
      <w:r>
        <w:rPr>
          <w:sz w:val="28"/>
          <w:szCs w:val="28"/>
        </w:rPr>
        <w:t>дійснювати контроль   за   додержанням   вихованцями    нор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рально-етичної поведінки,  вимог  документів,  що  регламент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навчально-тренувального проце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5. Д</w:t>
      </w:r>
      <w:r>
        <w:rPr>
          <w:sz w:val="28"/>
          <w:szCs w:val="28"/>
        </w:rPr>
        <w:t>одержуватись етики,  поважати гідність вихованців,  захищ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 від будь-яких форм фізичного, псих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6. </w:t>
      </w:r>
      <w:r>
        <w:rPr>
          <w:sz w:val="28"/>
          <w:szCs w:val="28"/>
        </w:rPr>
        <w:t>Здійснювати контроль та нести відповідальність за додерж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 антидопінгов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7. Б</w:t>
      </w:r>
      <w:r>
        <w:rPr>
          <w:sz w:val="28"/>
          <w:szCs w:val="28"/>
        </w:rPr>
        <w:t>ерегти здоров'я  вихованців,  пропагувати  здоровий   спосі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тя, не допускати до навчально-тренувальної та спортив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ців,  які не пройшли  медичне  обстеження  в  установл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8. </w:t>
      </w:r>
      <w:r>
        <w:rPr>
          <w:sz w:val="28"/>
          <w:szCs w:val="28"/>
        </w:rPr>
        <w:t>Постійно підвищувати свій професійний рівень знань,  заг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9. </w:t>
      </w:r>
      <w:r>
        <w:rPr>
          <w:sz w:val="28"/>
          <w:szCs w:val="28"/>
        </w:rPr>
        <w:t>Вести документацію з питань  виконання  посадових  обов'яз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журнали, плани роботи тощо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0. </w:t>
      </w:r>
      <w:r>
        <w:rPr>
          <w:sz w:val="28"/>
          <w:szCs w:val="28"/>
        </w:rPr>
        <w:t>Сприяти особистим прикладом і настановами вихованню поваг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 символіки, принципів загальнолюдської мора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6.11. </w:t>
      </w:r>
      <w:r>
        <w:rPr>
          <w:sz w:val="28"/>
          <w:szCs w:val="28"/>
        </w:rPr>
        <w:t>Проходити щороку в установленому порядку медичне обст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12. Д</w:t>
      </w:r>
      <w:r>
        <w:rPr>
          <w:sz w:val="28"/>
          <w:szCs w:val="28"/>
        </w:rPr>
        <w:t>одержуватися вимог  статуту  спортивної  школи,   викон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а  внутрішнього  трудового розпорядку та посадові обов'яз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ази і розпорядження керівництва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6.13. </w:t>
      </w:r>
      <w:r>
        <w:rPr>
          <w:sz w:val="28"/>
          <w:szCs w:val="28"/>
        </w:rPr>
        <w:t>Брати участь у роботі тренерської ради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6.14. Д</w:t>
      </w:r>
      <w:r>
        <w:rPr>
          <w:sz w:val="28"/>
          <w:szCs w:val="28"/>
        </w:rPr>
        <w:t>одержуватися норм санітарно-гігієнічного та  антидопінг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 під  час проведення навчально-тренувальних занят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7</w:t>
      </w:r>
      <w:r>
        <w:rPr>
          <w:sz w:val="28"/>
          <w:szCs w:val="28"/>
        </w:rPr>
        <w:t>. Тренери-викладачі працюють відповідно до розкладу занят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ого директором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бсяг    навантаження    тренера-викладача   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ом   спортивної   школи   згідно   із   законодавством 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ється її заснов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лата праці  тренерів-викладачів  здійснюється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,  затверджених в установленому порядку  Мінсім'ямолодь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погодженням з Мін</w:t>
      </w:r>
      <w:r>
        <w:rPr>
          <w:sz w:val="28"/>
          <w:szCs w:val="28"/>
          <w:lang w:val="uk-UA"/>
        </w:rPr>
        <w:t>істерством фінансів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</w:t>
      </w:r>
      <w:r>
        <w:rPr>
          <w:sz w:val="28"/>
          <w:szCs w:val="28"/>
        </w:rPr>
        <w:t>. Перерозподіл  або  зміна  навантаження  тренера-виклад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ягом навчального року здійснюється директором спортивної ш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 разі  виникнення  обґрунтованої  потреби  з  додержанням  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про прац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0</w:t>
      </w:r>
      <w:r>
        <w:rPr>
          <w:sz w:val="28"/>
          <w:szCs w:val="28"/>
        </w:rPr>
        <w:t>. Тренери-викладачі можуть утворювати  бригади  з  окрем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у  спорту.  Склад  бригади  та  регламент  її роботи затвердж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  спортивної  школи  на  підставі   відповідного  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ської  ради спортивної школи з додержання вимог,  ви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Тренери-викладачі спортивної школи підлягають атестуванн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ин    раз    на    чотири    роки    в    порядку,   визначен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сім'ямолодь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</w:t>
      </w:r>
      <w:r>
        <w:rPr>
          <w:sz w:val="28"/>
          <w:szCs w:val="28"/>
        </w:rPr>
        <w:t>. Батьки вихованців  або  особи,  що  їх  замінюють,  м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2.1. О</w:t>
      </w:r>
      <w:r>
        <w:rPr>
          <w:sz w:val="28"/>
          <w:szCs w:val="28"/>
        </w:rPr>
        <w:t>бирати і  бути обраними до батьківських комітетів та 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ого самоврядування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.2. З</w:t>
      </w:r>
      <w:r>
        <w:rPr>
          <w:sz w:val="28"/>
          <w:szCs w:val="28"/>
        </w:rPr>
        <w:t>вертатися до органів  управління   фізичною   культурою 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ом,   директора   і   органів   громадського  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 з питань ї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2.3. Б</w:t>
      </w:r>
      <w:r>
        <w:rPr>
          <w:sz w:val="28"/>
          <w:szCs w:val="28"/>
        </w:rPr>
        <w:t>рати участь у заходах, спрямованих на поліпшення 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го процесу та зміцнення матеріально-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зи спортивн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12.4. </w:t>
      </w:r>
      <w:r>
        <w:rPr>
          <w:sz w:val="28"/>
          <w:szCs w:val="28"/>
        </w:rPr>
        <w:t>Захищати законні права та інтереси дітей в органах 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 та у відповідних державних і судових орг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bCs w:val="false"/>
          <w:lang w:val="uk-UA"/>
        </w:rPr>
        <w:t xml:space="preserve">6. </w:t>
      </w:r>
      <w:r>
        <w:rPr>
          <w:b w:val="false"/>
          <w:bCs w:val="false"/>
        </w:rPr>
        <w:t>К</w:t>
      </w:r>
      <w:r>
        <w:rPr>
          <w:b w:val="false"/>
          <w:bCs w:val="false"/>
          <w:lang w:val="uk-UA"/>
        </w:rPr>
        <w:t>ЕРІВНИЦТВО СПОРТИВНОЮ ШКОЛ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</w:t>
      </w:r>
      <w:r>
        <w:rPr>
          <w:sz w:val="28"/>
          <w:szCs w:val="28"/>
        </w:rPr>
        <w:t xml:space="preserve">. Безпосереднє   керівництво 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,  який призначається на посаду  (звільняється  з  посад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новником 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саду директора спортивної школи призначається особа,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 громадянином України,  має вищу освіту з фізичного  виховання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у освітньо-кваліфікаційного рівня "спеціаліст" або "магістр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ж роботи у  закладах  та  організаціях  фізкультурно-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ості  не  менше  трьох  років і яка пройшла підготовку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тестацію в порядку, встановленому Мінсім'ямолодьспортом.</w:t>
      </w:r>
    </w:p>
    <w:p>
      <w:pPr>
        <w:pStyle w:val="TextBodyIndent"/>
        <w:rPr>
          <w:lang w:val="ru-RU"/>
        </w:rPr>
      </w:pPr>
      <w:r>
        <w:rPr>
          <w:lang w:val="ru-RU"/>
        </w:rPr>
        <w:t>6.2. Директор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1. </w:t>
      </w:r>
      <w:r>
        <w:rPr>
          <w:sz w:val="28"/>
          <w:szCs w:val="28"/>
        </w:rPr>
        <w:t>Здійснює загальне керівництво спортивною  школою,  забезпеч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ціональний  добір  і  розстановку  кадрів,  забезпечує створ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их умов для підвищення фахового рівня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2. </w:t>
      </w:r>
      <w:r>
        <w:rPr>
          <w:sz w:val="28"/>
          <w:szCs w:val="28"/>
        </w:rPr>
        <w:t>Забезпечує та контролює проведення навчально-тренувальної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  роботи,   несе   відповідальність  перед  засно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її результат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3. </w:t>
      </w:r>
      <w:r>
        <w:rPr>
          <w:sz w:val="28"/>
          <w:szCs w:val="28"/>
        </w:rPr>
        <w:t>В установленому  порядку  за   погодженням   із   заснов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ує структуру і штатний розпис спортивної школи,  контрол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ержання виконавчої та фінансової дисциплі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4. Забезпечує додержання вимог охорони здоров'я, антидопінгового законодавства,      праці      і     господарської     діяльності, санітарно-гігієнічних, протипожежних норм і норм  техніки  безпеки та несе за це відповідаль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5. П</w:t>
      </w:r>
      <w:r>
        <w:rPr>
          <w:sz w:val="28"/>
          <w:szCs w:val="28"/>
        </w:rPr>
        <w:t>редставляє спортивну  школу  на підприємствах,  в установ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х та органах вл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6. Р</w:t>
      </w:r>
      <w:r>
        <w:rPr>
          <w:sz w:val="28"/>
          <w:szCs w:val="28"/>
        </w:rPr>
        <w:t>озпоряджається в установленому  порядку  майном  і  кошт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 школи,  укладає  угоди,  відкриває рахунки в устан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ів або органах Державного казначей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7. Видає у межах своїх повноважень  накази  та  розпорядження  і контролює    їх    виконання,   затверджує   посадові   інструкції працівників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6.2.8. </w:t>
      </w:r>
      <w:r>
        <w:rPr>
          <w:sz w:val="28"/>
          <w:szCs w:val="28"/>
        </w:rPr>
        <w:t>Приймає на роботу і звільняє з роботи тренерів-викладачів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фахівців відповідно д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9. Установлює надбавки  і розглядає питання щодо надання доплат, премій  і  матеріальної  допомоги  тренерам-викладачам  та   іншим фахівцям  спортивної  школи,  вживає  інших заходів заохочення,  а також дисциплінарного впл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2.10. </w:t>
      </w:r>
      <w:r>
        <w:rPr>
          <w:sz w:val="28"/>
          <w:szCs w:val="28"/>
        </w:rPr>
        <w:t>Несе відповідальність за виконання  покладених  на  спортив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у  завдань,  за результати фінансово-господарської діяль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  і  збереження  будівель  та  іншого  майна,   переданого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і володіння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</w:t>
      </w:r>
      <w:r>
        <w:rPr>
          <w:sz w:val="28"/>
          <w:szCs w:val="28"/>
        </w:rPr>
        <w:t>. Заступник      директора      спортивної      школи 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роботи повинен мати вищу освіту з фіз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вання і спорту освітньо-кваліфікаційного рівня "спеціаліст"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, стаж роботи тренером-викладачем не менше п'яти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</w:t>
      </w:r>
      <w:r>
        <w:rPr>
          <w:sz w:val="28"/>
          <w:szCs w:val="28"/>
        </w:rPr>
        <w:t>. Заступник     директора      спортивної      школ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робо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1. </w:t>
      </w:r>
      <w:r>
        <w:rPr>
          <w:sz w:val="28"/>
          <w:szCs w:val="28"/>
        </w:rPr>
        <w:t>Несе відповідальність  за організацію та здійснює контрол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м навчально-тренувальних заня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2. </w:t>
      </w:r>
      <w:r>
        <w:rPr>
          <w:sz w:val="28"/>
          <w:szCs w:val="28"/>
        </w:rPr>
        <w:t>Контролює проведення   відбору    вихованців,    комплект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 груп,  виконання  вихованцями  встановлених  вимог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ведення їх з однієї групи підготовки до іншо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3. </w:t>
      </w:r>
      <w:r>
        <w:rPr>
          <w:sz w:val="28"/>
          <w:szCs w:val="28"/>
        </w:rPr>
        <w:t>Організовує роботу інструкторів-методис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4. З</w:t>
      </w:r>
      <w:r>
        <w:rPr>
          <w:sz w:val="28"/>
          <w:szCs w:val="28"/>
        </w:rPr>
        <w:t>дійснює контроль за  виконанням  вихованцями  індивіду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ів підготов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5. Г</w:t>
      </w:r>
      <w:r>
        <w:rPr>
          <w:sz w:val="28"/>
          <w:szCs w:val="28"/>
        </w:rPr>
        <w:t>отує пропозиції щодо тарифікації тренерів-викладач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6. </w:t>
      </w:r>
      <w:r>
        <w:rPr>
          <w:sz w:val="28"/>
          <w:szCs w:val="28"/>
        </w:rPr>
        <w:t>Координує роботу    з    науково-методичного   та   мед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7. </w:t>
      </w:r>
      <w:r>
        <w:rPr>
          <w:sz w:val="28"/>
          <w:szCs w:val="28"/>
        </w:rPr>
        <w:t>Несе відповідальність  за  додержанням  санітарно-гігієн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,  антидопінгового законодавства,  правил техніки безпеки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проведення навчально-тренувальної та 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8. </w:t>
      </w:r>
      <w:r>
        <w:rPr>
          <w:sz w:val="28"/>
          <w:szCs w:val="28"/>
        </w:rPr>
        <w:t>Організовує роботу    з    узагальнення    досвіду   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5</w:t>
      </w:r>
      <w:r>
        <w:rPr>
          <w:sz w:val="28"/>
          <w:szCs w:val="28"/>
        </w:rPr>
        <w:t>. На посаду інструктора-методиста призначається фахівець, 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є    вищу    освіту    з    фізичного    виховання    і   спор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ньо-кваліфікаційного рівня   "бакалавр",   "спеціаліст"    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магістр".</w:t>
      </w:r>
    </w:p>
    <w:p>
      <w:pPr>
        <w:pStyle w:val="TextBodyIndent"/>
        <w:rPr>
          <w:lang w:val="ru-RU"/>
        </w:rPr>
      </w:pPr>
      <w:r>
        <w:rPr>
          <w:lang w:val="ru-RU"/>
        </w:rPr>
        <w:t>6.6. Інструктор-методист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1. З</w:t>
      </w:r>
      <w:r>
        <w:rPr>
          <w:sz w:val="28"/>
          <w:szCs w:val="28"/>
        </w:rPr>
        <w:t>дійснює методичне   забезпечення   та   координацію 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спортивної школи з відбору учнів,  організ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  роботи,   контроль   за   комплектув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их груп,  змістом та  результатами  навчально-тренув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,    організовує    роботу    з    підвищення   кваліфік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проведення  відкритих  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6.2. </w:t>
      </w:r>
      <w:r>
        <w:rPr>
          <w:sz w:val="28"/>
          <w:szCs w:val="28"/>
        </w:rPr>
        <w:t>Веде статистичний   облік   та   аналіз   результатів 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школи,  відділ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 груп,  накопичує передовий  дос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 бере участь у підготовці статистичного зві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роботу  спортивної  школи,  а  також  відповідає  за  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з питань проведення методич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6.3. </w:t>
      </w:r>
      <w:r>
        <w:rPr>
          <w:sz w:val="28"/>
          <w:szCs w:val="28"/>
        </w:rPr>
        <w:t>Здійснює контроль   за   проведенням   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нять,  виконанням навчальних програм з видів спорту, 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ів та відповідає за складення і додержання розкладу за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7</w:t>
      </w:r>
      <w:r>
        <w:rPr>
          <w:sz w:val="28"/>
          <w:szCs w:val="28"/>
        </w:rPr>
        <w:t>. Старший тренер-викладач   виконує  обов'язки,  визначені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,   і   здійснює   контроль    за   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нерів-викладачів  з  видів  спорту,  несе  відповідальність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 навчально-тренувального  процесу,  комплекту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   тренерських  рад  відділень,  організацію  заходів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вищення  кваліфікації  тренерів-викладачів  і   за   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ступу  спортсменів  на  змаганнях  та  здійснює  контроль і нес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альність за додерж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орм антидопінгов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8</w:t>
      </w:r>
      <w:r>
        <w:rPr>
          <w:sz w:val="28"/>
        </w:rPr>
        <w:t>. З   метою   забезпечення   розвитку   та    удосконалення</w:t>
      </w:r>
      <w:r>
        <w:rPr>
          <w:sz w:val="28"/>
          <w:lang w:val="uk-UA"/>
        </w:rPr>
        <w:t xml:space="preserve"> </w:t>
      </w:r>
      <w:r>
        <w:rPr>
          <w:sz w:val="28"/>
        </w:rPr>
        <w:t>навчально-тренувальної та  спортивної    роботи,    професійно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іяльності працівників у </w:t>
      </w:r>
      <w:r>
        <w:rPr>
          <w:sz w:val="28"/>
          <w:lang w:val="uk-UA"/>
        </w:rPr>
        <w:t>КПНЗ "СДЮШОР з футболу "Десна"</w:t>
      </w:r>
      <w:r>
        <w:rPr>
          <w:sz w:val="28"/>
        </w:rPr>
        <w:t xml:space="preserve">  утворюється  тренерська</w:t>
      </w:r>
      <w:r>
        <w:rPr>
          <w:sz w:val="28"/>
          <w:lang w:val="uk-UA"/>
        </w:rPr>
        <w:t xml:space="preserve"> </w:t>
      </w:r>
      <w:r>
        <w:rPr>
          <w:sz w:val="28"/>
        </w:rPr>
        <w:t>рада, яку очолює її директор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9.</w:t>
      </w:r>
      <w:r>
        <w:rPr>
          <w:sz w:val="28"/>
        </w:rPr>
        <w:t>Тренерська рада спортивної школ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1. В</w:t>
      </w:r>
      <w:r>
        <w:rPr>
          <w:sz w:val="28"/>
          <w:szCs w:val="28"/>
        </w:rPr>
        <w:t>ивчає плани,     результати     та     актуальні     пи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, а також питання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ержання   санітарно-гігієнічних   вимог,  забезпечення  техні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, охорони пра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2. Р</w:t>
      </w:r>
      <w:r>
        <w:rPr>
          <w:sz w:val="28"/>
          <w:szCs w:val="28"/>
        </w:rPr>
        <w:t>озробляє пропозиції щодо  поліпшення  діяльності 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3. Визначає заходи    щодо   підвищення   кваліфікації   кадрів, упровадження під час навчально-тренувальних занять досягнень науки і кращого досвіду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4. Р</w:t>
      </w:r>
      <w:r>
        <w:rPr>
          <w:sz w:val="28"/>
          <w:szCs w:val="28"/>
        </w:rPr>
        <w:t>озробляє рекомендації       з      питань      удоскон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9.5. </w:t>
      </w:r>
      <w:r>
        <w:rPr>
          <w:sz w:val="28"/>
          <w:szCs w:val="28"/>
        </w:rPr>
        <w:t>Вносить керівництву   спортивної   школи   пропозиції    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агодження міжнародних спортивних зв'яз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6. Захищає права  працівників на виявлення ініціативи,  вільний вибір форм,  методів і засобів навчання,  аналізує форми, методи і засоби навчання та скасовує такі,  що не придатні для використання під час проведення навчально-тренувальної та спортивної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9.7. Розглядає інші питання,  пов'язані  з  діяльністю  </w:t>
      </w:r>
      <w:r>
        <w:rPr>
          <w:sz w:val="28"/>
          <w:szCs w:val="28"/>
        </w:rPr>
        <w:t>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ідання тренерської  ради  спортивної  школи  проводя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і потреби, але не рідше одного разу на два міся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0</w:t>
      </w:r>
      <w:r>
        <w:rPr>
          <w:sz w:val="28"/>
          <w:szCs w:val="28"/>
        </w:rPr>
        <w:t xml:space="preserve">. Органом громадського самоврядування 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і  збори  колективу,  в яких можуть брати участь науков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працівники,  які  залучаються  до  навчально-тренувальної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ї роботи, і представники батьківського комітету. Зага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и колективу спортивної школи скликаються не рідше одного  р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1.</w:t>
      </w:r>
      <w:r>
        <w:rPr>
          <w:sz w:val="28"/>
          <w:szCs w:val="28"/>
        </w:rPr>
        <w:t xml:space="preserve"> У   період   між   загальними  зборами  може  діяти  ра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ртивної школи, діяльність якої регулюється </w:t>
      </w:r>
      <w:r>
        <w:rPr>
          <w:sz w:val="28"/>
          <w:szCs w:val="28"/>
          <w:lang w:val="uk-UA"/>
        </w:rPr>
        <w:t xml:space="preserve"> Положенням про раду, яке затверджене директором школи і погоджено з засновнико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да спортивної школи розглядає питання  щодо  перспекти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тку    школи,  надає  допомогу  керівництву  в 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енні,   здійснює   громадський   контроль    за   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івниц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2.</w:t>
      </w:r>
      <w:r>
        <w:rPr>
          <w:sz w:val="28"/>
          <w:szCs w:val="28"/>
        </w:rPr>
        <w:t xml:space="preserve"> У спортивній школі за рішенням її загальних зборів мож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творюватись і діяти піклувальна рада та батьківський комі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7. ФІНАНСОВО-ГОСПОДАРСЬКА ДІЯЛЬНІСТЬ ТА МАТЕРІАЛЬНО-ТЕХНІЧНА БАЗА СПОРТИВНОЇ ШКО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</w:t>
      </w:r>
      <w:r>
        <w:rPr>
          <w:sz w:val="28"/>
          <w:szCs w:val="28"/>
        </w:rPr>
        <w:t xml:space="preserve">. Фінансово-господарська    діяльність   </w:t>
      </w:r>
      <w:r>
        <w:rPr>
          <w:sz w:val="28"/>
          <w:szCs w:val="28"/>
          <w:lang w:val="uk-UA"/>
        </w:rPr>
        <w:t xml:space="preserve">КПНЗ "СДЮШОР з футболу "Десна" </w:t>
      </w:r>
      <w:r>
        <w:rPr>
          <w:sz w:val="28"/>
          <w:szCs w:val="28"/>
        </w:rPr>
        <w:t>проводиться відповідно до законодавства та Стат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2</w:t>
      </w:r>
      <w:r>
        <w:rPr>
          <w:sz w:val="28"/>
          <w:szCs w:val="28"/>
        </w:rPr>
        <w:t>. Фінансування    спортивної    школи    здійснюється    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леному  порядку  за  рахунок  коштів  засновн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  бюджету,  фонду  соціального  страхування 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имчасової втрати працездатності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інших джер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Спортивна      школа      у      процесі      прова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о-господарської діяльності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1. </w:t>
      </w:r>
      <w:r>
        <w:rPr>
          <w:sz w:val="28"/>
          <w:szCs w:val="28"/>
        </w:rPr>
        <w:t>Самостійно розпоряджатися     коштами,     одержаними    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ької та іншої діяльності відповідно д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2. </w:t>
      </w:r>
      <w:r>
        <w:rPr>
          <w:sz w:val="28"/>
          <w:szCs w:val="28"/>
        </w:rPr>
        <w:t>Модернізувати власну    матеріально-технічну    базу,    ба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ртивно-оздоровчих таб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3. </w:t>
      </w:r>
      <w:r>
        <w:rPr>
          <w:sz w:val="28"/>
          <w:szCs w:val="28"/>
        </w:rPr>
        <w:t>Володіти, користуватися і розпоряджатися майном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одавства та Стату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4. </w:t>
      </w:r>
      <w:r>
        <w:rPr>
          <w:sz w:val="28"/>
          <w:szCs w:val="28"/>
        </w:rPr>
        <w:t>Користуватися безоплатно   земельними   ділянками,   на  я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ташована спортивна ш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3.5. </w:t>
      </w:r>
      <w:r>
        <w:rPr>
          <w:sz w:val="28"/>
          <w:szCs w:val="28"/>
        </w:rPr>
        <w:t>Виконувати інші функції,  що не  суперечать  законодавству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туту спортивної шко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Матеріально-технічна   база  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оже мати </w:t>
      </w:r>
      <w:r>
        <w:rPr>
          <w:sz w:val="28"/>
          <w:szCs w:val="28"/>
        </w:rPr>
        <w:t>адміністративні приміщення  та  спортивні  бази  (басейни,  ігр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,  спортивні зали,  спору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ощо), оздоровчо-спортивні табо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собні  приміщення,  обладнання,  засоби  зв'язку,   оргтехні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ні      засоби,      зокре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   спеціалізовані  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о-тренувальної та спортивної роботи,  майданчики, земель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, рухоме і нерухоме майно, що перебуває в її користуван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Для   проведення   навчально-тренувальної  та  спорти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портивним школам за відсутності  власної  спортивної  баз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уть  надаватися  в  користування  безоплатно  або  на пільг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ах спортивні об'єкти (спортивні споруди), культурні, оздоров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 інші  заклади за умови додержання санітарно-гігієнічних норм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гіршення стану  таких  закладів.  Порядок  надання  зазн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ів  (споруд)  у користування визначається місцевими орган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ї влади та органами місцевого  самоврядування 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6</w:t>
      </w:r>
      <w:r>
        <w:rPr>
          <w:sz w:val="28"/>
        </w:rPr>
        <w:t>. Ведення  діловодства,  бухгалтерського обліку та звітності</w:t>
      </w:r>
      <w:r>
        <w:rPr>
          <w:sz w:val="28"/>
          <w:lang w:val="uk-UA"/>
        </w:rPr>
        <w:t xml:space="preserve"> </w:t>
      </w:r>
      <w:r>
        <w:rPr>
          <w:sz w:val="28"/>
        </w:rPr>
        <w:t>в   спортивній   школі   здійснюється   у  порядку,    визначеному</w:t>
      </w:r>
      <w:r>
        <w:rPr>
          <w:sz w:val="28"/>
          <w:lang w:val="uk-UA"/>
        </w:rPr>
        <w:t xml:space="preserve"> </w:t>
      </w:r>
      <w:r>
        <w:rPr>
          <w:sz w:val="28"/>
        </w:rPr>
        <w:t>нормативно-правовими акт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8. ДІЯЛЬНІСТЬ СПОРТИВНОЇ ШКОЛИ У РАМКАХ МІЖНАРОДНОГО СПІВРОБІТ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ПНЗ "СДЮШОР з футболу "Десна"</w:t>
      </w:r>
      <w:r>
        <w:rPr>
          <w:sz w:val="28"/>
          <w:szCs w:val="28"/>
        </w:rPr>
        <w:t xml:space="preserve">      за      наявності      нал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-технічної бази,  власних  фінансових  коштів має пра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увати  міжнародні   спортивні   контакти   із   спортив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ями  інших  країн,  брати  участь у міжнародних заход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и  обмін  спортивними   делегаціями   з   метою   вив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жнародного досвіду робо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Спортивна    школа   має   право   укладати   угоди  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івробітництво, встановлювати прямі зв'язки з органами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ою,  фізичною  культурою  і  спортом,  навчальними заклад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ими установами,  підприємствами, організаціями, громадсь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днаннями інших країн в установл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наявності    відповідних   умов   спортивна   школа   мож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вати прийом іноземних делегаці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9. ДОКУМЕНТАЦІЯ СПОРТИВНОЇ ШКОЛИ, ПОРЯДОК ОБЛІКУ ТА ЗВІТНОСТ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1. Перелік  документів,  які  повинна  мати спортивна школа, порядок обліку та звітності затверджуються Мінсім'ямолодь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0. ПРИПИНЕННЯ ДІЯЛЬНОСТІ СПОРТИВНОЇ ШКОЛ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>10.1. КПНЗ "СДЮШОР з футболу "Десна" припиняє свою діяльність за рішенням засновника або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КПНЗ "СДЮШОР з футболу "Десна" вважається реорганізованою або ліквідованою з моменту виключення її з державного реєстр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Засновник призначає ліквідаційну комісію та затверджує процедуру ліквідації (використання залишків майна, спортивного знарядд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4. Не зазначені у Статуті положення регулюються чинним законодавством України.</w:t>
      </w:r>
    </w:p>
    <w:p>
      <w:pPr>
        <w:pStyle w:val="Heading1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67"/>
        <w:jc w:val="both"/>
        <w:rPr>
          <w:lang w:val="uk-UA"/>
        </w:rPr>
      </w:pPr>
      <w:r>
        <w:rPr>
          <w:lang w:val="uk-UA"/>
        </w:rPr>
        <w:t>11. ВНЕНСЕННЯ ЗМІН ТА ДОПОВНЕНЬ ДО СТАТУ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1.1. Всі зміни та доповнення до цього Статуту затверджуються засновн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1.2. Всі зміни та доповнення до Статуту набирають чинності з моменту їх затвердження та реєстрації в установленому законом поряд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/>
      </w:pPr>
      <w:r>
        <w:rPr/>
        <w:t>Міський голова</w:t>
        <w:tab/>
        <w:t>О. В. Соколо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90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9:00Z</dcterms:created>
  <dc:creator>swed</dc:creator>
  <dc:description/>
  <cp:keywords/>
  <dc:language>en-US</dc:language>
  <cp:lastModifiedBy>zagal8</cp:lastModifiedBy>
  <dcterms:modified xsi:type="dcterms:W3CDTF">2011-11-25T14:35:00Z</dcterms:modified>
  <cp:revision>25</cp:revision>
  <dc:subject/>
  <dc:title/>
</cp:coreProperties>
</file>