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/>
      </w:pPr>
      <w:r>
        <w:rPr/>
        <w:t xml:space="preserve">об'єктів комунальної власності територіальної громади міста Чернігова, </w:t>
      </w:r>
    </w:p>
    <w:p>
      <w:pPr>
        <w:pStyle w:val="Normal"/>
        <w:jc w:val="center"/>
        <w:rPr/>
      </w:pPr>
      <w:r>
        <w:rPr/>
        <w:t>які не приватизовані протягом 2012 року</w:t>
      </w:r>
    </w:p>
    <w:p>
      <w:pPr>
        <w:pStyle w:val="TextBody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82"/>
        <w:gridCol w:w="3600"/>
        <w:gridCol w:w="1980"/>
        <w:gridCol w:w="43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TextBody"/>
              <w:spacing w:before="0" w:after="0"/>
              <w:rPr>
                <w:sz w:val="26"/>
              </w:rPr>
            </w:pPr>
            <w:r>
              <w:rPr>
                <w:sz w:val="26"/>
              </w:rPr>
              <w:t>з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</w:rPr>
              <w:t>Рішення міської ради, на підставі якого об’єкт був включений до переліку об’єктів комунальної власності, які підлягають приватиз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Об’єкт, місцезнах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Спосіб привати-зац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Приміт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ід 28.12.2011 “Про затвердження переліків об’єктів комунальної власності територіальної громади         м. Чернігова, які підлягають приватизації у 2012 році”   (16 сесія          6 скликанн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6"/>
              </w:rPr>
              <w:t>Нежитлові приміщення,           вул. Любецька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аукці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</w:rPr>
              <w:t>Дата аукціону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7.08.1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3.11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ід 28.12.2011 “Про затвердження переліків об’єктів комунальної власності територіальної громади           м. Чернігова, які підлягають приватизації у 2012 році” (16 сесія                6 скликання)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6"/>
              </w:rPr>
              <w:t>Об’єкт незавершеного будівництва – тягова підстанція, вул. Доценка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аукці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</w:rPr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</w:rPr>
              <w:t xml:space="preserve">Від 28.12.2011 “Про затвердження переліків об’єктів комунальної власності територіальної громади            м. Чернігова, які підлягають приватизації у 2012 році” (16 сесія           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</w:rPr>
              <w:t xml:space="preserve">6 скликання), від 28.09.2012 “Про внесення змін до переліку об’єктів комунальної власності територіальної громади м. Чернігова, які підлягають приватизації у 2012 році” 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(25 сесія 6 скликанн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6"/>
              </w:rPr>
              <w:t xml:space="preserve">Нежиле приміщення,   </w:t>
            </w:r>
            <w:r>
              <w:rPr>
                <w:sz w:val="26"/>
                <w:lang w:val="en-US"/>
              </w:rPr>
              <w:t xml:space="preserve">           </w:t>
            </w:r>
            <w:r>
              <w:rPr>
                <w:sz w:val="26"/>
              </w:rPr>
              <w:t xml:space="preserve">    вул. Текстильників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аукціон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аукціон за методом зниження ціни</w:t>
            </w:r>
          </w:p>
          <w:p>
            <w:pPr>
              <w:pStyle w:val="TextBody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</w:rPr>
              <w:t>Дата аукціону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5.05.1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7.08.1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</w:rPr>
              <w:t>дата аукціону за методом зниження ціни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3.11.1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Передано в оперативне управління територіальному центру соціального обслуговування (надання соціальних послуг ) Новозаводської районної у м. Чернігові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</w:rPr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</w:rPr>
              <w:t xml:space="preserve">Від 28.12.2011 “Про затвердження переліків об’єктів комунальної власності територіальної громади            м. Чернігова, які підлягають приватизації у 2012 році” (16 сесія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</w:rPr>
              <w:t xml:space="preserve">6 скликання),  від 28.09.2012 “Про внесення змін до переліку об’єктів комунальної власності територіальної громади м. Чернігова, які підлягають приватизації у 2012 році” 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(25 сесія 6 скликання)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Нежитлове приміщення, вул. 50 років ВЛКСМ, 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аукціон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rPr>
                <w:sz w:val="26"/>
              </w:rPr>
            </w:pPr>
            <w:r>
              <w:rPr>
                <w:sz w:val="26"/>
              </w:rPr>
              <w:t>аукціон за методом зниження ці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</w:rPr>
              <w:t>Дата аукціону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5.05.1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7.08.1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</w:rPr>
              <w:t>дата аукціону за методом зниження ціни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3.11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</w:rPr>
              <w:t xml:space="preserve">Від 28.12.2011 “Про затвердження переліків об’єктів комунальної власності територіальної громади          м. Чернігова, які підлягають приватизації у 2012 році” (16 сесія           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</w:rPr>
              <w:t xml:space="preserve">6 скликання), від 28.09.2012 “Про внесення змін до переліку об’єктів комунальної власності територіальної громади м. Чернігова, які підлягають приватизації у 2012 році” 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(25 сесія 6 скликанн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Нежитлове приміщення, вул. Олега Кошового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аукціон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rPr>
                <w:sz w:val="26"/>
              </w:rPr>
            </w:pPr>
            <w:r>
              <w:rPr>
                <w:sz w:val="26"/>
              </w:rPr>
              <w:t>аукціон за методом зниження ці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</w:rPr>
              <w:t>Дата аукціону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5.05.1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7.08.1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</w:rPr>
              <w:t>дата аукціону за методом зниження ціни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3.11.1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Передано в оренд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</w:rPr>
              <w:t xml:space="preserve">Від 30.03.2012 “Про внесення змін до переліку об’єктів комунальної власності територіальної громади           м. Чернігова, які підлягають приватизації у 2012 році” (19 сесія            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6 скликанн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Нежитлове приміщення, проспект Перемоги, 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аукці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Передано в оренд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</w:rPr>
              <w:t xml:space="preserve">Від 31.10.2012 “Про внесення змін до переліку об’єктів комунальної власності територіальної громади           м. Чернігова, які підлягають приватизації у 2012 році” (26 сесія 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6 скликання)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6"/>
              </w:rPr>
              <w:t>Нежиле приміщення,                      вул. Мстиславська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аукці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</w:rPr>
              <w:t>Від 31.10.2012 “Про внесення змін до переліку об’єктів комунальної власності територіальної громади          м. Чернігова, які підлягають приватизації у 2012 році” (26 сесія                6 скликання)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Нежитлове приміщення, проспект Миру,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аукці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</w:rPr>
            </w:pPr>
            <w:r>
              <w:rPr>
                <w:sz w:val="26"/>
              </w:rPr>
              <w:t>Передано в господарське відання КП «Новозаводське» Чернігів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</w:rPr>
              <w:t xml:space="preserve">Від 28.12.2011 “Про затверд-ження переліків об’єктів комунальної власності територіальної громади       м. Чернігова, які підлягають приватизації у 2012 році”      (16 сесія 6 скликання),  від 31.10.2012 “Про внесення змін до переліку об’єктів комунальної власності територіальної громади     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. Чернігова, які підлягають приватизації у 2012 році” 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(26 сесія 6 скликанн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6"/>
              </w:rPr>
              <w:t>Нежитлові приміщення           І поверху та підвалу,                вул. Гагаріна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аукціон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аукціон за методом зниження ціни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</w:rPr>
              <w:t>Дата аукціону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3.07.1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2.10.1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</w:rPr>
              <w:t>дата аукціону за методом зниження ціни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4.12.1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Передано в оренду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18:00Z</dcterms:created>
  <dc:creator>User</dc:creator>
  <dc:description/>
  <cp:keywords/>
  <dc:language>en-US</dc:language>
  <cp:lastModifiedBy>user</cp:lastModifiedBy>
  <cp:lastPrinted>2013-05-27T08:27:00Z</cp:lastPrinted>
  <dcterms:modified xsi:type="dcterms:W3CDTF">2013-05-27T05:33:00Z</dcterms:modified>
  <cp:revision>4</cp:revision>
  <dc:subject/>
  <dc:title>Додаток 4</dc:title>
</cp:coreProperties>
</file>