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ДОДАТОК 3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до рішення  Чернігівської міської ради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« ___ » ______________ 2014 року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«Про затвердження Положення про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порядок залучення та встановлення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розміру пайової участі (внеску) фізичних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та юридичних осіб у створенні і розвитку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інженерно-транспортної та соціальної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інфраструктури міста Чернігова»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(__ сесія __ склик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ий договір</w:t>
      </w:r>
    </w:p>
    <w:p>
      <w:pPr>
        <w:pStyle w:val="Normal"/>
        <w:jc w:val="center"/>
        <w:rPr/>
      </w:pPr>
      <w:r>
        <w:rPr/>
        <w:t>про пайову участь (внесок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   Предмет договору.</w:t>
      </w:r>
    </w:p>
    <w:p>
      <w:pPr>
        <w:pStyle w:val="Normal"/>
        <w:jc w:val="both"/>
        <w:rPr/>
      </w:pPr>
      <w:r>
        <w:rPr/>
        <w:tab/>
        <w:t>1.1. Залучення коштів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    Сума договору та умови оплати.</w:t>
      </w:r>
    </w:p>
    <w:p>
      <w:pPr>
        <w:pStyle w:val="Normal"/>
        <w:jc w:val="both"/>
        <w:rPr/>
      </w:pPr>
      <w:r>
        <w:rPr/>
        <w:tab/>
        <w:t>2.1. Замовник (інвестор) перераховує кошти до міського бюджету на створення і розвиток інженерно-транспортної та соціальної інфраструктури міста Чернігова в розмірі ____% -____________________ грн. єдиним платежем (або частинами з урахуванням індексу інфляції, який визначається Державним комітетом статистики України щомісяця, за графіком, що додається) на рахунок Чернігівської міської ради відповідно до розрахунку розмірів пайової участі (внеску), що додається, до «___» _______________ 20___ року.</w:t>
      </w:r>
    </w:p>
    <w:p>
      <w:pPr>
        <w:pStyle w:val="Normal"/>
        <w:jc w:val="both"/>
        <w:rPr/>
      </w:pPr>
      <w:r>
        <w:rPr/>
        <w:tab/>
        <w:t xml:space="preserve">2.2. Сплата коштів пайової участі (внеску) замовником (інвестором) до міського бюджету на створення і розвиток інженерно-транспортної та соціальної інфраструктури міста Чернігова здійснюється у безготівковій формі за наступними реквізитами: міський бюджет, код 22825965, рахунок 315109317000002 в ГУДК України у Чернігівській області, МФО 853592; (банківські реквізити уточнюються на момент перерахування коштів). </w:t>
      </w:r>
    </w:p>
    <w:p>
      <w:pPr>
        <w:pStyle w:val="Normal"/>
        <w:jc w:val="both"/>
        <w:rPr/>
      </w:pPr>
      <w:r>
        <w:rPr/>
        <w:tab/>
        <w:t>Найменування платежу: 50110000, пайова участь (внесок) у створенні і розвитку інженерно-транспортної та соціальної інфраструктури міста Чернігова згідно з договором від «___» ______________ 20___ року   № 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Права і обов’язки сторін.</w:t>
      </w:r>
    </w:p>
    <w:p>
      <w:pPr>
        <w:pStyle w:val="Normal"/>
        <w:jc w:val="both"/>
        <w:rPr/>
      </w:pPr>
      <w:r>
        <w:rPr/>
        <w:tab/>
        <w:t>3.1. Замовник (інвестор) зобов’язується перерахувати кошти пайової участі (внеску) на створення і розвиток інженерно-транспортної та соціальної  інфраструктури міста Чернігова в повному обсязі та в терміни, встановлені умовами цього договору.</w:t>
      </w:r>
    </w:p>
    <w:p>
      <w:pPr>
        <w:pStyle w:val="Normal"/>
        <w:jc w:val="both"/>
        <w:rPr/>
      </w:pPr>
      <w:r>
        <w:rPr/>
        <w:tab/>
        <w:t>3.2. Замовник (інвестор)  зобов’язується у разі змін та доповнень до проектно-кошторисної документації, що спричиняють зміни техніко-економічних показників будівництва об’єкта, попередити виконавчий комітет Чернігівської міської ради протягом п’яти робочих днів з дня коли стало відомо про настання такого випадку.</w:t>
      </w:r>
    </w:p>
    <w:p>
      <w:pPr>
        <w:pStyle w:val="Normal"/>
        <w:jc w:val="both"/>
        <w:rPr/>
      </w:pPr>
      <w:r>
        <w:rPr/>
        <w:tab/>
        <w:t>3.3. Замовник (інвестор) має право на отримання інформації щодо використання залучених коштів.</w:t>
      </w:r>
    </w:p>
    <w:p>
      <w:pPr>
        <w:pStyle w:val="Normal"/>
        <w:jc w:val="both"/>
        <w:rPr/>
      </w:pPr>
      <w:r>
        <w:rPr/>
        <w:tab/>
        <w:t>3.4. Управління архітектури та містобудування Чернігівської міської ради має право проводити розрахунок розміру пайової участі (внеску) замовника (інвестора) та контролювати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   Відповідальність сторін та вирішення спорів.           </w:t>
      </w:r>
    </w:p>
    <w:p>
      <w:pPr>
        <w:pStyle w:val="Normal"/>
        <w:jc w:val="both"/>
        <w:rPr/>
      </w:pPr>
      <w:r>
        <w:rPr/>
        <w:tab/>
        <w:t>4.1. Сторони несуть відповідальність за виконання цього договору в межах діючого законодавства.</w:t>
      </w:r>
    </w:p>
    <w:p>
      <w:pPr>
        <w:pStyle w:val="Normal"/>
        <w:jc w:val="both"/>
        <w:rPr/>
      </w:pPr>
      <w:r>
        <w:rPr/>
        <w:tab/>
        <w:t>4.2. Замовник (інвестор) та генеральний проектувальник несуть відповідальність за достовірність наданої інформації щодо загальної кошторисної вартості об’єкта будівництва та техніко-економічних показників.</w:t>
      </w:r>
    </w:p>
    <w:p>
      <w:pPr>
        <w:pStyle w:val="Normal"/>
        <w:jc w:val="both"/>
        <w:rPr/>
      </w:pPr>
      <w:r>
        <w:rPr/>
        <w:tab/>
        <w:t>4.3. Усі спірні питання вирішуються шляхом переговорів або у судовому порядку.</w:t>
      </w:r>
    </w:p>
    <w:p>
      <w:pPr>
        <w:pStyle w:val="Normal"/>
        <w:jc w:val="both"/>
        <w:rPr/>
      </w:pPr>
      <w:r>
        <w:rPr/>
        <w:tab/>
        <w:t>4.4. На суму несплаченої пайової участі (внеску) за кожен день прострочення нараховується пеня у розмірі подвійної облікової ставки Національного банку України, що діяла в період за який сплачується п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    Інші умови.</w:t>
      </w:r>
    </w:p>
    <w:p>
      <w:pPr>
        <w:pStyle w:val="Normal"/>
        <w:jc w:val="both"/>
        <w:rPr/>
      </w:pPr>
      <w:r>
        <w:rPr/>
        <w:tab/>
        <w:t>5.1. Невід’ємною частиною договору є зведений кошторисний розрахунок вартості будівництва об’єкта та розрахунок розміру пайової участі (внеску).</w:t>
      </w:r>
    </w:p>
    <w:p>
      <w:pPr>
        <w:pStyle w:val="Normal"/>
        <w:jc w:val="both"/>
        <w:rPr/>
      </w:pPr>
      <w:r>
        <w:rPr/>
        <w:tab/>
        <w:t>5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5.3. Цей договір укладений Сторонами добровільно. При укладанні договору майнових прав і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5.4. Договір складено в 2-х примірниках по одному для кожної сторони. Усі екземпляри мають однакову юридичну силу.</w:t>
      </w:r>
    </w:p>
    <w:p>
      <w:pPr>
        <w:pStyle w:val="Normal"/>
        <w:jc w:val="both"/>
        <w:rPr/>
      </w:pPr>
      <w:r>
        <w:rPr/>
        <w:tab/>
        <w:t>5.5. Договір набуває чинності з моменту підписання сторонами і діє до повного його виконання.</w:t>
      </w:r>
    </w:p>
    <w:p>
      <w:pPr>
        <w:pStyle w:val="Normal"/>
        <w:jc w:val="both"/>
        <w:rPr/>
      </w:pPr>
      <w:r>
        <w:rPr/>
        <w:tab/>
        <w:t>5.6. Договір про пайову участь (внесок) замовників (інвесторів) у створенні і розвитку інженерно-транспортної та соціальної інфраструктури міста Чернігова складений, оформлений і зареєстрований в управлінні архітектури та містобудування Чернігівської міської ради від «___» __________ року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,П,                                                                   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Пользователь</dc:creator>
  <dc:description/>
  <cp:keywords/>
  <dc:language>en-US</dc:language>
  <cp:lastModifiedBy>user</cp:lastModifiedBy>
  <cp:lastPrinted>2014-02-23T22:49:00Z</cp:lastPrinted>
  <dcterms:modified xsi:type="dcterms:W3CDTF">2014-04-11T10:35:00Z</dcterms:modified>
  <cp:revision>6</cp:revision>
  <dc:subject/>
  <dc:title>УКРАЇНА</dc:title>
</cp:coreProperties>
</file>