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keepLines/>
        <w:jc w:val="center"/>
        <w:rPr/>
      </w:pPr>
      <w:r>
        <w:rPr>
          <w:sz w:val="28"/>
          <w:szCs w:val="28"/>
        </w:rPr>
        <w:t>до  проєкту  рішення виконавчого комітету Чернігівської міської ради</w:t>
      </w:r>
    </w:p>
    <w:p>
      <w:pPr>
        <w:pStyle w:val="TextBody"/>
        <w:jc w:val="center"/>
        <w:rPr/>
      </w:pPr>
      <w:r>
        <w:rPr/>
        <w:t>«Про погодження внесення змін і доповнень  до  Програми  придбання  у   комунальну власність територіальної   громади  міста  Чернігова житла для надання в тимчасове   користування  внутрішньо переміщеним</w:t>
      </w:r>
    </w:p>
    <w:p>
      <w:pPr>
        <w:pStyle w:val="TextBody"/>
        <w:jc w:val="center"/>
        <w:rPr/>
      </w:pPr>
      <w:r>
        <w:rPr/>
        <w:t>особам на 2021-2024 роки»</w:t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color w:val="000000"/>
        </w:rPr>
      </w:pPr>
      <w:r>
        <w:rPr/>
        <w:t xml:space="preserve">           </w:t>
      </w:r>
      <w:r>
        <w:rPr/>
        <w:t xml:space="preserve">Проєктом рішення здійснюється внесення змін і доповнень  до  Програми  придбання  у  комунальну власність територіальної   громади  міста  Чернігова житла для надання в </w:t>
      </w:r>
      <w:r>
        <w:rPr>
          <w:color w:val="000000"/>
        </w:rPr>
        <w:t>тимчасове   користування  внутрішньо переміщеним особам на 2021-2024 роки (далі – Програма), в частині з</w:t>
      </w:r>
      <w:r>
        <w:rPr/>
        <w:t>агальний обсяг фінансових ресурсів, необхідних для реалізації Програми; кількості</w:t>
      </w:r>
      <w:r>
        <w:rPr>
          <w:rFonts w:eastAsia="Calibri"/>
          <w:lang w:eastAsia="en-US"/>
        </w:rPr>
        <w:t xml:space="preserve"> сімей (осіб), які на цей час перебувають на обліку внутрішньо переміщених осіб у виконавчому комітеті Чернігівської міської ради та не забезпечені житлом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Згідно з наказом Міністерства розвитку громад та територій України від 16 грудня 2021 року № 337 змінився показник опосередкованої вартості спорудженого житла у Чернігівській області з 14,5 тис. грн на 15,1 тис. грн.</w:t>
      </w:r>
      <w:r>
        <w:rPr>
          <w:rFonts w:eastAsia="Calibri"/>
          <w:sz w:val="28"/>
          <w:szCs w:val="28"/>
          <w:lang w:eastAsia="en-US"/>
        </w:rPr>
        <w:t xml:space="preserve"> Цей показник застосовується для визначення вартості квартир в 2022 році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ому, пропонується погодити внесення змін до розділів 1,4,5 Програми, на які поширюється дія Програми.</w:t>
      </w:r>
    </w:p>
    <w:p>
      <w:pPr>
        <w:pStyle w:val="Normal"/>
        <w:keepLines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</w:tabs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80" w:leader="none"/>
                <w:tab w:val="left" w:pos="1620" w:leader="none"/>
                <w:tab w:val="left" w:pos="1980" w:leader="none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л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л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80" w:leader="none"/>
                <w:tab w:val="left" w:pos="1620" w:leader="none"/>
                <w:tab w:val="left" w:pos="1980" w:leader="none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79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зділ 1. Паспорт Програм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... Загальний обсяг фінансових ресурсів, необхідних для реалізації Програми 29 244,2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ис. грн, в.т.ч: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шти Державного бюджету України – 20 470,9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ис. грн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шти бюджету Чернігівської міської територіальної громади – 8 773,3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ис. грн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зділ 4. Основні напрямки Програм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На цей час на обліку у виконавчому комітеті Чернігівської міської ради перебуває 38 сімей (всього 82 осіб) внутрішньо переміщених осіб, які не забезпечені житлом, та потребують надання в тимчасове користування житлових приміщень з фондів житла для тимчасового проживання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…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57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зділ 5. Об’єкти (житло), на які поширюється дія Програми та її фінансове забезпеченн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Для  забезпечення   потреб   відповідно  до  Програми протягом 2021 - 2024 років необхідно придбати до 38 квартир, в залежності від кількості осіб у сім’я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однокімнатних квартир до 23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двокімнатних та/або трикімнатних квартир до 15.</w:t>
            </w:r>
          </w:p>
          <w:p>
            <w:pPr>
              <w:pStyle w:val="Normal"/>
              <w:ind w:firstLine="56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артири планується придбати на первинному та вторинному ринку продажу об’єктів житлової нерухомості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гідно з наказом Міністерства розвитку громад та територій України від 10 вересня 2021 року № 230 показник опосередкованої вартості спорудженого житла у Чернігівській області складає 14,5 тис. грн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зділ 1. Паспорт Програм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... Загальний обсяг фінансових ресурсів, необхідних для реалізації Програми 28 325,6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ис. грн, в.т.ч: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шти Державного бюджету України – 19 828,0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ис. грн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шти бюджету Чернігівської міської територіальної громади – 8 497,6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ис. грн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зділ 4. Основні напрямки Програм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На цей час на обліку у виконавчому комітеті Чернігівської міської ради перебуває 35 сімей (всього 75 осіб) внутрішньо переміщених осіб, не забезпечені житлом, та потребують надання в тимчасове користування житлових приміщень з фондів житла для тимчасового проживання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…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57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зділ 5. Об’єкти (житло), на які поширюється дія Програми та її фінансове забезпеченн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Для забезпечення потреб   відповідно  до  Програми протягом 2021 -2024 років необхідно 35 квартир, в залежності від кількості осіб у сім’я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 однокімнатних квартир до 19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двокімнатних та/або трикімнатних квартир до 16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Квартири планується придбати на первинному та/або вторинному ринку продажу об’єктів житлової нерухомості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.. Згідно з наказом Міністерства розвитку громад та територій України від 10 вересня 2021 року № 230 показник опосередкованої вартості спорудженого житла у Чернігівській області складає 14,5 тис. грн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Згідно з наказом Міністерства розвитку громад та територій України від 16 грудня 2021 року № 337 показник опосередкованої вартості спорудженого житла у Чернігівській області складає 15,1 тис. грн. Цей показник застосовується для визначення вартості квартир в 2022 роц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Для розрахунку вартості квартир в 2023 і 2024 роках застосовані затверджені індекси інфляції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квартирного </w:t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іку та приватизації житлового  </w:t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у міської ради                                                              Михайло КАТОЛИК </w:t>
      </w:r>
    </w:p>
    <w:p>
      <w:pPr>
        <w:pStyle w:val="TextBody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4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37:00Z</dcterms:created>
  <dc:creator>Таня</dc:creator>
  <dc:description/>
  <cp:keywords/>
  <dc:language>en-US</dc:language>
  <cp:lastModifiedBy>Ирина В. Барбаш</cp:lastModifiedBy>
  <cp:lastPrinted>2021-03-11T10:35:00Z</cp:lastPrinted>
  <dcterms:modified xsi:type="dcterms:W3CDTF">2022-01-17T12:13:00Z</dcterms:modified>
  <cp:revision>70</cp:revision>
  <dc:subject/>
  <dc:title>Пояснювальна записка</dc:title>
</cp:coreProperties>
</file>