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8"/>
        </w:rPr>
        <w:t>18 січня 2016 року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затвердження проектно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Будівництво каналізаційної насосної станції по вул. Попова в м. Чернігові. Коригування», кошторисною вартістю 2 985 206 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2. «Будівництво напірного каналізаційного трубопроводу по намивній території «Лісковиця» від гідрокар‘єру до вул. Ушинського в м. Чернігові» (коригування), кошторисною вартістю 16 341 945 грн (в т.ч. виконані роботи та понесені витрати за станом на 30.11.2015 р. 15 099 935 грн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1. Пункт 1.1 рішення виконавчого комітету Чернігівської міської ради від 22 червня 2015 р. № 153 «Про затвердження проектно-кошторисної документації»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2. Пункт 1.2 рішення виконавчого комітету Чернігівської міської ради від 19 травня 2015 р. № 129 «Про затвердження проектно-кошторисної документації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В. Е. Бис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5:00Z</dcterms:created>
  <dc:creator>1</dc:creator>
  <dc:description/>
  <cp:keywords/>
  <dc:language>en-US</dc:language>
  <cp:lastModifiedBy>Admin</cp:lastModifiedBy>
  <cp:lastPrinted>2015-10-12T09:29:00Z</cp:lastPrinted>
  <dcterms:modified xsi:type="dcterms:W3CDTF">2016-01-20T13:15:00Z</dcterms:modified>
  <cp:revision>8</cp:revision>
  <dc:subject/>
  <dc:title>Про затвердження проектно –</dc:title>
</cp:coreProperties>
</file>