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«___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рок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кс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моріальної дошки з портретом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ршому прапорщику Державної прикордонної служби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ешку Ігорю Володимирович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9495" cy="2894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У цьому закладі навчавс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шко Ігор Воло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12.01.1978-08.11.2015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кий загинув під смт. Курахі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ої об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иконанні військового обов’яз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 збереження державного суверенітету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Нагороджений нагрудним знак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За мужність в охороні державного кордону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А ГЕРОЯМ!</w:t>
            </w:r>
          </w:p>
        </w:tc>
      </w:tr>
    </w:tbl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4:00Z</dcterms:created>
  <dc:creator>user</dc:creator>
  <dc:description/>
  <cp:keywords/>
  <dc:language>en-US</dc:language>
  <cp:lastModifiedBy>fabio</cp:lastModifiedBy>
  <cp:lastPrinted>2015-12-30T12:09:00Z</cp:lastPrinted>
  <dcterms:modified xsi:type="dcterms:W3CDTF">2016-04-11T08:16:00Z</dcterms:modified>
  <cp:revision>87</cp:revision>
  <dc:subject/>
  <dc:title/>
</cp:coreProperties>
</file>