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від 3 вересня 2012 року</w:t>
        <w:tab/>
      </w:r>
      <w:r>
        <w:rPr>
          <w:lang w:val="en-US"/>
        </w:rPr>
        <w:tab/>
        <w:tab/>
        <w:tab/>
      </w:r>
      <w:r>
        <w:rPr/>
        <w:tab/>
        <w:tab/>
        <w:tab/>
        <w:tab/>
        <w:tab/>
        <w:t>№ 152-р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есятий</w:t>
      </w:r>
      <w:r>
        <w:rPr>
          <w:sz w:val="28"/>
          <w:szCs w:val="28"/>
        </w:rPr>
        <w:t xml:space="preserve"> міський фестива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ультури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стецт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Чернігів – рідне </w:t>
      </w:r>
      <w:r>
        <w:rPr>
          <w:sz w:val="28"/>
          <w:szCs w:val="28"/>
          <w:lang w:val="uk-UA"/>
        </w:rPr>
        <w:t xml:space="preserve">місто моє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ячений 69-ій річниці визво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ова від фашистських загарбни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>80-ій річниці утворення Чернігівської обла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0-ій річниці утворення Черніг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бернії та 1320-ій річниці зас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на виконання рішення міської ради від 31 березня 2011 року «Про міську комплексну програму «Культура і мистецтво Чернігова. 2011-2015 роки» (сьома сесія шостого скликання) та з метою якісної підготовки і відзначення 69-ї річниці визволення Чернігова від фашистських загарбників, 80-ї річниці утворення Чернігівської області, 210-ї річниці утворення Чернігівської губернії та 1320-ї річниці заснування міста Черніг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ab/>
        <w:t>1. Провести з 14 до 30 вересня 2012 року Десятий міський фестиваль культури і мистецтв «Чернігів – рідне місто моє», присвячений 69-ій річниці визволення Чернігова від фашистських загарбників, 80-ій річниці утворення Чернігівської області, 210-ій річниці утворення Чернігівської губернії та 1320-ій річниці заснування міста Чернігова (далі – фестивал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Затвердити Положення про проведення фестивалю згідно з додатком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а склад </w:t>
      </w:r>
      <w:r>
        <w:rPr>
          <w:sz w:val="28"/>
          <w:szCs w:val="28"/>
        </w:rPr>
        <w:t>організ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ідготовки та проведення </w:t>
      </w:r>
      <w:r>
        <w:rPr>
          <w:sz w:val="28"/>
          <w:szCs w:val="28"/>
        </w:rPr>
        <w:t xml:space="preserve">фестивалю згідно з додатком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Організаційному комітету </w:t>
      </w:r>
      <w:r>
        <w:rPr>
          <w:sz w:val="28"/>
          <w:szCs w:val="28"/>
          <w:lang w:val="uk-UA"/>
        </w:rPr>
        <w:t xml:space="preserve">з підготовки та проведення фестивалю </w:t>
      </w:r>
      <w:r>
        <w:rPr>
          <w:sz w:val="28"/>
          <w:szCs w:val="28"/>
        </w:rPr>
        <w:t xml:space="preserve">розробити та затвердити план заходів фестивалю до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вересня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4. Управлінню культури міської ради (Васюта О. П.) здійснити оплату видатків на підготовку та проведення фестивалю згідно із затвердженими кошторисними призначеннями на 2012 рік та за рахунок спонсорських надходж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</w:t>
      </w:r>
      <w:r>
        <w:rPr>
          <w:sz w:val="28"/>
          <w:szCs w:val="28"/>
          <w:lang w:val="uk-UA"/>
        </w:rPr>
        <w:t xml:space="preserve"> – керуючого справами виконкому Віхрова С. 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" w:right="-334" w:hanging="0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0:00Z</dcterms:created>
  <dc:creator>Тестовая копия</dc:creator>
  <dc:description/>
  <cp:keywords/>
  <dc:language>en-US</dc:language>
  <cp:lastModifiedBy>Admin</cp:lastModifiedBy>
  <cp:lastPrinted>2012-08-31T13:37:00Z</cp:lastPrinted>
  <dcterms:modified xsi:type="dcterms:W3CDTF">2012-09-10T12:50:00Z</dcterms:modified>
  <cp:revision>2</cp:revision>
  <dc:subject/>
  <dc:title> </dc:title>
</cp:coreProperties>
</file>