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73-р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Про оголошення Подяки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1. За сумлінну працю та з нагоди професійного свята – Дня юриста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БЕЮ Юрію Олександровичу, помічнику судді Апеляційного суду Чернігівської області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ГНАТЮК Ірині Михайлівні, секретарю судового засідання Новозаводського районного суду міста Чернігова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ПОЗНЯКУ Дмитру Сергійовичу, судовому розпоряднику Апеляційного суду Чернігівської області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РИМАРЕНКО Ользі Олександрівні, помічнику судді Новозаводського районного суду міста Чернігова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РОМАШКО Олені Олександрівні, начальнику відділу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Чернігівській області;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СЕРДЮК Ірині Анатоліївні, головному спеціалісту відділу персоналу Головного територіального управління юстиції у Чернігівській області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– СКОРОХОД Анастасії Олександрівні, секретарю судового засідання господарського суду Чернігівської області;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– ТКАЧ Ірині Василівні, секретарю судового засідання господарського суду Чернігівської області; 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ШКУРКО Оксані Олегівні, головному державному виконавцю Центрального відділу державної виконавчої служби міста Чернігів Головного територіального управління юстиції у Чернігівській області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2. За перемогу у конкурсі дитячого малюнку "Здоровий спосіб життя" в рамках проектів "Вибір-5": впровадження науково обґрунтованої профілактики наркоманії, ВІЛ/СНІДУ та злочинності серед п'ятикласників шкіл Чернігова" та "Бюджет участі-2017" у місті Чернігові учням Краматорської загальноосвітньої санаторної школи-інтернату І-ІІ ступенів           № 10 Донецької обласної ради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КАБЕЛЬКОВУ Валерію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НІКІФОРІДІС Людмилі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РЯБІНЧУКУ Валентину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СОЛДАТЕНКО Анастасії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СОЛДАТЕНКО Орині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– ШМАТОВУ Максиму.</w:t>
      </w:r>
    </w:p>
    <w:tbl>
      <w:tblPr>
        <w:tblW w:w="94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80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before="100" w:after="1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00" w:after="0"/>
              <w:ind w:righ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2.09.2017 № 36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clear" w:pos="3969"/>
          <w:tab w:val="left" w:pos="1276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928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2:00Z</dcterms:created>
  <dc:creator>Хуля</dc:creator>
  <dc:description/>
  <cp:keywords/>
  <dc:language>en-US</dc:language>
  <cp:lastModifiedBy>Світлана А. Горбач</cp:lastModifiedBy>
  <cp:lastPrinted>2017-09-22T12:03:00Z</cp:lastPrinted>
  <dcterms:modified xsi:type="dcterms:W3CDTF">2017-09-25T13:10:00Z</dcterms:modified>
  <cp:revision>19</cp:revision>
  <dc:subject/>
  <dc:title>                                                                                               </dc:title>
</cp:coreProperties>
</file>