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Додаток 1 до Положення про громадський бюджет (бюджет участі) у місті Чернігові</w:t>
      </w:r>
    </w:p>
    <w:p>
      <w:pPr>
        <w:pStyle w:val="Normal"/>
        <w:ind w:lef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ny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Бланк-заявка пропозиції (проекту), реалізація якої відбуватиметься за рахунок кош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ського бюджету (бюджету участі) у місті Чернігов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на 2016 рік та список мешканців міста Чернігова, які підтримують цю пропозицію (проект) 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пункти, зазначені 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” є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обов’язковим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для заповнення!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*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зва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 більше 15 слів)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Безпека дитини понад  усе»  …(охоронна система дошкільного закладу №36 «Дивограй» м. Чернігова) …………………………………………………………………………………..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……………..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* Вид проек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 і поставити знак „x”, який вказує сутнасть витрат):</w:t>
      </w:r>
    </w:p>
    <w:p>
      <w:pPr>
        <w:pStyle w:val="Normalny1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датки: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drawing>
          <wp:inline distT="0" distB="0" distL="0" distR="0">
            <wp:extent cx="168275" cy="16827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поточні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капітальні         </w:t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оект буде реалізовано на території міста Чернігов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впишіть назву житлового масиву/мікрорайону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ть кутів …………………………………………………………..……………</w:t>
      </w:r>
    </w:p>
    <w:p>
      <w:pPr>
        <w:pStyle w:val="Normalny1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* Адреса, назва установи/закладу, будинку: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.Чернігів, вул.. Олександра Молодчого ,32-А …………………………………………………………………………………..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………………</w:t>
      </w:r>
    </w:p>
    <w:p>
      <w:pPr>
        <w:pStyle w:val="Normalny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4.* Короткий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не більше 50 слів) 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хорона приміщення та території ДНЗ. Оснащення пристроями охоронних систем; електронні переговорні пристрої, електронний захист всіх вхідних дверей до приміщення та на територію. ……………………………………………………………………………………..………………………………………………………………………………………………………………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5. Опис проект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опис проекту не повинен містити вказівки на суб’єкт, який може бути потенційним виконавцем проекту):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ний проект передбачає охоронну сигналізацію. Для виявлення можливих проникнень необхідна  установка приладів і сповіщувачів. Приладами охорони має бути оснащено як приміщення ДНЗ так і вхідні ворота; батьки вихованців та співробітники закладу повинні мати електронні ключі або користуватися певними кодами.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...…………………………………………………………………………………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6.* Інформація стосовно доступності (результатів) проекту для мешканців міста Чернігова у разі його реалізації: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  <w:t>примітка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інформація щодо доступності може стосуватися, наприклад, годин роботи об’єкту, можливої плати за користування, категорії мешканців, які зможуть і які не зможуть користуватись результатами реалізації даного проекту) 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ний проект стосується безпосередньо безпеки вихованців ДНЗ. ………...…………………………………………………………………………………………………………………………………………………………………….………………….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……...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.……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…………………………………………………………………………………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7. Обґрунтування необхідності реалізації проекту, а також його бенефіціар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(основна мета реалізації проекту; проблема, якої воно стосується; запропоновані рішення; пояснення, чому саме це завдання повинно бути реалізоване і яким чином його реалізація вплине на подальше життя мешканців; основні групи мешканців, які зможуть користуватися результатами реалізації завдання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ny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хорона дошкільного закладу – це охорона дітей, а це наше майбутнє. Важливо враховувати, що діти – особлива категорія для якої необхідний постійний догляд і захист. А ця відповідальність лягає на плечі завідувача і вихователів. Вимоги сьогодення – це сучасні охоронні ресурси. 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..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8.* Орієнтовна вартість (брутто) проек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сі складові проекту</w:t>
      </w:r>
      <w:r>
        <w:rPr/>
        <w:t xml:space="preserve"> та їх орієнтовна вартість)  </w:t>
      </w:r>
    </w:p>
    <w:tbl>
      <w:tblPr>
        <w:tblW w:w="9052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096"/>
        <w:gridCol w:w="2956"/>
      </w:tblGrid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ind w:left="-280" w:first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кладові завдання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ієнтовна вартість (брутто), грн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приймально-котрольні прилади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електроприймачі установок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оповіщувальна система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електронні замки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електронні ключі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оптичні та відео пристрої для візуального контролю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1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00 000 тис. грн..</w:t>
            </w:r>
          </w:p>
        </w:tc>
      </w:tr>
    </w:tbl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9.* Список з підписами щонайменше 15 громадян України, які належать до територіальної громади міста Чернігова, мають право голосу та підтримують цю пропозицію (проект) (окрім його авторів), що додається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жна додаткова сторінка списку повинна мати таку ж форму, за винятком позначення наступної сторінки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необхідно додати оригінал списку у паперовій фор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. 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1.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нтактні дані авторів пропозиції (проекту), які будуть загальнодоступні, у тому числі для авторів інших пропозицій, мешканців, представників ЗМІ, з метою обміну думками, інформацією, можливих узгоджень і т.д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необхідне підкреслити):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словлюю свою згоду на використання моєї електронної адреси  ……………………………………………...…    для зазначених вище цілей </w:t>
      </w:r>
    </w:p>
    <w:p>
      <w:pPr>
        <w:pStyle w:val="Normalny1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ідпис особи, що дає згоду на використання своєї електронної адрес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.………….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не висловлюю згоди на використання моєї електронної адреси для зазначених вище цілей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мітка: 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нтактні да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вторів пропозицій (проектів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тільки для Чернігівської міської ради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казуються на зворотній сторінці бланку-заявки, яка є недоступною для громадськості. </w:t>
      </w:r>
    </w:p>
    <w:p>
      <w:pPr>
        <w:pStyle w:val="Normalny1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12. Інші додатк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якщо стосується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:</w:t>
      </w:r>
    </w:p>
    <w:p>
      <w:pPr>
        <w:pStyle w:val="Normalny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a)  фотографія/ї, які стосуються цього проекту,</w:t>
      </w:r>
    </w:p>
    <w:p>
      <w:pPr>
        <w:pStyle w:val="Normalny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)  мапа з зазначеним місцем реалізації проекту,</w:t>
      </w:r>
    </w:p>
    <w:p>
      <w:pPr>
        <w:pStyle w:val="Normalny1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)  інші, суттєві для заявника проекту, які саме?  …………………………………………………………………………………….…………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ny1"/>
        <w:ind w:left="284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lang w:val="pl-PL" w:bidi="ar-SA"/>
    </w:rPr>
  </w:style>
  <w:style w:type="character" w:styleId="3">
    <w:name w:val=" Знак Знак3"/>
    <w:qFormat/>
    <w:rPr>
      <w:sz w:val="24"/>
      <w:lang w:val="pl-PL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44:00Z</dcterms:created>
  <dc:creator>Елена</dc:creator>
  <dc:description/>
  <cp:keywords/>
  <dc:language>en-US</dc:language>
  <cp:lastModifiedBy>Shut</cp:lastModifiedBy>
  <cp:lastPrinted>2015-07-24T14:48:00Z</cp:lastPrinted>
  <dcterms:modified xsi:type="dcterms:W3CDTF">2015-09-23T08:04:00Z</dcterms:modified>
  <cp:revision>11</cp:revision>
  <dc:subject/>
  <dc:title>Додаток №3</dc:title>
</cp:coreProperties>
</file>