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</w:rPr>
      </w:pPr>
      <w:r>
        <w:rPr>
          <w:szCs w:val="28"/>
        </w:rPr>
        <w:t>5 липня 2018 року</w:t>
        <w:tab/>
        <w:tab/>
        <w:tab/>
        <w:tab/>
        <w:tab/>
        <w:tab/>
        <w:tab/>
        <w:tab/>
        <w:t>№ 293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 xml:space="preserve"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 рішення виконавчого комітету Чернігівської міської ради від 4 квітня 2018 року № 148 «Про надання згоди на створення об’єкту благоустрою», </w:t>
      </w:r>
      <w:r>
        <w:rPr>
          <w:szCs w:val="28"/>
        </w:rPr>
        <w:t>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1. Дозволити знести управлінню капітального будівництва Чернігівської міської ради на правому березі водойми № 3 на річці Стрижень – 26 дерев, згідно з актом обстеження зелених насаджень від 4 червня 2018 року, зі сплатою відновної вартості у сумі 9 792 грн. 60 коп., у зв’язку з реалізацією проекту «Благоустрій правого берега водойми № 3 на річці Стрижень, в районі вулиці Курсанта Єськова в місті Чернігові». Сплату відновної вартості покласти на інвестора проекту - товариство з обмеженою відповідальністю «Денар-Люкс»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2. Дозволити знести публічному акціонерному товариству «Облтеплокомуненерго» по проспекту Миру, 215 – одне дерево, згідно з актом обстеження зелених насаджень від 15 червня 2018 року, без сплати відновної вартості у зв’язку з проведенням аварійно-ремонтних робіт теплової мережі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567" w:firstLine="567"/>
        <w:jc w:val="both"/>
        <w:rPr>
          <w:color w:val="FF0000"/>
          <w:szCs w:val="28"/>
        </w:rPr>
      </w:pPr>
      <w:r>
        <w:rPr>
          <w:szCs w:val="28"/>
        </w:rPr>
        <w:t>3. 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>Заступник міського голови –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</w:r>
      <w:r>
        <w:rPr>
          <w:szCs w:val="28"/>
          <w:lang w:val="ru-RU"/>
        </w:rPr>
        <w:t>С. І. Фесенко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3:00Z</dcterms:created>
  <dc:creator>user</dc:creator>
  <dc:description/>
  <cp:keywords/>
  <dc:language>en-US</dc:language>
  <cp:lastModifiedBy>Вікторія В. Латина</cp:lastModifiedBy>
  <cp:lastPrinted>2018-06-25T13:53:00Z</cp:lastPrinted>
  <dcterms:modified xsi:type="dcterms:W3CDTF">2018-07-09T07:26:00Z</dcterms:modified>
  <cp:revision>7</cp:revision>
  <dc:subject/>
  <dc:title>Про вирубку зелених</dc:title>
</cp:coreProperties>
</file>