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4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60" w:after="60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20      року                       м. Чернігів     </w:t>
        <w:tab/>
        <w:t xml:space="preserve">        №___________</w:t>
        <w:tab/>
        <w:t xml:space="preserve">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засобу</w:t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1 пункту «а» статті 29 Закону України “Про місцеве самоврядування в Україні” та на підставі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 зі змінами та доповненнями, з метою покращання матеріально–технічного забезпечення структурного підрозділу Чернігівської міської ради виконавчий комітет міської ради вирішив: </w:t>
      </w:r>
    </w:p>
    <w:p>
      <w:pPr>
        <w:pStyle w:val="Normal"/>
        <w:numPr>
          <w:ilvl w:val="0"/>
          <w:numId w:val="2"/>
        </w:numPr>
        <w:spacing w:before="0" w:after="120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дозвіл управлінню капітального будівництва Чернігівської міської ради (Дзядзько А. М.) на списання автомобіля ВАЗ – 21070, державний номер – 999-30 МК, шасі №0881600, двигун № 3481683, інвентарний номер 10500007, 1994 року випуску, первісною вартістю 13 508,00 грн.</w:t>
      </w:r>
    </w:p>
    <w:p>
      <w:pPr>
        <w:pStyle w:val="Normal"/>
        <w:numPr>
          <w:ilvl w:val="0"/>
          <w:numId w:val="2"/>
        </w:numPr>
        <w:spacing w:before="0" w:after="120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Списання автомобіля здійснити відповідно до зазначеного вище Полож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екретар міської ради                                                                     В. 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іння капітального будівництва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right="3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      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капітального будівництва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>
          <w:szCs w:val="28"/>
        </w:rPr>
        <w:t>Чернігівської міської ради                                                                     А. М. Дзядзько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В. Е. Бистров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>
          <w:sz w:val="28"/>
          <w:szCs w:val="28"/>
        </w:rPr>
        <w:t>керуючий справами виконкому                                                            С. І. Фесенко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left="-360" w:hanging="0"/>
        <w:rPr/>
      </w:pPr>
      <w:r>
        <w:rPr>
          <w:szCs w:val="28"/>
        </w:rPr>
        <w:t>Заступник міського голови                                                                   О. А. Атрощенко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/>
      </w:pPr>
      <w:r>
        <w:rPr>
          <w:sz w:val="28"/>
          <w:szCs w:val="28"/>
        </w:rPr>
        <w:t xml:space="preserve">Голова фонду комунального майна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>
          <w:sz w:val="28"/>
          <w:szCs w:val="28"/>
        </w:rPr>
        <w:t>Чернігівської міської ради                                                                    О. Ю. Єпінін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Cs w:val="28"/>
        </w:rPr>
      </w:pPr>
      <w:r>
        <w:rPr>
          <w:szCs w:val="28"/>
        </w:rPr>
        <w:t>Начальник юридичного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>
          <w:szCs w:val="28"/>
        </w:rPr>
        <w:t xml:space="preserve">відділу міської ради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Р. С. Миколаєнко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8:00Z</dcterms:created>
  <dc:creator>бюджет</dc:creator>
  <dc:description/>
  <cp:keywords/>
  <dc:language>en-US</dc:language>
  <cp:lastModifiedBy>Admin</cp:lastModifiedBy>
  <cp:lastPrinted>2014-07-08T15:09:00Z</cp:lastPrinted>
  <dcterms:modified xsi:type="dcterms:W3CDTF">2017-01-27T10:47:00Z</dcterms:modified>
  <cp:revision>5</cp:revision>
  <dc:subject/>
  <dc:title>Про перерозподіл</dc:title>
</cp:coreProperties>
</file>