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травня 213 року</w:t>
        <w:tab/>
        <w:tab/>
        <w:tab/>
        <w:tab/>
        <w:tab/>
        <w:tab/>
        <w:tab/>
        <w:tab/>
        <w:tab/>
        <w:t xml:space="preserve">     № 1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ідкритого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ращу інвестиційну пропозиці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реконструкції підземного перехо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тині проспектів Миру та Пере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незадовільний технічний стан, зношеність конструктивних елементів, порушення цілісності гідроізоляції підземного переходу на перетині проспектів Миру та Перемоги, які створюють несприятливі умови користування інженерною спорудою для мешканців і гостей міста, обмежені можливості фінансування робіт із реконструкції підземного переходу з міського бюджету, положення Генерального плану розвитку м. Чернігова, затвердженого рішенням Чернігівської міської ради від 25 грудня 2003 року (10 сесія 4 (24) скликання), і Стратегії розвитку міста Чернігів на 2007 - 2015 роки, затвердженої рішенням Чернігівської міської ради від 21 грудня 2007 року (23 сесія 5 скликання), та керуючись підпунктом 1 пункту «а» статті 30, підпунктами 1 та 4 пункту «а» статті 31, статтею 40, частиною 6 статті 59 Закону України «Про місцеве самоврядування в Україні», 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Оголосити з 13 травня до 10 червня 2013 року відкритий конкурс на кращу інвестиційну пропозицію щодо реконструкції підземного переходу на перетині проспектів Миру та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атверди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1. Програм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мов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ідкрит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нкурс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ращ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інвестиційну пропозицію щодо реконструкції підземного переходу на перетині проспектів Миру та Перемоги згідно з додатком 1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2. Склад журі з проведення відкритого конкурсу на кращу інвестиційну пропозицію щодо реконструкції підземного переходу на перетині проспектів Миру та Перемоги згідно з додатком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   архітектури    та    містобудування    міської    ради (Калюжний С. С.) забезпечити організацію проведення відкритого конкурсу на кращу інвестиційну пропозицію щодо реконструкції підземного переходу на перетині проспектів Миру та Перемоги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ідділу зв’язків з громадськістю Чернігівської міської ради         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у п’ятиденний термін оприлюднити ц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ердюка О. В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В. Соколов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</w:t>
      </w: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. Г. Віхро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5:00Z</dcterms:created>
  <dc:creator>user</dc:creator>
  <dc:description/>
  <cp:keywords/>
  <dc:language>en-US</dc:language>
  <cp:lastModifiedBy>Sasha</cp:lastModifiedBy>
  <cp:lastPrinted>2013-04-30T14:08:00Z</cp:lastPrinted>
  <dcterms:modified xsi:type="dcterms:W3CDTF">2013-05-13T10:09:00Z</dcterms:modified>
  <cp:revision>90</cp:revision>
  <dc:subject/>
  <dc:title>Про проведення конкурсу </dc:title>
</cp:coreProperties>
</file>