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7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/>
      </w:pPr>
      <w:r>
        <w:rPr>
          <w:sz w:val="28"/>
          <w:szCs w:val="28"/>
        </w:rPr>
        <w:t>Про внес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 сесія 6 скликання) зі змінами і доповненнями (44 сесія, 45 сесія, 5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>, 53 сесія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>, № 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, № 14/VII - 15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8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"Про місцеве самоврядування в Україні" та з метою матеріальної підтримки мешканців міста Чернігова, які потрапили у скрутне матеріальне становище у зв’язку зі складними життєвими обставинами, що виникли внаслідок стихійного лиха, тяжкого захворювання, оперативного лікування, тощо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/>
      </w:pPr>
      <w:r>
        <w:rPr>
          <w:sz w:val="28"/>
          <w:szCs w:val="28"/>
        </w:rPr>
        <w:t>Внести зміни до розділу 4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(35 сесія 6 скликання) зі змінами і доповненнями (44 сесія, 45 сесія, 51 сесія, 53 сесія 6 скликання, № 11/VII-2, № 14/VII-15) в частині таблиці використання коштів на виконання Програми, що додають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4-2018 роки з міського бюджету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before="48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4:00Z</dcterms:created>
  <dc:creator>selivon</dc:creator>
  <dc:description/>
  <cp:keywords/>
  <dc:language>en-US</dc:language>
  <cp:lastModifiedBy>Світлана А. Горбач</cp:lastModifiedBy>
  <cp:lastPrinted>2016-12-16T09:52:00Z</cp:lastPrinted>
  <dcterms:modified xsi:type="dcterms:W3CDTF">2017-09-20T09:40:00Z</dcterms:modified>
  <cp:revision>16</cp:revision>
  <dc:subject/>
  <dc:title>/ четверта сесія п"ятого скликання/</dc:title>
</cp:coreProperties>
</file>