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kern w:val="2"/>
          <w:sz w:val="6"/>
          <w:szCs w:val="28"/>
          <w:lang w:val="uk-UA"/>
        </w:rPr>
      </w:pPr>
      <w:r>
        <w:rPr>
          <w:kern w:val="2"/>
          <w:sz w:val="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их до експлуатації об’єктів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12"/>
          <w:szCs w:val="28"/>
          <w:lang w:val="uk-UA"/>
        </w:rPr>
      </w:pPr>
      <w:r>
        <w:rPr>
          <w:kern w:val="2"/>
          <w:sz w:val="12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    в Україні» та розглянувши матеріали управління капітального будівництва Чернігівської міської ради щодо прийняття в експлуатацію об’єктів охорони здоров’я та житлово-комунального господарства, виконавчий комітет міської ради вирішив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Дитяча поліклініка  № 1» Чернігівської міської ради (Овсієнко Л. В.) готовий до експлуатації об’єкт «Капітальний ремонт ганку евуакаційного виходу та благоустрій прилеглої до нього території будівлі КНП "Дитяча поліклініка №1" Чернігівської міської ради, розташованої за адресою: м.Чернігів, вул. Пирогова, 15», вартістю капітальних вкладень 266 827,72 грн. (двісті шістдесят шість тисяч вісімсот двадцять сім грн. 72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2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Дитяча поліклініка  № 2» Чернігівської міської ради (Якубова Г. В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1. «Капітальний ремонт сходових ганків евакуаційних дверей будівлі дитячої поліклініки №2 ЧМР за адресою вул. Рокоссовського, 47 в м.Чернігові», вартістю капітальних вкладень 288 563,17 грн. (двісті вісімдесят вісім тисяч п’ятсот шістдесят три грн. 17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2. «Капітальний ремонт частини відмостки дитячої поліклініки №2 ЧМР за адресою вул. Рокоссовського, 47 в м.Чернігові», вартістю капітальних вкладень 68 729,93 грн. (шістдесят вісім тисяч сімсот двадцять дев’ять грн.     93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Чернігівська міська лікарня №1» Чернігівської міської ради (Стремецька Л. М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1. «Реконструкція захисних систем від несанкціонованого доступу дезінфекційної камери Чернігівської міської лікарні № 1 міської ради на земельній ділянці, яка знаходиться в постійному користуванні, розташованої по просп. Миру, 44, в м.Чернігів (встановлення віконних грат та паркану)», вартістю капітальних вкладень 131 011,11 грн. (сто тридцять одна тисяча одинадцять грн. 11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2. «Роботи з ліквідації наслідків зливи. Капітальний ремонт підвального приміщення 3-го поліклінічного відділення КНП «Чернігівська міська лікарня №1» Чернігівськорї міської ради», вартістю капітальних вкладень        162 324,98 грн. (сто шістдесят дві тисячі триста двадцять чотири грн. 98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3. «Капітальний ремонт фасаду та покрівлі їдальні будівлі адміністративно-господарської частини Чернігівської міської лікарні №1 міської ради на земельній ділянці, яка знаходиться в постійному користуванні, розташованої по просп. Миру, 44, м.Чернігів», вартістю капітальних вкладень 248 472,23 грн. (двісті сорок вісім тисяч чотириста сімдесят дві грн.  23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4. «Капітальний ремонт благоустрою (водовідведення) будівлі адміністративно-господарської частини Чернігівської міської лікарні №1 міської ради на земельній ділянці, яка знаходиться в постійному користуванні, розташованої по просп. Миру, 44, м.Чернігів», вартістю капітальних вкладень 234 387,75 грн. (двісті тридцять чотири тисячі триста всімдесят сім грн. 75 коп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Чернігівська міська лікарня №3» Чернігівської міської ради (Янголь В. І.) готовий до експлуатації об’єкт «Капітальний ремонт внутрішніх мереж водопроводу та фекальної каналізації будівлі міської лікарні №3, що розташована по вул. 1 Травня, 170       в м.Чернігові», вартістю капітальних вкладень 1 292 064,67 грн. (один мільйон двісті дев’яносто дві тисячі шістдесят чотири грн. 67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некомерційному підприємству «Чернігівська міська лікарня №4» Чернігівської міської ради (Стецьков Ю. П.) готовий до експлуатації об’єкт «Капітальний ремонт приміщень хоспісного відділення лікарні №4 Чернігівської міської ради по вул. Текстильників, 36 у м.Чернігові», вартістю капітальних вкладень 1 152 117,34 грн. (один мільйон сто п’ятдесят дві тисячі сто сімнадцять грн. 34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6. Надати згоду на передачу з оперативного управління управління капітального будівництва Чернігівської міської ради (Почеп В. І.)                            в господарське відання комунальному підприємству «Спеціалізований комбінат комунально-побутового обслуговування» Чернігівської міської ради          (Куліш В. М.) готовий до експлуатації об’єкт</w:t>
      </w:r>
      <w:r>
        <w:rPr>
          <w:lang w:val="uk-UA"/>
        </w:rPr>
        <w:t xml:space="preserve"> «</w:t>
      </w:r>
      <w:r>
        <w:rPr>
          <w:kern w:val="2"/>
          <w:sz w:val="28"/>
          <w:szCs w:val="28"/>
          <w:lang w:val="uk-UA"/>
        </w:rPr>
        <w:t>Розширення міського кладовища «Яцево» в місті Чернігові», вартістю капітальних вкладень 2 091 137,93 грн.       (два мільйони дев’яносто одна тисяча сто тридцять сім грн. 93 коп.)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7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В. АТРОШЕНКО</w:t>
      </w:r>
    </w:p>
    <w:p>
      <w:pPr>
        <w:pStyle w:val="Normal"/>
        <w:jc w:val="both"/>
        <w:rPr>
          <w:kern w:val="2"/>
          <w:sz w:val="22"/>
          <w:szCs w:val="28"/>
          <w:lang w:val="uk-UA"/>
        </w:rPr>
      </w:pPr>
      <w:r>
        <w:rPr>
          <w:kern w:val="2"/>
          <w:sz w:val="22"/>
          <w:szCs w:val="28"/>
          <w:lang w:val="uk-UA"/>
        </w:rPr>
      </w:r>
    </w:p>
    <w:p>
      <w:pPr>
        <w:pStyle w:val="Normal"/>
        <w:jc w:val="both"/>
        <w:rPr>
          <w:kern w:val="2"/>
          <w:sz w:val="22"/>
          <w:szCs w:val="28"/>
          <w:lang w:val="uk-UA"/>
        </w:rPr>
      </w:pPr>
      <w:r>
        <w:rPr>
          <w:kern w:val="2"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М. ЧЕРНЕНОК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9:00Z</dcterms:created>
  <dc:creator>user</dc:creator>
  <dc:description/>
  <cp:keywords/>
  <dc:language>en-US</dc:language>
  <cp:lastModifiedBy>Вікторія В. Латина</cp:lastModifiedBy>
  <cp:lastPrinted>2019-02-13T15:00:00Z</cp:lastPrinted>
  <dcterms:modified xsi:type="dcterms:W3CDTF">2019-02-14T14:13:00Z</dcterms:modified>
  <cp:revision>164</cp:revision>
  <dc:subject/>
  <dc:title/>
</cp:coreProperties>
</file>