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мін до Програми сприя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ю і покращенню технічного ст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міста та й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езпечній експлуатації на 2017-2019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ind w:firstLine="709"/>
        <w:rPr/>
      </w:pPr>
      <w:r>
        <w:rPr/>
        <w:t>Відповідно до підпункту 1 пункту «а» статті 27 та пункту 1 частини 2 статті 52 Закону України «Про місцеве самоврядування в Україні», з метою вдосконалення механізму реалізації Програми сприяння збереженню і покращенню технічного стану житлового фонду міста та його безпечній експлуатації на 2017-2019 роки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внесення змін до Програми сприяння збереженню і покращенню технічного стану житлового фонду міста та його безпечній експлуатації на 2017-2019 роки</w:t>
      </w:r>
      <w:r>
        <w:rPr>
          <w:sz w:val="28"/>
          <w:lang w:val="uk-UA"/>
        </w:rPr>
        <w:t>, затвердженої рішенням Чернігівської міської ради від 26 січня 2017 року № 15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-6 «Про Програму </w:t>
      </w:r>
      <w:r>
        <w:rPr>
          <w:sz w:val="28"/>
          <w:szCs w:val="28"/>
          <w:lang w:val="uk-UA"/>
        </w:rPr>
        <w:t>сприяння збереженню і покращенню технічного стану житлового фонду міста та його безпечній експлуатації на 2017-2019 роки</w:t>
      </w:r>
      <w:r>
        <w:rPr>
          <w:sz w:val="28"/>
          <w:lang w:val="uk-UA"/>
        </w:rPr>
        <w:t>» та викласти розділ 4 «Джерела та обсяги фінансування заходів Програми» у наступній редак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«Розділ 4. Джерела та обсяги фінанс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одів Програми</w:t>
      </w:r>
    </w:p>
    <w:p>
      <w:pPr>
        <w:pStyle w:val="Normal"/>
        <w:ind w:firstLine="709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шти міськ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співвласників багатоквартирних будин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підприємст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коштів з міського бюджету на проведення капітального ремонту житлового фонду буде проводитись на умовах співфінансування, а саме: 50% від  загальної вартості – це кошти співвласників багатоквартирних будинків, 50% – кошти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ий обсяг фінансування Програми на 2017-2019 роки складає   1200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нозний обся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фінансового забезпечення виконання заходів Програм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рахунок коштів міського бюдж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2402"/>
      </w:tblGrid>
      <w:tr>
        <w:trPr>
          <w:trHeight w:val="4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нозний обсяг фінанс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 ч. за рокам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забезпечення населення міста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к інформаційних матеріалів, щотижневе висвітлення Програми в комунальних ЗМ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а -надавачі послуг з утримання будинків та споруд та прибудинкових територій, управителі багатоквартирних будинк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служба міської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ініціативним групам мешканців багатоквартирних будинків що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-надавачі послуг з утримання будинків та споруд та прибудинкових територій, управителі багатоквартирних будинк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обстеження технічного стану будин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заводська та Деснянська районні в місті Чернігові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изи технічного стану жилого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и багатоквартирних будинк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виконання робіт по капітальному ремонту будинку та проведення її експерт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і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и багатоквартирних будинк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инку, і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з міського бюджету, в тому числі проведення експертизи технічного стану жилого будинку, виготовлення проектно-кошторисної документації на виконання робіт по капітальному ремонту будинку та проведення її експерт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ська та Новозаводська районні у місті Чернігові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фінансування  співвласників багатоквартирн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ласники багатоквартирних будинків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зміни до Програми сприяння збереженню і покращенню технічного стану житлового фонду міста та його безпечній експлуатації на 2017-2019 роки на розгляд Чернігівської міської ради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  <w:r>
        <w:rPr>
          <w:sz w:val="20"/>
          <w:szCs w:val="20"/>
          <w:lang w:val="uk-UA"/>
        </w:rPr>
        <w:t xml:space="preserve">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7-05-18T08:36:00Z</cp:lastPrinted>
  <dcterms:modified xsi:type="dcterms:W3CDTF">2017-05-18T07:18:00Z</dcterms:modified>
  <cp:revision>22</cp:revision>
  <dc:subject/>
  <dc:title> </dc:title>
</cp:coreProperties>
</file>