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Верховної Ради Україн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йсману 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ру фінансів Україн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есько Н. Е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ру охорони здоров'я Україн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ашвілі 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словлюємо занепокоєння щодо ситуації, яка склалася у місті Чернігові з наданням медичної допомоги хворим з хронічною патологією нирок. Висока вартість замісної ниркової терапії ускладнює адекватне розв'язання цих проблем на регіональному рівн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Лікування методом </w:t>
      </w:r>
      <w:r>
        <w:rPr>
          <w:rFonts w:cs="Times New Roman" w:ascii="Times New Roman" w:hAnsi="Times New Roman"/>
          <w:sz w:val="28"/>
          <w:szCs w:val="28"/>
          <w:lang w:val="uk-UA"/>
        </w:rPr>
        <w:t>гемодіалізу потребують 94 мешканці міста та 13 осіб, тимчасово переміщених із зони А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структурі закладів охорони здоров'я Чернігівської міської ради відсутні нефрологічні відділення. Медична допомога хворим з хронічною патологією нирок жителям міста надається закладом третинного рівня – Чернігівською обласною лікарнею та недержавним діалізним цент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ьогодні Чернігівська обласна лікарня, в структурі якої функціонує відділення нефрології та гемодіалізу, невзмозі забезпечити повну потребу у лікуванні хворих мешканців м. Чернігова, у зв’язку з недостатньою укомплектованістю діалізною апаратурою, штатними посадами та недостатнім обсягом фінансув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важаючи на неодноразові звернення до Кабінету Міністрів України та Міністерства охорони здоров'я України, проблема щодо надання медичної допомоги цій категорії хворих до цього часу залишається не вирішеною у зв’язку з недостатнім рівнем фінансув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гляду на те, що близько 70% хворих на хронічну ниркову недостатність – громадяни працездатного віку, лікування їх є важливим соціальним завданням. При належному проведенні замісної ниркової терапії   і повному медикаментозному забезпеченні такі хворі зберігають прийнятну якість життя, включаючи працездатні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уникнення соціальної напруги серед хворих з хронічною хворобою нирок, просимо Вашого активного сприяння у пошуку можливості щодо розробки та затвердження відповідної Державної цільової прог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на 6 сесії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склик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8:00Z</dcterms:created>
  <dc:creator>User</dc:creator>
  <dc:description/>
  <cp:keywords/>
  <dc:language>en-US</dc:language>
  <cp:lastModifiedBy>Admin</cp:lastModifiedBy>
  <cp:lastPrinted>2016-03-29T12:49:00Z</cp:lastPrinted>
  <dcterms:modified xsi:type="dcterms:W3CDTF">2016-03-29T09:49:00Z</dcterms:modified>
  <cp:revision>5</cp:revision>
  <dc:subject/>
  <dc:title/>
</cp:coreProperties>
</file>