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Буряк Ірину Олексії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Георговську Тетя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Джумак Олександру Павл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Калинич Світла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Зякун Олену Вікторівну, яка реєструватиметься за адресою: м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ухарову Людмил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ободу Оле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ямцеву Оле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ксименко Марію Пет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ксимець Тетяну Альгісо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едведчук Оксану Григ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інокоп Світла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ніжко Марину Іг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уліму Окса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Хайлак Надію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Цапкову Над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Жук Натал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Воронькову Наталію Ростислав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Ломако О.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   В. А. Атрош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 xml:space="preserve">    М. П. Чернен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5:00Z</dcterms:created>
  <dc:creator>23</dc:creator>
  <dc:description/>
  <cp:keywords/>
  <dc:language>en-US</dc:language>
  <cp:lastModifiedBy>Світлана А. Горбач</cp:lastModifiedBy>
  <cp:lastPrinted>2017-07-20T11:54:00Z</cp:lastPrinted>
  <dcterms:modified xsi:type="dcterms:W3CDTF">2017-07-21T07:24:00Z</dcterms:modified>
  <cp:revision>6</cp:revision>
  <dc:subject/>
  <dc:title> </dc:title>
</cp:coreProperties>
</file>