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ind w:right="-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" w:hanging="0"/>
        <w:jc w:val="both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360" w:right="5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 внесення  змін  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360" w:right="5139" w:hanging="0"/>
        <w:jc w:val="both"/>
        <w:rPr/>
      </w:pPr>
      <w:r>
        <w:rPr>
          <w:sz w:val="28"/>
          <w:szCs w:val="28"/>
        </w:rPr>
        <w:t xml:space="preserve">до  рішення міської  ради  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360" w:right="5139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 31 серпня 2006 року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5760" w:leader="none"/>
        </w:tabs>
        <w:ind w:left="360" w:right="5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 встановлення  «Правил 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5760" w:leader="none"/>
        </w:tabs>
        <w:ind w:left="360" w:right="5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ю,     забезпечення 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5760" w:leader="none"/>
        </w:tabs>
        <w:ind w:left="360" w:right="5139" w:hanging="0"/>
        <w:rPr>
          <w:sz w:val="28"/>
          <w:szCs w:val="28"/>
        </w:rPr>
      </w:pPr>
      <w:r>
        <w:rPr>
          <w:sz w:val="28"/>
          <w:szCs w:val="28"/>
        </w:rPr>
        <w:t>чистоти, порядку  утримання  і прибирання вуличних, дворових територій, парків, скверів та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5760" w:leader="none"/>
        </w:tabs>
        <w:ind w:left="360" w:right="5139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ержання тиші в громадських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5760" w:leader="none"/>
        </w:tabs>
        <w:ind w:left="360" w:right="5139" w:hanging="0"/>
        <w:jc w:val="both"/>
        <w:rPr/>
      </w:pPr>
      <w:r>
        <w:rPr>
          <w:sz w:val="28"/>
          <w:szCs w:val="28"/>
        </w:rPr>
        <w:t>місцях м.Чернiгова»</w:t>
      </w:r>
    </w:p>
    <w:p>
      <w:pPr>
        <w:pStyle w:val="Normal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7 сесія 5 скликання) із змінами</w:t>
      </w:r>
    </w:p>
    <w:p>
      <w:pPr>
        <w:pStyle w:val="Normal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31 сесія 5 скликання)</w:t>
      </w:r>
    </w:p>
    <w:p>
      <w:pPr>
        <w:pStyle w:val="Normal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61"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метою посилення відповідальності за шкоду, заподіяну природному середовищу, санітарному стану і благоустрою міста, відповідно до п. 44 ч.1 ст.26  Закону України «Про місцеве самоврядування в Україні» та п.6 ст.10 Закону України «Про благоустрій населених пунктів», міська рада вирішила :</w:t>
      </w:r>
    </w:p>
    <w:p>
      <w:pPr>
        <w:pStyle w:val="Normal"/>
        <w:ind w:left="360" w:right="-26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6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та доповнення до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Чернiгова,  що додаються.</w:t>
      </w:r>
    </w:p>
    <w:p>
      <w:pPr>
        <w:pStyle w:val="Normal"/>
        <w:ind w:left="360" w:right="-26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6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iддiлу зв’язків з громадськiстю мiської ради (Соломаха I.Г.) та комунальному пiдприємству „Редакцiя Чернiгiвської мiської газети „Чернiгiвськi вiдомостi” Чернігівської міської ради (Мокроусова I.М.) забезпечити оприлюднення цього рiшення у десятиденний термiн.          </w:t>
      </w:r>
    </w:p>
    <w:p>
      <w:pPr>
        <w:pStyle w:val="Normal"/>
        <w:ind w:left="360" w:right="-26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6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iшення набуває чинностi з моменту його оприлюднення.          </w:t>
      </w:r>
    </w:p>
    <w:p>
      <w:pPr>
        <w:pStyle w:val="Normal"/>
        <w:ind w:left="360" w:right="-261" w:firstLine="34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right="-261" w:firstLine="34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 за  виконанням  цього рішення  покласти  на заступника </w:t>
      </w:r>
    </w:p>
    <w:p>
      <w:pPr>
        <w:pStyle w:val="Normal"/>
        <w:ind w:left="360" w:right="-261" w:hanging="0"/>
        <w:rPr/>
      </w:pPr>
      <w:r>
        <w:rPr>
          <w:sz w:val="28"/>
          <w:szCs w:val="28"/>
        </w:rPr>
        <w:t xml:space="preserve">міського  голови  Сеньковича М.О. та  постійну  комісію  міської  ради  з  питань житлово-комунального господарства, транспорту і зв’язку (Шкурат О.В.)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О.В.Соколов 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right="-261" w:hanging="0"/>
        <w:rPr>
          <w:vanish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42:00Z</dcterms:created>
  <dc:creator>Екатерина Сергеевна</dc:creator>
  <dc:description/>
  <dc:language>en-US</dc:language>
  <cp:lastModifiedBy>Alex</cp:lastModifiedBy>
  <cp:lastPrinted>2011-04-08T13:21:00Z</cp:lastPrinted>
  <dcterms:modified xsi:type="dcterms:W3CDTF">2011-05-19T12:42:00Z</dcterms:modified>
  <cp:revision>2</cp:revision>
  <dc:subject/>
  <dc:title>Україна</dc:title>
</cp:coreProperties>
</file>