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 листопада 2016  року              м. Чернігів</w:t>
        <w:tab/>
        <w:tab/>
        <w:tab/>
        <w:tab/>
        <w:t>№ 515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зміни  Програми у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ь поховань, до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кладовищ міста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сприятливих умов для мешканців міста з впорядкування та догляду за могилами своїх близьких, надання естетичного вигляду території кладовищ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зміни до  пункту 4  Програми утримання місць поховань, догляду та охорони кладовищ міста Чернігова на 2016рік, що додаються в частині розрахунку витра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Управлінню житлово-комунального господарства Чернігівської міської ради (Куц Я.В.) внести  зміни відповідно до  Програми утримання місць поховань, догляду та охорони кладовищ міста Чернігова на 2016рік на  розгляд Чернігівської міської рад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виконанням цього рішення покласти на заступника міського голови 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В. Е. Бис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0:00Z</dcterms:created>
  <dc:creator>XP GAME 2008</dc:creator>
  <dc:description/>
  <cp:keywords/>
  <dc:language>en-US</dc:language>
  <cp:lastModifiedBy>Admin</cp:lastModifiedBy>
  <cp:lastPrinted>2016-11-02T11:36:00Z</cp:lastPrinted>
  <dcterms:modified xsi:type="dcterms:W3CDTF">2016-11-16T10:38:00Z</dcterms:modified>
  <cp:revision>7</cp:revision>
  <dc:subject/>
  <dc:title>Про проект Програми утримання</dc:title>
</cp:coreProperties>
</file>