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місцеві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ативи в місті Чернігові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писний лист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підписами членів територіальної громади міста Черніг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ініціювання в порядку місцевої ініціативи винесення на розгляд Чернігівської міської ради проекту рішення Чернігівської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назва проекту рішення, підготовленого в порядку місцевої ініціати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кст проекту рішення Чернігівської міської ради – на звороті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44"/>
        <w:gridCol w:w="2336"/>
        <w:gridCol w:w="1966"/>
        <w:gridCol w:w="2127"/>
        <w:gridCol w:w="1538"/>
      </w:tblGrid>
      <w:tr>
        <w:trPr>
          <w:trHeight w:val="372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ідписан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рік народження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і дані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реєстрації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ий підпис</w:t>
            </w:r>
          </w:p>
        </w:tc>
      </w:tr>
      <w:tr>
        <w:trPr>
          <w:trHeight w:val="372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кількість підписів: ____ (_____________________________), з них належно оформлено ___ (_______________________________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 та пропис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ініціативної групи ________________ _____________________</w:t>
      </w:r>
    </w:p>
    <w:p>
      <w:pPr>
        <w:pStyle w:val="Normal"/>
        <w:spacing w:lineRule="atLeast" w:line="10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Підпис</w:t>
        <w:tab/>
        <w:tab/>
        <w:t xml:space="preserve"> Прізвище та ініціал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ініціативної групи ________________ _____________________</w:t>
      </w:r>
    </w:p>
    <w:p>
      <w:pPr>
        <w:pStyle w:val="Normal"/>
        <w:spacing w:lineRule="atLeast" w:line="10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ис </w:t>
        <w:tab/>
        <w:tab/>
        <w:t>Прізвище та ініціали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tLeast" w:line="100" w:before="0" w:after="200"/>
        <w:ind w:left="49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Tino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DejaVu Sans;Arial Unicode MS" w:cs="Times New Roman"/>
    </w:rPr>
  </w:style>
  <w:style w:type="character" w:styleId="WW8Num7z0">
    <w:name w:val="WW8Num7z0"/>
    <w:qFormat/>
    <w:rPr>
      <w:rFonts w:ascii="Times New Roman" w:hAnsi="Times New Roman" w:eastAsia="DejaVu Sans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DejaVu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ejaVu Sans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ejaVu Sans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DejaVu Sans;Arial Unicode MS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DejaVu Sans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DejaVu Sans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NumberingSymbols">
    <w:name w:val="Numbering Symbols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9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spacing w:val="7"/>
      <w:shd w:fill="FFFFFF" w:val="clear"/>
    </w:rPr>
  </w:style>
  <w:style w:type="character" w:styleId="Style19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nos" w:hAnsi="Tinos" w:eastAsia="DejaVu Sans;Arial Unicode MS" w:cs="Lohit Hindi;Arial Unicode MS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14"/>
      <w:szCs w:val="1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spacing w:val="9"/>
      <w:kern w:val="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pacing w:val="7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3:00Z</dcterms:created>
  <dc:creator>Dorian</dc:creator>
  <dc:description/>
  <dc:language>en-US</dc:language>
  <cp:lastModifiedBy>Sasha</cp:lastModifiedBy>
  <cp:lastPrinted>2015-06-08T12:17:00Z</cp:lastPrinted>
  <dcterms:modified xsi:type="dcterms:W3CDTF">2015-06-08T09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