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№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3/VII-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Про затвердження проектів землеустрою 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щодо відведення земельних ділянок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технічних документацій із землеустрою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надання, вилучення і передачу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земельних ділянок юридичним </w:t>
      </w:r>
    </w:p>
    <w:p>
      <w:pPr>
        <w:pStyle w:val="Normal"/>
        <w:spacing w:before="0" w:after="60"/>
        <w:ind w:left="720" w:right="7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фізичним особам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,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1. Затвердити технічні документації із землеустрою щодо встановлення (відновлення) меж земельної ділянки в натурі (на місцевості)</w:t>
      </w:r>
      <w:r>
        <w:rPr>
          <w:rFonts w:eastAsia="Calibri"/>
          <w:szCs w:val="28"/>
          <w:lang w:eastAsia="en-US"/>
        </w:rPr>
        <w:t xml:space="preserve"> та передати в </w:t>
      </w:r>
      <w:r>
        <w:rPr>
          <w:rFonts w:eastAsia="Calibri"/>
          <w:szCs w:val="28"/>
        </w:rPr>
        <w:t>оренду, строком до 21 серпня 2023 року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1.1 Товариству з обмеженою відповідальністю "Лавім" земельну ділянку (кадастровий номер 7410100000:01:029:0219), площею 0,3111 га, по                      вул. Попова, 1 для </w:t>
      </w:r>
      <w:r>
        <w:rPr>
          <w:rStyle w:val="Rvts82"/>
          <w:color w:val="000000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(для експлуатації приміщення з виробництва будівельних матеріалів з залізобетону, поліетилену та деревини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>1.2 Громадянам Сполучених Штатів Америки Василенку Сергію (1/2) та Василенко Ірині (1/2) земельну ділянку (кадастровий номер 7410100000:02:034:0173), площею 0,0087 га, по вул. Олександра Молодчого, 3 для будівництва та обслуговування будівель торгівлі (для експлуатації приміщення магазину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1.3 Мовляну Андрію Вікторовичу (1/2) та Максименку Олександру Миколайовичу (1/2) земельну ділянку (кадастровий номер 7410100000:01:037:0496), площею 0,1663 га, по вул. Музичній, 1, корп. 12 для </w:t>
      </w:r>
      <w:r>
        <w:rPr>
          <w:rStyle w:val="Rvts82"/>
          <w:color w:val="000000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(для експлуатації нежитлової будівлі – цеху з виготовлення виробів із пластику, поліетиленових пакетів, фасування одноразового посуду та складських приміщень).</w:t>
      </w:r>
    </w:p>
    <w:p>
      <w:pPr>
        <w:pStyle w:val="Normal"/>
        <w:widowControl w:val="false"/>
        <w:autoSpaceDE w:val="false"/>
        <w:ind w:right="-11"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>1.4 Публічному акціонерному товариству "РАЙФФАЙЗЕН БАНК АВАЛЬ" земельну ділянку (кадастровий номер 7410100000:01:021:0145), площею 0,1220 га, по вул. Гагаріна, 15 для будівництва та обслуговування будівель торгівлі (для експлуатації приміщення магазину та гаражів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>1.5 Товариству з обмеженою відповідальністю "СКАЙ-ОЙЛ" земельну ділянку (кадастровий номер 7410100000:01:045:0006), площею 0,1900 га, по  вул. Олександра Беспалова, 14 для будівництва та обслуговування будівель торгівлі (для експлуатації автомобільної заправної станції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6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проекти землеустрою щодо відведення та передати </w:t>
      </w:r>
      <w:r>
        <w:rPr>
          <w:rFonts w:eastAsia="Calibri"/>
          <w:sz w:val="28"/>
          <w:szCs w:val="28"/>
          <w:lang w:val="uk-UA" w:eastAsia="en-US"/>
        </w:rPr>
        <w:t>в оренду, строком до 21 серпня 2023 року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Товариству з обмеженою відповідальністю "Чернігіввовна-плюс" земельну ділянку (кадастровий номер 7410100000:01:036:0673), площею 0,1189 га, по вул. Текстильників, 1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2.2 Товариству з обмеженою відповідальністю "Чернігіввовна-плюс" земельну ділянку (кадастровий номер 7410100000:01:036:0677), площею 0,0818 га, по вул. Текстильників, 1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Товариству з обмеженою відповідальністю "Чернігіввовна-плюс" земельну ділянку (кадастровий номер 7410100000:01:036:0676), площею 0,7782 га, по вул. Текстильників, 1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2.4 Товариству з обмеженою відповідальністю "Чернігіввовна-плюс" земельну ділянку (кадастровий номер 7410100000:01:036:0679), площею 2,7769 га, по вул. Текстильників, 1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2.5 Товариству з обмеженою відповідальністю "Чернігіввовна-плюс" земельну ділянку (кадастровий номер 7410100000:01:036:0681), площею 0,5831 га, по вул. Текстильників, 1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>2.6 Товариству з обмеженою відповідальністю "Чернігіввовна-пряжа" земельну ділянку (кадастровий номер 7410100000:01:036:0680), площею 0,5489 га, по вул. Текстильників, 1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>2.7 Баталіну Олексію Євгеновичу земельну ділянку (кадастровий номер 7410100000:01:011:0015), площею 0,5001 га, по вул. Інструментальній, 20-б для розміщення та експлуатації основних, підсобних і допоміжних будівель та споруд підприємств переробної, машинобудівної та іншої промисловості(для експлуатації адмінбудівлі та цехів із виготовлення і складування виробів з шлакоблоків, піноблоків та фасовки цементу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>2.8 Чух Вірі Федорівні земельну ділянку (кадастровий номер 7410100000:01:022:0334), площею 0,0033 га, по вул. Ріпкинська, 4 для будівництва та обслуговування будівель торгівлі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>2.9 Грищенку Дмитру Васильовичу земельну ділянку (кадастровий номер 7410100000:01:022:0333), площею 0,0070 га, по вул. Ріпкинська, 4 для будівництва та обслуговування будівель торгівлі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2.10 Товариству з обмеженою відповідальністю "Чернігівська генеруюча компанія" земельну ділянку (кадастровий номер 7410100000:01:011:0333),  площею 1,7287 га, по вул. Інструментальній, 14-а для розміщення, </w:t>
      </w:r>
      <w:r>
        <w:rPr>
          <w:rFonts w:eastAsia="Calibri"/>
          <w:szCs w:val="28"/>
          <w:lang w:eastAsia="en-US"/>
        </w:rPr>
        <w:t>будівництва, експлуатації та обслуговування будівель і споруд об’єктів передачі електричної та теплової енергії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 xml:space="preserve">3. Затвердити проекти землеустрою щодо відведення та надати </w:t>
      </w:r>
      <w:r>
        <w:rPr>
          <w:rFonts w:eastAsia="Calibri"/>
          <w:sz w:val="28"/>
          <w:szCs w:val="28"/>
          <w:lang w:val="uk-UA" w:eastAsia="en-US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е користування: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 xml:space="preserve">3.1 Українській Православній Церкві Київського Патріархату. Церкві святих мучеників Михайла і Федора м. Чернігів земельну ділянку </w:t>
      </w:r>
      <w:r>
        <w:rPr>
          <w:rFonts w:eastAsia="Calibri"/>
          <w:sz w:val="28"/>
          <w:szCs w:val="28"/>
          <w:lang w:val="uk-UA" w:eastAsia="en-US"/>
        </w:rPr>
        <w:t>(</w:t>
      </w:r>
      <w:r>
        <w:rPr>
          <w:sz w:val="28"/>
          <w:szCs w:val="28"/>
          <w:lang w:val="uk-UA"/>
        </w:rPr>
        <w:t>кадастровий номер 7410100000:02:033:0136), площею 0,1895 га, по вул. Гетьмана Полуботка, 40 д</w:t>
      </w:r>
      <w:r>
        <w:rPr>
          <w:sz w:val="28"/>
          <w:szCs w:val="28"/>
          <w:lang w:val="uk-UA"/>
        </w:rPr>
        <w:t>ля будівництва та обслуговування будівель громадських та релігійних організацій,</w:t>
      </w:r>
      <w:r>
        <w:rPr>
          <w:sz w:val="28"/>
          <w:szCs w:val="28"/>
          <w:lang w:val="uk-UA"/>
        </w:rPr>
        <w:t xml:space="preserve"> при умові: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дення охоронного договору на частину пам'ятки археології передгороддя стародавнього м. Чернігова та нововиявленого об’єкта культурної спадщини поселення "Білий Міст" (площею 0,1895 га) протягом місяця з моменту отримання правовстановлюючих документів на земельну ділянку;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ристання існуючих будівель без проведення земляних робіт, пов’язаних із перевідкладенням ґрунту;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дбачення проведення охоронних археологічних досліджень у зоні нового будівництва в повному обсязі і отримання дозволу від Департаменту на відновлення земляних робіт, що надається на підставі листа фахових установ про завершення охоронних археологічних досліджень.</w:t>
      </w:r>
    </w:p>
    <w:p>
      <w:pPr>
        <w:pStyle w:val="Heading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Встановити розмір земельного податку на рівні 1 відсотка нормативної грошової оцінки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3.2 Комунальному підприємству "Паркування та ринок" Чернігівської міської ради земельну ділянку </w:t>
      </w:r>
      <w:r>
        <w:rPr>
          <w:rFonts w:eastAsia="Calibri"/>
          <w:color w:val="000000"/>
          <w:sz w:val="28"/>
          <w:szCs w:val="28"/>
          <w:lang w:val="uk-UA" w:eastAsia="en-US"/>
        </w:rPr>
        <w:t>(</w:t>
      </w:r>
      <w:r>
        <w:rPr>
          <w:color w:val="000000"/>
          <w:sz w:val="28"/>
          <w:szCs w:val="28"/>
          <w:lang w:val="uk-UA"/>
        </w:rPr>
        <w:t>кадастровий номер 7410100000:02:015:0617)</w:t>
      </w:r>
      <w:r>
        <w:rPr>
          <w:sz w:val="28"/>
          <w:szCs w:val="28"/>
          <w:lang w:val="uk-UA"/>
        </w:rPr>
        <w:t>, площею 0,0009 га, на перехресті вул. Рокоссовського та вул. Всіхсвятської, зупинка "Площа героїв Сталінграду" для будівництва та обслуговування будівель торгівлі (для розміщення кіосків з продажу проїзних квитків громадського транспорту та преси).</w:t>
      </w:r>
    </w:p>
    <w:p>
      <w:pPr>
        <w:pStyle w:val="Heading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раховуючи технічну документацію із землеустрою щодо поділу земельної ділян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4.1 Договір оренди земельної ділянки (кадастровий номер 7410100000:01:003:0135), площею 0,6741 га, по вул. Любецькій, 191-д від           30 грудня 2016 року № 4322, укладений між Чернігівською міською радою та фізичною особою-підприємцем Колесник Раїсою Володимирівною, розірвати за згодою сторі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Колесник Раїсі Володимирівні передати земельну ділянку (кадастровий номер 7410100000:01:003:0146) в оренду,</w:t>
      </w:r>
      <w:r>
        <w:rPr>
          <w:sz w:val="28"/>
          <w:szCs w:val="28"/>
          <w:lang w:val="uk-UA" w:eastAsia="en-US"/>
        </w:rPr>
        <w:t xml:space="preserve"> строком до 21 серпня 2023 року,</w:t>
      </w:r>
      <w:r>
        <w:rPr>
          <w:sz w:val="28"/>
          <w:szCs w:val="28"/>
          <w:lang w:val="uk-UA"/>
        </w:rPr>
        <w:t xml:space="preserve"> площею 0,1159 га, по вул. Любецькій, 191-д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en-US"/>
        </w:rPr>
        <w:t xml:space="preserve"> (для </w:t>
      </w:r>
      <w:r>
        <w:rPr>
          <w:sz w:val="28"/>
          <w:szCs w:val="28"/>
          <w:lang w:val="uk-UA"/>
        </w:rPr>
        <w:t>обслуговування майстерні, складу та частини складу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 Колесник Раїсі Володимирівні передати земельну ділянку (кадастровий номер 7410100000:01:003:0147) в оренду,</w:t>
      </w:r>
      <w:r>
        <w:rPr>
          <w:sz w:val="28"/>
          <w:szCs w:val="28"/>
          <w:lang w:val="uk-UA" w:eastAsia="en-US"/>
        </w:rPr>
        <w:t xml:space="preserve"> строком до 21 серпня 2023 року,</w:t>
      </w:r>
      <w:r>
        <w:rPr>
          <w:sz w:val="28"/>
          <w:szCs w:val="28"/>
          <w:lang w:val="uk-UA"/>
        </w:rPr>
        <w:t xml:space="preserve"> площею 0,1586 га, п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Любецькій, 191-д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en-US"/>
        </w:rPr>
        <w:t xml:space="preserve"> (для </w:t>
      </w:r>
      <w:r>
        <w:rPr>
          <w:sz w:val="28"/>
          <w:szCs w:val="28"/>
          <w:lang w:val="uk-UA"/>
        </w:rPr>
        <w:t>обслуговування майстерні, складу та частини складу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 Колесник Раїсі Володимирівні передати земельну ділянку (кадастровий номер 7410100000:01:003:0149) в оренду,</w:t>
      </w:r>
      <w:r>
        <w:rPr>
          <w:sz w:val="28"/>
          <w:szCs w:val="28"/>
          <w:lang w:val="uk-UA" w:eastAsia="en-US"/>
        </w:rPr>
        <w:t xml:space="preserve"> строком до 21 серпня 2023 року,</w:t>
      </w:r>
      <w:r>
        <w:rPr>
          <w:sz w:val="28"/>
          <w:szCs w:val="28"/>
          <w:lang w:val="uk-UA"/>
        </w:rPr>
        <w:t xml:space="preserve"> площею 0,0448 га, п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Любецькій, 191-д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en-US"/>
        </w:rPr>
        <w:t xml:space="preserve"> (для </w:t>
      </w:r>
      <w:r>
        <w:rPr>
          <w:sz w:val="28"/>
          <w:szCs w:val="28"/>
          <w:lang w:val="uk-UA"/>
        </w:rPr>
        <w:t>обслуговування майстерні, складу та частини складу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 Колесник Раїсі Володимирівні передати земельну ділянку (кадастровий номер 7410100000:01:003:0150) в оренду,</w:t>
      </w:r>
      <w:r>
        <w:rPr>
          <w:sz w:val="28"/>
          <w:szCs w:val="28"/>
          <w:lang w:val="uk-UA" w:eastAsia="en-US"/>
        </w:rPr>
        <w:t xml:space="preserve"> строком до 21 серпня 2023 року,</w:t>
      </w:r>
      <w:r>
        <w:rPr>
          <w:sz w:val="28"/>
          <w:szCs w:val="28"/>
          <w:lang w:val="uk-UA"/>
        </w:rPr>
        <w:t xml:space="preserve"> площею 0,1649 га, п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Любецькій, 191-д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en-US"/>
        </w:rPr>
        <w:t xml:space="preserve"> (для </w:t>
      </w:r>
      <w:r>
        <w:rPr>
          <w:sz w:val="28"/>
          <w:szCs w:val="28"/>
          <w:lang w:val="uk-UA"/>
        </w:rPr>
        <w:t>обслуговування майстерні, складу та частини складу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 Колесник Раїсі Володимирівні передати земельну ділянку (кадастровий номер 7410100000:01:003:0151) в оренду,</w:t>
      </w:r>
      <w:r>
        <w:rPr>
          <w:sz w:val="28"/>
          <w:szCs w:val="28"/>
          <w:lang w:val="uk-UA" w:eastAsia="en-US"/>
        </w:rPr>
        <w:t xml:space="preserve"> строком до 21 серпня 2023 року,</w:t>
      </w:r>
      <w:r>
        <w:rPr>
          <w:sz w:val="28"/>
          <w:szCs w:val="28"/>
          <w:lang w:val="uk-UA"/>
        </w:rPr>
        <w:t xml:space="preserve"> площею 0,1899 га, п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Любецькій, 191-д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en-US"/>
        </w:rPr>
        <w:t xml:space="preserve"> (для </w:t>
      </w:r>
      <w:r>
        <w:rPr>
          <w:sz w:val="28"/>
          <w:szCs w:val="28"/>
          <w:lang w:val="uk-UA"/>
        </w:rPr>
        <w:t>обслуговування майстерні, складу та частини складу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4.7 Договір оренди земельної ділянки (кадастровий номер 7410100000:01:010:0160), площею 1,4593 га, по вул. Гребінки, 89, від 20 листопада 2015 року № 2547, укладений між Чернігівською міською радою та Бобирем Сергієм Івановичем, розірвати за згодою сторін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8 Приватному підприємству "Трансбуд" передати земельну ділянку (кадастровий номер 7410100000:01:010:0654) в оренду, строком до 21 серпня 2023 року, площею 0,0093 га, по вул. Гребінки, 89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3 відсотків нормативної грошової оцінки. 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9 Дочірньому підприємству "Спецтехніка" Закритого акціонерного товариства "Пожкомплекс" передати земельну ділянку (кадастровий номер 7410100000:01:010:0655) в оренду, строком до 21 серпня 2023 року, площею 0,3991 га, по вул. Гребінки, 89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0 Рибак Марії Вікторівні передати земельну ділянку (кадастровий номер 7410100000:01:010:0656) в оренду, строком до 21 серпня 2023 року, площею 0,2407 га, по вул. Гребінки, 89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1 Приватному підприємству "СІБ" передати земельну ділянку (кадастровий номер 7410100000:01:010:0657) в оренду, строком до 21 серпня 2023 року, площею 0,0651 га, по вул. Гребінки, 89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2 Лебідю Сергію Миколайовичу передати земельну ділянку (кадастровий номер 7410100000:01:010:0658) в оренду, строком до 21 серпня 2023 року, площею 0,3710 га, по вул. Гребінки, 89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3 відсотків нормативної грошової оцінки. 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4.13 Земельну ділянку (кадастровий номер 7410100000:01:010:0659), площею 0,3741 га, по вул. Гребінки, 89 зарахувати до земель запасу Чернігівської міської рад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4.14 Договір оренди земельної ділянки (кадастровий номер 7410100000:01:011:0049), площею 6,3787 га, по вул. Інструментальній, 17, від 21 листопада 2016 року № 2943, укладений між Чернігівською міською радою та товариством з обмеженою відповідальністю "Євротерм", розірвати за згодою сторін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 xml:space="preserve">4.15 Товариству з обмеженою відповідальністю "Євротерм" передати земельну ділянку (кадастровий номер 7410100000:01:011:0330) в оренду, строком до 21 серпня 2023 року, площею 5,4102 га, по вул. Інструментальній, 17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Style w:val="Rvts82"/>
          <w:color w:val="000000"/>
          <w:sz w:val="28"/>
          <w:szCs w:val="28"/>
          <w:lang w:val="uk-UA"/>
        </w:rPr>
        <w:t>(для</w:t>
      </w:r>
      <w:r>
        <w:rPr>
          <w:sz w:val="28"/>
          <w:szCs w:val="28"/>
          <w:lang w:val="uk-UA"/>
        </w:rPr>
        <w:t xml:space="preserve"> експлуатації об'єктів та споруд промислового призначення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3 відсотків нормативної грошової оцінки. 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 xml:space="preserve">4.16 Товариству з обмеженою відповідальністю "Тандем-Агрозапчастина" передати земельну ділянку (кадастровий номер 7410100000:01:011:0331) в оренду, строком до 21 серпня 2023 року, площею 0,9685 га, по                         вул. Інструментальній, 17 для </w:t>
      </w:r>
      <w:r>
        <w:rPr>
          <w:rStyle w:val="Rvts82"/>
          <w:sz w:val="28"/>
          <w:szCs w:val="28"/>
          <w:lang w:val="uk-UA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rStyle w:val="Rvts82"/>
          <w:color w:val="000000"/>
          <w:sz w:val="28"/>
          <w:szCs w:val="28"/>
          <w:lang w:val="uk-UA"/>
        </w:rPr>
        <w:t>(для</w:t>
      </w:r>
      <w:r>
        <w:rPr>
          <w:sz w:val="28"/>
          <w:szCs w:val="28"/>
          <w:lang w:val="uk-UA"/>
        </w:rPr>
        <w:t xml:space="preserve"> експлуатації об'єктів та споруд промислового призначення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3 відсотків нормативної грошової оцінки. 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4.17 Договір оренди земельної ділянки (кадастровий номер 7410100000:01:012:0169), площею 0,3848 га, по проспекту Миру, 192, від 16 вересня 2015 року № 2298, укладений між Чернігівською міською радою та фізичною особою – підприємцем Скварським Сергієм Віталійовичем, розірвати за згодою сторін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4.18 Шекер Олені Сергіївні передати земельну ділянку (кадастровий номер 7410100000:01:012:0320) в оренду, строком до 21 серпня 2023 року, площею 0,0435 га, по проспекту Миру, 192 для розміщення та експлуатації будівель і споруд додаткових транспортних послуг та допоміжних операцій (для експлуатації об’єктів нерухомості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9 Скварському Сергію Віталійовичу передати земельну ділянку (кадастровий номер 7410100000:01:012:0321) в оренду, строком до 21 серпня 2023 року, площею 0,0481 га, по проспекту Миру, 192 для розміщення та експлуатації будівель і споруд додаткових транспортних послуг та допоміжних операцій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  <w:lang w:val="uk-UA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4.20 Скварському Сергію Віталійовичу передати земельну ділянку (кадастровий номер 7410100000:01:012:0319) в оренду, строком до 21 серпня 2023 року, площею 0,0650 га, по проспекту Миру, 192 для розміщення та експлуатації будівель і споруд додаткових транспортних послуг та допоміжних операцій (для експлуатації об’єктів нерухомості)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  <w:lang w:val="uk-UA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  <w:lang w:val="uk-UA"/>
        </w:rPr>
        <w:t>4.21 Скварському Сергію Віталійовичу передати земельну ділянку (кадастровий номер 7410100000:01:012:0317) в оренду, строком до 21 серпня 2023 року, площею 0,0329 га, по проспекту Миру, 192 для розміщення та експлуатації будівель і споруд додаткових транспортних послуг та допоміжних операцій (для експлуатації об’єктів нерухомості)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  <w:lang w:val="uk-UA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2 Земельну ділянку (кадастровий номер 7410100000:01:012:0318), площею 0,1953 га, по проспекту Миру, 192 зарахувати до земель запасу Чернігівської міської рад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Публічному акціонерному товариству "Чернігівобленерго" затвердити проект землеустрою </w:t>
      </w:r>
      <w:r>
        <w:rPr>
          <w:rFonts w:eastAsia="Calibri"/>
          <w:color w:val="000000"/>
          <w:sz w:val="28"/>
          <w:szCs w:val="28"/>
          <w:lang w:val="uk-UA" w:eastAsia="en-US"/>
        </w:rPr>
        <w:t>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надати </w:t>
      </w:r>
      <w:r>
        <w:rPr>
          <w:color w:val="000000"/>
          <w:sz w:val="28"/>
          <w:szCs w:val="28"/>
          <w:lang w:val="uk-UA"/>
        </w:rPr>
        <w:t xml:space="preserve">земельну ділянку </w:t>
      </w:r>
      <w:r>
        <w:rPr>
          <w:rFonts w:eastAsia="Calibri"/>
          <w:color w:val="000000"/>
          <w:sz w:val="28"/>
          <w:szCs w:val="28"/>
          <w:lang w:val="uk-UA" w:eastAsia="en-US"/>
        </w:rPr>
        <w:t>(</w:t>
      </w:r>
      <w:r>
        <w:rPr>
          <w:color w:val="000000"/>
          <w:sz w:val="28"/>
          <w:szCs w:val="28"/>
          <w:lang w:val="uk-UA"/>
        </w:rPr>
        <w:t>кадастровий номер 7410100000:01:039:0147)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в оренду, строком до </w:t>
      </w:r>
      <w:r>
        <w:rPr>
          <w:sz w:val="28"/>
          <w:szCs w:val="28"/>
          <w:lang w:val="uk-UA"/>
        </w:rPr>
        <w:t>16 серпня</w:t>
      </w:r>
      <w:r>
        <w:rPr>
          <w:color w:val="000000"/>
          <w:sz w:val="28"/>
          <w:szCs w:val="28"/>
          <w:lang w:val="uk-UA"/>
        </w:rPr>
        <w:t xml:space="preserve"> 20</w:t>
      </w:r>
      <w:r>
        <w:rPr>
          <w:color w:val="FF0000"/>
          <w:sz w:val="28"/>
          <w:szCs w:val="28"/>
          <w:lang w:val="uk-UA"/>
        </w:rPr>
        <w:t>6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року,</w:t>
      </w:r>
      <w:r>
        <w:rPr>
          <w:color w:val="000000"/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uk-UA"/>
        </w:rPr>
        <w:t>0,0031 га, по вул. Варзара</w:t>
      </w:r>
      <w:r>
        <w:rPr>
          <w:color w:val="000000"/>
          <w:sz w:val="28"/>
          <w:szCs w:val="28"/>
          <w:lang w:val="uk-UA"/>
        </w:rPr>
        <w:t xml:space="preserve"> для розміщення, </w:t>
      </w:r>
      <w:r>
        <w:rPr>
          <w:rFonts w:eastAsia="Calibri"/>
          <w:color w:val="000000"/>
          <w:sz w:val="28"/>
          <w:szCs w:val="28"/>
          <w:lang w:val="uk-UA" w:eastAsia="en-US"/>
        </w:rPr>
        <w:t>будівництва, експлуатації та обслуговування будівель і споруд об’єктів передачі електричної та теплової енергії (</w:t>
      </w:r>
      <w:r>
        <w:rPr>
          <w:sz w:val="28"/>
          <w:szCs w:val="28"/>
          <w:lang w:val="uk-UA"/>
        </w:rPr>
        <w:t>для встановлення трансформаторної підстанції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 xml:space="preserve">Публічному акціонерному товариству "Чернігівобленерго" затвердити проект землеустрою </w:t>
      </w:r>
      <w:r>
        <w:rPr>
          <w:rFonts w:eastAsia="Calibri"/>
          <w:color w:val="000000"/>
          <w:sz w:val="28"/>
          <w:szCs w:val="28"/>
          <w:lang w:val="uk-UA" w:eastAsia="en-US"/>
        </w:rPr>
        <w:t>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надати </w:t>
      </w:r>
      <w:r>
        <w:rPr>
          <w:color w:val="000000"/>
          <w:sz w:val="28"/>
          <w:szCs w:val="28"/>
          <w:lang w:val="uk-UA"/>
        </w:rPr>
        <w:t xml:space="preserve">земельну ділянку </w:t>
      </w:r>
      <w:r>
        <w:rPr>
          <w:rFonts w:eastAsia="Calibri"/>
          <w:color w:val="000000"/>
          <w:sz w:val="28"/>
          <w:szCs w:val="28"/>
          <w:lang w:val="uk-UA" w:eastAsia="en-US"/>
        </w:rPr>
        <w:t>(</w:t>
      </w:r>
      <w:r>
        <w:rPr>
          <w:color w:val="000000"/>
          <w:sz w:val="28"/>
          <w:szCs w:val="28"/>
          <w:lang w:val="uk-UA"/>
        </w:rPr>
        <w:t>кадастровий номер 7410100000:02:046:0613)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в оренду, строком до </w:t>
      </w:r>
      <w:r>
        <w:rPr>
          <w:sz w:val="28"/>
          <w:szCs w:val="28"/>
          <w:lang w:val="uk-UA"/>
        </w:rPr>
        <w:t>16 серпня</w:t>
      </w:r>
      <w:r>
        <w:rPr>
          <w:color w:val="000000"/>
          <w:sz w:val="28"/>
          <w:szCs w:val="28"/>
          <w:lang w:val="uk-UA"/>
        </w:rPr>
        <w:t xml:space="preserve"> 20</w:t>
      </w:r>
      <w:r>
        <w:rPr>
          <w:color w:val="FF0000"/>
          <w:sz w:val="28"/>
          <w:szCs w:val="28"/>
          <w:lang w:val="uk-UA"/>
        </w:rPr>
        <w:t>6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року,</w:t>
      </w:r>
      <w:r>
        <w:rPr>
          <w:color w:val="000000"/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uk-UA"/>
        </w:rPr>
        <w:t xml:space="preserve">0,0036 га, по вул. </w:t>
      </w:r>
      <w:r>
        <w:rPr>
          <w:sz w:val="28"/>
          <w:szCs w:val="28"/>
          <w:lang w:val="uk-UA" w:eastAsia="en-US"/>
        </w:rPr>
        <w:t>Кільцевій</w:t>
      </w:r>
      <w:r>
        <w:rPr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розміщення, </w:t>
      </w:r>
      <w:r>
        <w:rPr>
          <w:rFonts w:eastAsia="Calibri"/>
          <w:color w:val="000000"/>
          <w:sz w:val="28"/>
          <w:szCs w:val="28"/>
          <w:lang w:val="uk-UA" w:eastAsia="en-US"/>
        </w:rPr>
        <w:t>будівництва, експлуатації та обслуговування будівель і споруд об’єктів передачі електричної та теплової енергії (</w:t>
      </w:r>
      <w:r>
        <w:rPr>
          <w:sz w:val="28"/>
          <w:szCs w:val="28"/>
          <w:lang w:val="uk-UA"/>
        </w:rPr>
        <w:t>для встановлення комплектної трансформаторної підстанції 10/0,4 кВ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>7. Шикулі Тетяні Тимофіївні затвердити проект відведення та змінити цільове призначення власної земельної ділянки (кадастровий номер 7410100000:01:031:0345), площею 0,0341 га, по вул. 1-ї Гвардійської Армії, 1, замість: "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" на "для будівництва та обслуговування будівель торгівлі".</w:t>
      </w:r>
    </w:p>
    <w:p>
      <w:pPr>
        <w:pStyle w:val="Heading"/>
        <w:ind w:right="-10" w:firstLine="708"/>
        <w:jc w:val="both"/>
        <w:rPr>
          <w:szCs w:val="28"/>
        </w:rPr>
      </w:pPr>
      <w:r>
        <w:rPr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8. Комунальному підприємству "Паркування та ринок" Чернігівської міської рад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технічну документацію із землеустрою </w:t>
      </w:r>
      <w:r>
        <w:rPr>
          <w:rFonts w:eastAsia="Calibri"/>
          <w:sz w:val="28"/>
          <w:szCs w:val="28"/>
          <w:lang w:val="uk-UA" w:eastAsia="en-US"/>
        </w:rPr>
        <w:t xml:space="preserve">та надати земельну ділянку </w:t>
      </w:r>
      <w:r>
        <w:rPr>
          <w:sz w:val="28"/>
          <w:szCs w:val="28"/>
          <w:lang w:val="uk-UA"/>
        </w:rPr>
        <w:t xml:space="preserve">(кадастровий номер 7410100000:01:032:0646) </w:t>
      </w:r>
      <w:r>
        <w:rPr>
          <w:rFonts w:eastAsia="Calibri"/>
          <w:sz w:val="28"/>
          <w:szCs w:val="28"/>
          <w:lang w:val="uk-UA" w:eastAsia="en-US"/>
        </w:rPr>
        <w:t xml:space="preserve">в постійне користування, </w:t>
      </w:r>
      <w:r>
        <w:rPr>
          <w:sz w:val="28"/>
          <w:szCs w:val="28"/>
          <w:lang w:val="uk-UA"/>
        </w:rPr>
        <w:t xml:space="preserve">площею 0,0016 га, по вул. Любецькій, 17 для </w:t>
      </w:r>
      <w:r>
        <w:rPr>
          <w:rStyle w:val="Rvts82"/>
          <w:sz w:val="28"/>
          <w:szCs w:val="28"/>
          <w:lang w:val="uk-UA"/>
        </w:rPr>
        <w:t>будівництва та обслуговування будівель закладів побутового обслуговування</w:t>
      </w:r>
      <w:r>
        <w:rPr>
          <w:sz w:val="28"/>
          <w:szCs w:val="28"/>
          <w:lang w:val="uk-UA"/>
        </w:rPr>
        <w:t xml:space="preserve"> (для експлуатації побутового кіоску № 159 "Ремонт взуття"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земельного податку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9. Ураховуючи технічну документацію із землеустрою, Сидоренку Миколі Федоровичу встановити строковий платний сервітут на земельну ділянку (кадастровий номер 7410100000:02:014:0155), строком до 21 серпня 2023 року, площею 0,0074 га, по вул. 1-го Травня, 189-а для будівництва та обслуговування будівель торгівлі (для експлуатації вбудовано-прибудованого торгівельного приміщення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плату за користування земельною ділянкою на рівні 6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0. Ураховуючи </w:t>
      </w:r>
      <w:r>
        <w:rPr>
          <w:sz w:val="28"/>
          <w:szCs w:val="28"/>
          <w:lang w:val="uk-UA" w:eastAsia="en-US"/>
        </w:rPr>
        <w:t>пункт "3" статті 78 Земельного кодексу України,</w:t>
      </w:r>
      <w:r>
        <w:rPr>
          <w:sz w:val="28"/>
          <w:szCs w:val="28"/>
          <w:lang w:val="uk-UA"/>
        </w:rPr>
        <w:t xml:space="preserve"> неприбутковому садівничому товариству "Ромашка" припинити право колективної власності земельної ділянки, площею 1,1883 га, по вул. Кільцевій, 31 за згодою землекористувача.</w:t>
      </w:r>
    </w:p>
    <w:p>
      <w:pPr>
        <w:pStyle w:val="Normal"/>
        <w:widowControl w:val="false"/>
        <w:autoSpaceDE w:val="false"/>
        <w:ind w:right="-81"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ункт 38 рішення Чернігівської міської ради від 31 жовтня 2012 року "Про надання, вилучення і передачу земельних ділянок юридичним та фізичним особам в межах м. Чернігова" (26 сесії 6 скликання) у частині передачі Герасимчуку Володимиру Івановичу земельних ділянок в довгострокову оренду, загальною площею 0,0091 га по вул. Кирпоноса, 7 для експлуатації нежилих приміщень цокольного поверху та офісних приміщень вважати таким, що втратив чинність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  <w:lang w:val="uk-UA"/>
        </w:rPr>
        <w:t xml:space="preserve">12. Ураховуючи </w:t>
      </w:r>
      <w:r>
        <w:rPr>
          <w:sz w:val="28"/>
          <w:szCs w:val="28"/>
          <w:lang w:val="uk-UA" w:eastAsia="en-US"/>
        </w:rPr>
        <w:t>пункт "е" статті 141 Земельного кодексу України,</w:t>
      </w:r>
      <w:r>
        <w:rPr>
          <w:sz w:val="28"/>
          <w:szCs w:val="28"/>
          <w:lang w:val="uk-UA"/>
        </w:rPr>
        <w:t xml:space="preserve"> комунальному підприємству "Новозаводське" Чернігівської міської ради припинити право постійного користування земельною ділянкою (кадастровий номер 7410100000:01:032:0845), площею 0,0378 га, по вул. Ремісничій, 55-б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13. </w:t>
      </w:r>
      <w:r>
        <w:rPr>
          <w:color w:val="000000"/>
          <w:szCs w:val="28"/>
        </w:rPr>
        <w:t>Комунальному підприємству "</w:t>
      </w:r>
      <w:r>
        <w:rPr>
          <w:szCs w:val="28"/>
        </w:rPr>
        <w:t>Паркування та ринок</w:t>
      </w:r>
      <w:r>
        <w:rPr>
          <w:color w:val="000000"/>
          <w:szCs w:val="28"/>
        </w:rPr>
        <w:t xml:space="preserve">" Чернігівської міської ради  припинити право постійного </w:t>
      </w:r>
      <w:r>
        <w:rPr>
          <w:szCs w:val="28"/>
        </w:rPr>
        <w:t>користування земельною ділянкою (кадастровий номер 7410100000:02:033:0095), площею 0,0018 га, по проспекту Перемоги, 133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14. </w:t>
      </w:r>
      <w:r>
        <w:rPr>
          <w:color w:val="000000"/>
          <w:szCs w:val="28"/>
        </w:rPr>
        <w:t>Комунальному підприємству "</w:t>
      </w:r>
      <w:r>
        <w:rPr>
          <w:szCs w:val="28"/>
        </w:rPr>
        <w:t>Паркування та ринок</w:t>
      </w:r>
      <w:r>
        <w:rPr>
          <w:color w:val="000000"/>
          <w:szCs w:val="28"/>
        </w:rPr>
        <w:t xml:space="preserve">" Чернігівської міської ради  припинити право постійного </w:t>
      </w:r>
      <w:r>
        <w:rPr>
          <w:szCs w:val="28"/>
        </w:rPr>
        <w:t>користування земельною ділянкою (кадастровий номер 7410100000:02:033:0094), площею 0,0018 га, по проспекту Перемоги, 110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15. </w:t>
      </w:r>
      <w:r>
        <w:rPr>
          <w:color w:val="000000"/>
          <w:szCs w:val="28"/>
        </w:rPr>
        <w:t>Комунальному підприємству "</w:t>
      </w:r>
      <w:r>
        <w:rPr>
          <w:szCs w:val="28"/>
        </w:rPr>
        <w:t>Паркування та ринок</w:t>
      </w:r>
      <w:r>
        <w:rPr>
          <w:color w:val="000000"/>
          <w:szCs w:val="28"/>
        </w:rPr>
        <w:t xml:space="preserve">" Чернігівської міської ради  припинити право постійного </w:t>
      </w:r>
      <w:r>
        <w:rPr>
          <w:szCs w:val="28"/>
        </w:rPr>
        <w:t>користування земельною ділянкою (кадастровий номер 7410100000:01:037:0158), площею 0,0018 га, по вул. Івана Мазепи, зупинка "Фабрика музичних інструментів"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16. </w:t>
      </w:r>
      <w:r>
        <w:rPr>
          <w:color w:val="000000"/>
          <w:szCs w:val="28"/>
        </w:rPr>
        <w:t>Комунальному підприємству "</w:t>
      </w:r>
      <w:r>
        <w:rPr>
          <w:szCs w:val="28"/>
        </w:rPr>
        <w:t>Паркування та ринок</w:t>
      </w:r>
      <w:r>
        <w:rPr>
          <w:color w:val="000000"/>
          <w:szCs w:val="28"/>
        </w:rPr>
        <w:t xml:space="preserve">" Чернігівської міської ради  припинити право постійного </w:t>
      </w:r>
      <w:r>
        <w:rPr>
          <w:szCs w:val="28"/>
        </w:rPr>
        <w:t>користування земельною ділянкою (кадастровий номер 7410100000:02:015:0520), площею 0,0016 га, по                        вул. Доценка, 12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17. </w:t>
      </w:r>
      <w:r>
        <w:rPr>
          <w:color w:val="000000"/>
          <w:szCs w:val="28"/>
        </w:rPr>
        <w:t>Комунальному підприємству "</w:t>
      </w:r>
      <w:r>
        <w:rPr>
          <w:szCs w:val="28"/>
        </w:rPr>
        <w:t>Паркування та ринок</w:t>
      </w:r>
      <w:r>
        <w:rPr>
          <w:color w:val="000000"/>
          <w:szCs w:val="28"/>
        </w:rPr>
        <w:t xml:space="preserve">" Чернігівської міської ради  припинити право постійного </w:t>
      </w:r>
      <w:r>
        <w:rPr>
          <w:szCs w:val="28"/>
        </w:rPr>
        <w:t>користування земельною ділянкою (кадастровий номер 7410100000:02:026:0197), площею 0,0018 га, по               вул. Шевченка, зупинка "Технологічний університет"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18. </w:t>
      </w:r>
      <w:r>
        <w:rPr>
          <w:color w:val="000000"/>
          <w:szCs w:val="28"/>
        </w:rPr>
        <w:t>Комунальному підприємству "</w:t>
      </w:r>
      <w:r>
        <w:rPr>
          <w:szCs w:val="28"/>
        </w:rPr>
        <w:t>Паркування та ринок</w:t>
      </w:r>
      <w:r>
        <w:rPr>
          <w:color w:val="000000"/>
          <w:szCs w:val="28"/>
        </w:rPr>
        <w:t xml:space="preserve">" Чернігівської міської ради  припинити право постійного </w:t>
      </w:r>
      <w:r>
        <w:rPr>
          <w:szCs w:val="28"/>
        </w:rPr>
        <w:t>користування земельною ділянкою (кадастровий номер 7410100000:02:050:0362), площею 0,0016 га, по                        вул. П'ятницькій, 49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9. </w:t>
      </w:r>
      <w:r>
        <w:rPr>
          <w:color w:val="000000"/>
          <w:szCs w:val="28"/>
        </w:rPr>
        <w:t>Комунальному підприємству "</w:t>
      </w:r>
      <w:r>
        <w:rPr>
          <w:szCs w:val="28"/>
        </w:rPr>
        <w:t>Паркування та ринок</w:t>
      </w:r>
      <w:r>
        <w:rPr>
          <w:color w:val="000000"/>
          <w:szCs w:val="28"/>
        </w:rPr>
        <w:t xml:space="preserve">" Чернігівської міської ради  припинити право постійного </w:t>
      </w:r>
      <w:r>
        <w:rPr>
          <w:szCs w:val="28"/>
        </w:rPr>
        <w:t>користування земельною ділянкою (кадастровий номер 7410100000:02:013:0087), площею 0,0018 га, по                вул. Льотній, зупинка "вул. Льотна" 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>20. Пункт 2 рішення Чернігівської міської ради від 10 вересня 2010 року "Про надання, вилучення і передачу земельних ділянок юридичним та фізичним особам в межах м. Чернігова та надання дозволу на розроблення технічної документації із землеустрою" (53 сесії 5 скликання) у частині надання комунальному підприємству "Паркування та ринок" Чернігівської міської ради земельної ділянки в постійне користування, площею 0,0032 га по                            вул. Незалежності (на непарній стороні), зупинка ”Школа № 35”, для розміщення зупинкового комплексу з вмонтованим кіоском вважати таким, що втратив чинність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21. Пункт 33 рішення Чернігівської міської ради від 31 серпня 2012 року "Про надання, вилучення і передачу земельних ділянок юридичним та фізичним особам в межах м. Чернігова" (23 сесії 6 скликання) у частині надання комунальному підприємству "Паркування та ринок" Чернігівської міської ради земельної ділянки </w:t>
      </w:r>
      <w:r>
        <w:rPr>
          <w:szCs w:val="28"/>
        </w:rPr>
        <w:t>(кадастровий номер 7410100000:02:050:0404) в постійне користування, площею 0,0016 га по вул. П'ятницька, 3, зупинка "Драмтеатр" для розміщення зупинки громадського транспорту з полегшених конструкцій з вмонтованим торговим кіоском</w:t>
      </w:r>
      <w:r>
        <w:rPr/>
        <w:t xml:space="preserve"> вважати таким, що втратив чинність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22. </w:t>
      </w:r>
      <w:r>
        <w:rPr>
          <w:szCs w:val="28"/>
        </w:rPr>
        <w:t xml:space="preserve">Договір оренди земельної ділянки (кадастровий </w:t>
      </w:r>
      <w:r>
        <w:rPr>
          <w:rFonts w:eastAsia="Calibri"/>
          <w:szCs w:val="28"/>
          <w:lang w:eastAsia="en-US"/>
        </w:rPr>
        <w:t>номер 7410100000:01:036:0670</w:t>
      </w:r>
      <w:r>
        <w:rPr>
          <w:szCs w:val="28"/>
        </w:rPr>
        <w:t xml:space="preserve">), площею </w:t>
      </w:r>
      <w:r>
        <w:rPr>
          <w:rFonts w:eastAsia="Calibri"/>
          <w:szCs w:val="28"/>
          <w:lang w:eastAsia="en-US"/>
        </w:rPr>
        <w:t>0,0103 га</w:t>
      </w:r>
      <w:r>
        <w:rPr>
          <w:szCs w:val="28"/>
        </w:rPr>
        <w:t xml:space="preserve">, по вул. Івана Мазепи, 57-м, від               28 березня 2018 року № 1627, укладений між Чернігівською міською радою та </w:t>
      </w:r>
      <w:r>
        <w:rPr>
          <w:rFonts w:eastAsia="Calibri"/>
          <w:color w:val="000000"/>
          <w:szCs w:val="28"/>
          <w:lang w:eastAsia="en-US"/>
        </w:rPr>
        <w:t>Войтенком Михайлом Івановичем</w:t>
      </w:r>
      <w:r>
        <w:rPr>
          <w:szCs w:val="28"/>
        </w:rPr>
        <w:t>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23. </w:t>
      </w:r>
      <w:r>
        <w:rPr>
          <w:rFonts w:eastAsia="Calibri"/>
          <w:szCs w:val="28"/>
          <w:lang w:eastAsia="en-US"/>
        </w:rPr>
        <w:t xml:space="preserve">Ураховуючи договір купівлі-продажу нерухомого майна від 04 червня 2018 року № 3620, Ткаченку Богдану Миколайовичу передати земельну ділянку </w:t>
      </w:r>
      <w:r>
        <w:rPr>
          <w:szCs w:val="28"/>
        </w:rPr>
        <w:t xml:space="preserve">(кадастровий </w:t>
      </w:r>
      <w:r>
        <w:rPr>
          <w:rFonts w:eastAsia="Calibri"/>
          <w:szCs w:val="28"/>
          <w:lang w:eastAsia="en-US"/>
        </w:rPr>
        <w:t>номер 7410100000:01:036:0670</w:t>
      </w:r>
      <w:r>
        <w:rPr>
          <w:szCs w:val="28"/>
        </w:rPr>
        <w:t>)</w:t>
      </w:r>
      <w:r>
        <w:rPr>
          <w:rFonts w:eastAsia="Calibri"/>
          <w:szCs w:val="28"/>
          <w:lang w:eastAsia="en-US"/>
        </w:rPr>
        <w:t xml:space="preserve"> в оренду, строком до 21 серпня 2023 року,</w:t>
      </w:r>
      <w:r>
        <w:rPr>
          <w:szCs w:val="28"/>
        </w:rPr>
        <w:t xml:space="preserve"> площею </w:t>
      </w:r>
      <w:r>
        <w:rPr>
          <w:rFonts w:eastAsia="Calibri"/>
          <w:szCs w:val="28"/>
          <w:lang w:eastAsia="en-US"/>
        </w:rPr>
        <w:t>0,0103 га</w:t>
      </w:r>
      <w:r>
        <w:rPr>
          <w:szCs w:val="28"/>
        </w:rPr>
        <w:t>, по вул. Івана Мазепи, 57-м для будівництва та обслуговування будівель торгівлі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24. </w:t>
      </w:r>
      <w:r>
        <w:rPr>
          <w:color w:val="000000"/>
          <w:szCs w:val="28"/>
        </w:rPr>
        <w:t>Комунальному підприємству "</w:t>
      </w:r>
      <w:r>
        <w:rPr>
          <w:szCs w:val="28"/>
        </w:rPr>
        <w:t>Чернігівбудінвест</w:t>
      </w:r>
      <w:r>
        <w:rPr>
          <w:color w:val="000000"/>
          <w:szCs w:val="28"/>
        </w:rPr>
        <w:t xml:space="preserve">" Чернігівської міської ради  припинити право постійного </w:t>
      </w:r>
      <w:r>
        <w:rPr>
          <w:szCs w:val="28"/>
        </w:rPr>
        <w:t>користування земельною ділянкою (кадастровий номер 7410100000:01:037:0353), площею 0,1140 га, по вул. Івана Мазепи, 55-е за згодою підприємства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/>
        <w:t xml:space="preserve">25. </w:t>
      </w:r>
      <w:r>
        <w:rPr>
          <w:rFonts w:eastAsia="Calibri"/>
          <w:szCs w:val="28"/>
          <w:lang w:eastAsia="en-US"/>
        </w:rPr>
        <w:t xml:space="preserve">Ураховуючи акт готовності від 17 січня 2017 року та </w:t>
      </w:r>
      <w:r>
        <w:rPr>
          <w:szCs w:val="28"/>
        </w:rPr>
        <w:t>рішення про державну реєстрацію прав та їх обтяжень від 09 березня 2017 року № 34201656</w:t>
      </w:r>
      <w:r>
        <w:rPr>
          <w:rFonts w:eastAsia="Calibri"/>
          <w:szCs w:val="28"/>
          <w:lang w:eastAsia="en-US"/>
        </w:rPr>
        <w:t xml:space="preserve">, товариству з обмеженою відповідальністю "ЗОРЯ-ГАЗ" передати земельну ділянку </w:t>
      </w:r>
      <w:r>
        <w:rPr>
          <w:szCs w:val="28"/>
        </w:rPr>
        <w:t>(кадастровий номер 7410100000:01:037:0353)</w:t>
      </w:r>
      <w:r>
        <w:rPr>
          <w:rFonts w:eastAsia="Calibri"/>
          <w:szCs w:val="28"/>
          <w:lang w:eastAsia="en-US"/>
        </w:rPr>
        <w:t xml:space="preserve"> в оренду, строком до 21 серпня 2023 року,</w:t>
      </w:r>
      <w:r>
        <w:rPr>
          <w:szCs w:val="28"/>
        </w:rPr>
        <w:t xml:space="preserve">  площею 0,1140 га, по вул. Івана Мазепи, 55-е для будівництва та обслуговування будівель торгівлі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rFonts w:eastAsia="Calibri"/>
          <w:szCs w:val="28"/>
          <w:lang w:eastAsia="en-US"/>
        </w:rPr>
        <w:t>Встановити розмір орендної плати на рівні 6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26. </w:t>
      </w:r>
      <w:r>
        <w:rPr>
          <w:color w:val="000000"/>
        </w:rPr>
        <w:t>Комунальному підприємству "</w:t>
      </w:r>
      <w:r>
        <w:rPr/>
        <w:t>Чернігівбудінвест</w:t>
      </w:r>
      <w:r>
        <w:rPr>
          <w:color w:val="000000"/>
        </w:rPr>
        <w:t xml:space="preserve">" Чернігівської міської ради  припинити право постійного </w:t>
      </w:r>
      <w:r>
        <w:rPr/>
        <w:t>користування земельною ділянкою (кадастровий номер 7410100000:02:008:0182), площею 0,0362 га, по                             вул. Курсанта Єськова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rFonts w:eastAsia="Calibri"/>
          <w:lang w:eastAsia="en-US"/>
        </w:rPr>
        <w:t xml:space="preserve">27. Ураховуючи акт прийняття-передачі житлового будинку № 92 по вулиці Стрілецькій в м. Чернігові від 19 липня 2016 року та рішення виконавчого комітету Чернігівської міської ради </w:t>
      </w:r>
      <w:r>
        <w:rPr/>
        <w:t xml:space="preserve">від 17 листопада 2014 року           № 345 </w:t>
      </w:r>
      <w:r>
        <w:rPr>
          <w:rFonts w:eastAsia="Calibri"/>
          <w:lang w:eastAsia="en-US"/>
        </w:rPr>
        <w:t>"</w:t>
      </w:r>
      <w:r>
        <w:rPr/>
        <w:t>Про присвоєння та зміну поштових адрес об’єктам нерухомого майна"</w:t>
      </w:r>
      <w:r>
        <w:rPr>
          <w:rFonts w:eastAsia="Calibri"/>
          <w:lang w:eastAsia="en-US"/>
        </w:rPr>
        <w:t xml:space="preserve">, об'єднанню співвласників багатоквартирного будинку "Стрілецька 92" передати земельну ділянку </w:t>
      </w:r>
      <w:r>
        <w:rPr/>
        <w:t>(кадастровий номер 7410100000:02:008:0182)</w:t>
      </w:r>
      <w:r>
        <w:rPr>
          <w:rFonts w:eastAsia="Calibri"/>
          <w:lang w:eastAsia="en-US"/>
        </w:rPr>
        <w:t xml:space="preserve"> в постійне користування, </w:t>
      </w:r>
      <w:r>
        <w:rPr/>
        <w:t xml:space="preserve">площею 0,0362 га, по вул. Стрілецькій, 92 для </w:t>
      </w:r>
      <w:r>
        <w:rPr>
          <w:rStyle w:val="Rvts82"/>
          <w:szCs w:val="28"/>
        </w:rPr>
        <w:t>будівництва і обслуговування багатоквартирного житлового будинку (для обслуговування багатоквартирного житлового будинку № 92)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становити розмір земельного податку на рівні 0,25 відсотка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rFonts w:eastAsia="Calibri"/>
          <w:szCs w:val="28"/>
          <w:lang w:eastAsia="en-US"/>
        </w:rPr>
        <w:t>28.</w:t>
      </w:r>
      <w:r>
        <w:rPr>
          <w:color w:val="000000"/>
        </w:rPr>
        <w:t xml:space="preserve"> Комунальному підприємству "</w:t>
      </w:r>
      <w:r>
        <w:rPr/>
        <w:t>Чернігівбудінвест</w:t>
      </w:r>
      <w:r>
        <w:rPr>
          <w:color w:val="000000"/>
        </w:rPr>
        <w:t xml:space="preserve">" Чернігівської міської ради  припинити право постійного </w:t>
      </w:r>
      <w:r>
        <w:rPr/>
        <w:t>користування земельною ділянкою (кадастровий номер 7410100000:02:008:0177), площею 0,1581 га, по                             вул. Курсанта Єськова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9. Ураховуючи </w:t>
      </w:r>
      <w:r>
        <w:rPr>
          <w:rFonts w:eastAsia="Calibri"/>
          <w:lang w:eastAsia="en-US"/>
        </w:rPr>
        <w:t xml:space="preserve">акт прийняття-передачі багатоквартирного будинку від 31 січня 2018 року та рішення виконавчого комітету Чернігівської міської ради </w:t>
      </w:r>
      <w:r>
        <w:rPr/>
        <w:t xml:space="preserve">від 20 липня 2015 року № 184 </w:t>
      </w:r>
      <w:r>
        <w:rPr>
          <w:rFonts w:eastAsia="Calibri"/>
          <w:lang w:eastAsia="en-US"/>
        </w:rPr>
        <w:t>"</w:t>
      </w:r>
      <w:r>
        <w:rPr/>
        <w:t>Про присвоєння та зміну поштових адрес об’єктам нерухомого майна"</w:t>
      </w:r>
      <w:r>
        <w:rPr>
          <w:rFonts w:eastAsia="Calibri"/>
          <w:lang w:eastAsia="en-US"/>
        </w:rPr>
        <w:t xml:space="preserve">, товариству з обмеженою відповідальністю "СТРІЛЕЦЬКА НАБЕРЕЖНА" </w:t>
      </w:r>
      <w:r>
        <w:rPr>
          <w:rFonts w:eastAsia="Calibri"/>
          <w:szCs w:val="28"/>
          <w:lang w:eastAsia="en-US"/>
        </w:rPr>
        <w:t xml:space="preserve">передати земельну ділянку </w:t>
      </w:r>
      <w:r>
        <w:rPr>
          <w:szCs w:val="28"/>
        </w:rPr>
        <w:t xml:space="preserve">(кадастровий номер 7410100000:02:008:0177) </w:t>
      </w:r>
      <w:r>
        <w:rPr>
          <w:rFonts w:eastAsia="Calibri"/>
          <w:szCs w:val="28"/>
          <w:lang w:eastAsia="en-US"/>
        </w:rPr>
        <w:t>в оренду, строком до 21 серпня 2023 року,</w:t>
      </w:r>
      <w:r>
        <w:rPr>
          <w:szCs w:val="28"/>
        </w:rPr>
        <w:t xml:space="preserve"> площею 0,1581 га, по вул. Стрілецькій, 94 для </w:t>
      </w:r>
      <w:r>
        <w:rPr>
          <w:rStyle w:val="Rvts82"/>
          <w:color w:val="000000"/>
          <w:szCs w:val="28"/>
        </w:rPr>
        <w:t>будівництва і обслуговування багатоквартирного житлового будинку (</w:t>
      </w:r>
      <w:r>
        <w:rPr>
          <w:rStyle w:val="Rvts82"/>
          <w:szCs w:val="28"/>
        </w:rPr>
        <w:t>для обслуговування багатоквартирного житлового будинку № 94)</w:t>
      </w:r>
      <w:r>
        <w:rPr>
          <w:rStyle w:val="Rvts82"/>
          <w:color w:val="000000"/>
          <w:szCs w:val="28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rFonts w:eastAsia="Calibri"/>
          <w:szCs w:val="28"/>
          <w:lang w:eastAsia="en-US"/>
        </w:rPr>
        <w:t>Встановити розмір орендної плати на рівні 0,25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0. </w:t>
      </w:r>
      <w:r>
        <w:rPr/>
        <w:t>Комунальному підприємству "</w:t>
      </w:r>
      <w:r>
        <w:rPr/>
        <w:t>Чернігівбудінвест</w:t>
      </w:r>
      <w:r>
        <w:rPr/>
        <w:t xml:space="preserve">" Чернігівської міської ради  припинити право постійного </w:t>
      </w:r>
      <w:r>
        <w:rPr/>
        <w:t xml:space="preserve">користування земельною ділянкою </w:t>
      </w:r>
      <w:r>
        <w:rPr>
          <w:szCs w:val="28"/>
        </w:rPr>
        <w:t xml:space="preserve">(кадастровий номер 7410100000:02:008:0181), площею 0,1030 га, по               вул. Курсанта Єськова </w:t>
      </w:r>
      <w:r>
        <w:rPr/>
        <w:t>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1. Ураховуючи </w:t>
      </w:r>
      <w:r>
        <w:rPr>
          <w:rFonts w:eastAsia="Calibri"/>
          <w:lang w:eastAsia="en-US"/>
        </w:rPr>
        <w:t xml:space="preserve">акт прийняття-передачі багатоквартирного будинку від 31 січня 2018 року та рішення виконавчого комітету Чернігівської міської ради </w:t>
      </w:r>
      <w:r>
        <w:rPr/>
        <w:t>від 17 березня 2016 року № 10</w:t>
      </w:r>
      <w:r>
        <w:rPr>
          <w:lang w:val="en-US"/>
        </w:rPr>
        <w:t>2</w:t>
      </w:r>
      <w:r>
        <w:rPr/>
        <w:t xml:space="preserve"> </w:t>
      </w:r>
      <w:r>
        <w:rPr>
          <w:rFonts w:eastAsia="Calibri"/>
          <w:lang w:eastAsia="en-US"/>
        </w:rPr>
        <w:t>"</w:t>
      </w:r>
      <w:r>
        <w:rPr/>
        <w:t>Про присвоєння та зміну поштових адрес об’єктам нерухомого майна"</w:t>
      </w:r>
      <w:r>
        <w:rPr>
          <w:rFonts w:eastAsia="Calibri"/>
          <w:lang w:eastAsia="en-US"/>
        </w:rPr>
        <w:t xml:space="preserve">, товариству з обмеженою відповідальністю "СТРІЛЕЦЬКА НАБЕРЕЖНА" </w:t>
      </w:r>
      <w:r>
        <w:rPr>
          <w:rFonts w:eastAsia="Calibri"/>
          <w:szCs w:val="28"/>
          <w:lang w:eastAsia="en-US"/>
        </w:rPr>
        <w:t xml:space="preserve">передати земельну ділянку </w:t>
      </w:r>
      <w:r>
        <w:rPr>
          <w:szCs w:val="28"/>
        </w:rPr>
        <w:t xml:space="preserve">(кадастровий номер 7410100000:02:008:0181) </w:t>
      </w:r>
      <w:r>
        <w:rPr>
          <w:rFonts w:eastAsia="Calibri"/>
          <w:szCs w:val="28"/>
          <w:lang w:eastAsia="en-US"/>
        </w:rPr>
        <w:t>в оренду, строком до 21 серпня 2023 року,</w:t>
      </w:r>
      <w:r>
        <w:rPr>
          <w:szCs w:val="28"/>
        </w:rPr>
        <w:t xml:space="preserve"> площею 0,1030 га, по вул. Стрілецькій, 96 для </w:t>
      </w:r>
      <w:r>
        <w:rPr>
          <w:rStyle w:val="Rvts82"/>
          <w:szCs w:val="28"/>
        </w:rPr>
        <w:t xml:space="preserve">будівництва і обслуговування багатоквартирного житлового будинку </w:t>
      </w:r>
      <w:r>
        <w:rPr>
          <w:rStyle w:val="Rvts82"/>
          <w:color w:val="000000"/>
          <w:szCs w:val="28"/>
        </w:rPr>
        <w:t>(</w:t>
      </w:r>
      <w:r>
        <w:rPr>
          <w:rStyle w:val="Rvts82"/>
          <w:szCs w:val="28"/>
        </w:rPr>
        <w:t>для обслуговування багатоквартирного житлового будинку № 96)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тановити розмір орендної плати на рівні 0,25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2. </w:t>
      </w:r>
      <w:r>
        <w:rPr/>
        <w:t>Комунальному підприємству "</w:t>
      </w:r>
      <w:r>
        <w:rPr/>
        <w:t>Чернігівбудінвест</w:t>
      </w:r>
      <w:r>
        <w:rPr/>
        <w:t xml:space="preserve">" Чернігівської міської ради  припинити право постійного </w:t>
      </w:r>
      <w:r>
        <w:rPr/>
        <w:t xml:space="preserve">користування земельною ділянкою </w:t>
      </w:r>
      <w:r>
        <w:rPr>
          <w:szCs w:val="28"/>
        </w:rPr>
        <w:t xml:space="preserve">(кадастровий номер 7410100000:02:008:0183), площею 0,0699 га, по               вул. Курсанта Єськова </w:t>
      </w:r>
      <w:r>
        <w:rPr/>
        <w:t>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3. Ураховуючи </w:t>
      </w:r>
      <w:r>
        <w:rPr>
          <w:rFonts w:eastAsia="Calibri"/>
          <w:lang w:eastAsia="en-US"/>
        </w:rPr>
        <w:t xml:space="preserve">акт прийняття-передачі багатоквартирного будинку від 31 січня 2018 року та рішення виконавчого комітету Чернігівської міської ради </w:t>
      </w:r>
      <w:r>
        <w:rPr/>
        <w:t xml:space="preserve">від 19 січня 2017 року № 28 </w:t>
      </w:r>
      <w:r>
        <w:rPr>
          <w:rFonts w:eastAsia="Calibri"/>
          <w:lang w:eastAsia="en-US"/>
        </w:rPr>
        <w:t>"</w:t>
      </w:r>
      <w:r>
        <w:rPr/>
        <w:t>Про присвоєння та зміну поштових адрес об’єктам нерухомого майна"</w:t>
      </w:r>
      <w:r>
        <w:rPr>
          <w:rFonts w:eastAsia="Calibri"/>
          <w:lang w:eastAsia="en-US"/>
        </w:rPr>
        <w:t xml:space="preserve">, товариству з обмеженою відповідальністю "СТРІЛЕЦЬКА НАБЕРЕЖНА" </w:t>
      </w:r>
      <w:r>
        <w:rPr>
          <w:rFonts w:eastAsia="Calibri"/>
          <w:szCs w:val="28"/>
          <w:lang w:eastAsia="en-US"/>
        </w:rPr>
        <w:t xml:space="preserve">передати земельну ділянку </w:t>
      </w:r>
      <w:r>
        <w:rPr>
          <w:szCs w:val="28"/>
        </w:rPr>
        <w:t xml:space="preserve">(кадастровий номер 7410100000:02:008:0183) </w:t>
      </w:r>
      <w:r>
        <w:rPr>
          <w:rFonts w:eastAsia="Calibri"/>
          <w:szCs w:val="28"/>
          <w:lang w:eastAsia="en-US"/>
        </w:rPr>
        <w:t>в оренду, строком до 21 серпня 2023 року,</w:t>
      </w:r>
      <w:r>
        <w:rPr>
          <w:szCs w:val="28"/>
        </w:rPr>
        <w:t xml:space="preserve"> площею 0,0699 га, по вул. Стрілецькій, 98 для </w:t>
      </w:r>
      <w:r>
        <w:rPr>
          <w:rStyle w:val="Rvts82"/>
          <w:szCs w:val="28"/>
        </w:rPr>
        <w:t>будівництва і обслуговування багатоквартирного житлового будинку (для обслуговування багатоквартирного житлового будинку № 98)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тановити розмір орендної плати на рівні 0,25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4. </w:t>
      </w:r>
      <w:r>
        <w:rPr/>
        <w:t>Комунальному підприємству "</w:t>
      </w:r>
      <w:r>
        <w:rPr/>
        <w:t>Чернігівбудінвест</w:t>
      </w:r>
      <w:r>
        <w:rPr/>
        <w:t xml:space="preserve">" Чернігівської міської ради  припинити право постійного </w:t>
      </w:r>
      <w:r>
        <w:rPr/>
        <w:t xml:space="preserve">користування земельною ділянкою </w:t>
      </w:r>
      <w:r>
        <w:rPr>
          <w:szCs w:val="28"/>
        </w:rPr>
        <w:t xml:space="preserve">(кадастровий номер 7410100000:02:008:0180), площею 0,2829 га, по               вул. Курсанта Єськова </w:t>
      </w:r>
      <w:r>
        <w:rPr/>
        <w:t>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5. Ураховуючи </w:t>
      </w:r>
      <w:r>
        <w:rPr>
          <w:rFonts w:eastAsia="Calibri"/>
          <w:lang w:eastAsia="en-US"/>
        </w:rPr>
        <w:t xml:space="preserve">акт прийняття-передачі багатоквартирного будинку від 31 січня 2018 року та рішення виконавчого комітету Чернігівської міської ради </w:t>
      </w:r>
      <w:r>
        <w:rPr/>
        <w:t xml:space="preserve">від 14 вересня 2017 року № 419 </w:t>
      </w:r>
      <w:r>
        <w:rPr>
          <w:rFonts w:eastAsia="Calibri"/>
          <w:lang w:eastAsia="en-US"/>
        </w:rPr>
        <w:t>"</w:t>
      </w:r>
      <w:r>
        <w:rPr/>
        <w:t>Про присвоєння та зміну поштових адрес об’єктам нерухомого майна"</w:t>
      </w:r>
      <w:r>
        <w:rPr>
          <w:rFonts w:eastAsia="Calibri"/>
          <w:lang w:eastAsia="en-US"/>
        </w:rPr>
        <w:t xml:space="preserve">, товариству з обмеженою відповідальністю "СТРІЛЕЦЬКА НАБЕРЕЖНА" </w:t>
      </w:r>
      <w:r>
        <w:rPr>
          <w:rFonts w:eastAsia="Calibri"/>
          <w:szCs w:val="28"/>
          <w:lang w:eastAsia="en-US"/>
        </w:rPr>
        <w:t xml:space="preserve">передати земельну ділянку </w:t>
      </w:r>
      <w:r>
        <w:rPr>
          <w:szCs w:val="28"/>
        </w:rPr>
        <w:t xml:space="preserve">(кадастровий номер 7410100000:02:008:0180) </w:t>
      </w:r>
      <w:r>
        <w:rPr>
          <w:rFonts w:eastAsia="Calibri"/>
          <w:szCs w:val="28"/>
          <w:lang w:eastAsia="en-US"/>
        </w:rPr>
        <w:t>в оренду, строком до 21 серпня 2023 року,</w:t>
      </w:r>
      <w:r>
        <w:rPr>
          <w:szCs w:val="28"/>
        </w:rPr>
        <w:t xml:space="preserve"> площею 0,2829 га, по вул. Стрілецькій, 100 для </w:t>
      </w:r>
      <w:r>
        <w:rPr>
          <w:rStyle w:val="Rvts82"/>
          <w:szCs w:val="28"/>
        </w:rPr>
        <w:t>будівництва і обслуговування багатоквартирного житлового будинку (для обслуговування багатоквартирного житлового будинку № 100)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тановити розмір орендної плати на рівні 0,25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6.</w:t>
      </w:r>
      <w:r>
        <w:rPr/>
        <w:t xml:space="preserve"> Комунальному підприємству "</w:t>
      </w:r>
      <w:r>
        <w:rPr/>
        <w:t>Чернігівбудінвест</w:t>
      </w:r>
      <w:r>
        <w:rPr/>
        <w:t xml:space="preserve">" Чернігівської міської ради припинити право постійного </w:t>
      </w:r>
      <w:r>
        <w:rPr/>
        <w:t xml:space="preserve">користування земельною ділянкою </w:t>
      </w:r>
      <w:r>
        <w:rPr>
          <w:szCs w:val="28"/>
        </w:rPr>
        <w:t xml:space="preserve">(кадастровий номер 7410100000:02:008:0179), площею 0,1572 га, по               вул. Курсанта Єськова </w:t>
      </w:r>
      <w:r>
        <w:rPr/>
        <w:t>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/>
        <w:t>37. Комунальному підприємству "</w:t>
      </w:r>
      <w:r>
        <w:rPr/>
        <w:t>Чернігівбудінвест</w:t>
      </w:r>
      <w:r>
        <w:rPr/>
        <w:t xml:space="preserve">" Чернігівської міської ради припинити право постійного </w:t>
      </w:r>
      <w:r>
        <w:rPr/>
        <w:t xml:space="preserve">користування земельною ділянкою </w:t>
      </w:r>
      <w:r>
        <w:rPr>
          <w:szCs w:val="28"/>
        </w:rPr>
        <w:t xml:space="preserve">(кадастровий номер 7410100000:01:010:0495), площею 0,3507 га, по               вул. Любецькій, 98 </w:t>
      </w:r>
      <w:r>
        <w:rPr/>
        <w:t>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color w:val="FF0000"/>
        </w:rPr>
      </w:pPr>
      <w:r>
        <w:rPr>
          <w:rFonts w:eastAsia="Calibri"/>
          <w:lang w:eastAsia="en-US"/>
        </w:rPr>
        <w:t xml:space="preserve">38. Ураховуючи </w:t>
      </w:r>
      <w:r>
        <w:rPr>
          <w:szCs w:val="28"/>
        </w:rPr>
        <w:t>рішення про державну реєстрацію прав та їх обтяжень від 12 квітня 2018 року № 40603830,</w:t>
      </w:r>
      <w:r>
        <w:rPr>
          <w:rFonts w:eastAsia="Calibri"/>
          <w:lang w:eastAsia="en-US"/>
        </w:rPr>
        <w:t xml:space="preserve"> рішення виконавчого комітету Чернігівської міської ради </w:t>
      </w:r>
      <w:r>
        <w:rPr/>
        <w:t>від 15 березня 2018 року № 13</w:t>
      </w:r>
      <w:r>
        <w:rPr>
          <w:lang w:val="en-US"/>
        </w:rPr>
        <w:t>2</w:t>
      </w:r>
      <w:r>
        <w:rPr/>
        <w:t xml:space="preserve"> </w:t>
      </w:r>
      <w:r>
        <w:rPr>
          <w:rFonts w:eastAsia="Calibri"/>
          <w:lang w:eastAsia="en-US"/>
        </w:rPr>
        <w:t>"</w:t>
      </w:r>
      <w:r>
        <w:rPr/>
        <w:t>Про присвоєння та зміну поштових адрес об’єктам нерухомого майна"</w:t>
      </w:r>
      <w:r>
        <w:rPr>
          <w:rFonts w:eastAsia="Calibri"/>
          <w:lang w:eastAsia="en-US"/>
        </w:rPr>
        <w:t xml:space="preserve">, фізичній особі-підприємцю Атрощенко Павлу Івановичу передати земельну ділянку </w:t>
      </w:r>
      <w:r>
        <w:rPr/>
        <w:t xml:space="preserve">(кадастровий номер 7410100000:01:010:0495) </w:t>
      </w:r>
      <w:r>
        <w:rPr>
          <w:rFonts w:eastAsia="Calibri"/>
          <w:lang w:eastAsia="en-US"/>
        </w:rPr>
        <w:t>в оренду, строком до 21 серпня 2023 року,</w:t>
      </w:r>
      <w:r>
        <w:rPr/>
        <w:t xml:space="preserve"> площею 0,3507 га, по вул. Незалежності, 5 для будівництва та обслуговування будівель торгівлі (для будівництва станції технічного обслуговування автомобілів, мийки, торгово-офісних приміщень)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/>
        <w:t xml:space="preserve">39. Управлінню житлово-комунального господарства Чернігівської міської ради </w:t>
      </w:r>
      <w:r>
        <w:rPr>
          <w:szCs w:val="28"/>
        </w:rPr>
        <w:t xml:space="preserve">надати </w:t>
      </w:r>
      <w:r>
        <w:rPr/>
        <w:t>земельну ділянку (кадастровий номер 7425585700:03:000:0054) в постійне користування, площею 1,2539 га, розташованої на території Вознесенської сільської ради Чернігівського району (викуплена для суспільних потреб згідно договору купівлі-продажу земельної ділянки від 04 липня 2018 року № 374) для</w:t>
      </w:r>
      <w:r>
        <w:rPr>
          <w:color w:val="000000"/>
          <w:szCs w:val="28"/>
        </w:rPr>
        <w:t xml:space="preserve"> </w:t>
      </w:r>
      <w:r>
        <w:rPr>
          <w:rStyle w:val="Rvts82"/>
          <w:color w:val="000000"/>
          <w:szCs w:val="28"/>
        </w:rPr>
        <w:t>ведення товарного сільськогосподарського виробництва, з подальшою зміною її цільового призначенн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Встановити розмір </w:t>
      </w:r>
      <w:r>
        <w:rPr>
          <w:rFonts w:eastAsia="Calibri"/>
          <w:sz w:val="28"/>
          <w:szCs w:val="28"/>
          <w:lang w:val="uk-UA" w:eastAsia="en-US"/>
        </w:rPr>
        <w:t xml:space="preserve">земельного податку </w:t>
      </w:r>
      <w:r>
        <w:rPr>
          <w:sz w:val="28"/>
          <w:szCs w:val="28"/>
          <w:lang w:val="uk-UA"/>
        </w:rPr>
        <w:t>на рівні 0,5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/>
        <w:t xml:space="preserve">40. Управлінню житлово-комунального господарства Чернігівської міської ради </w:t>
      </w:r>
      <w:r>
        <w:rPr>
          <w:szCs w:val="28"/>
        </w:rPr>
        <w:t xml:space="preserve">надати </w:t>
      </w:r>
      <w:r>
        <w:rPr/>
        <w:t>земельну ділянку (кадастровий номер 7425585700:03:000:0074) в постійне користування, площею 1,2113 га, розташованої на території Вознесенської сільської ради Чернігівського району (викуплена для суспільних потреб згідно договору купівлі-продажу земельної ділянки від 04 липня 2018 року № 372) для</w:t>
      </w:r>
      <w:r>
        <w:rPr>
          <w:color w:val="000000"/>
          <w:szCs w:val="28"/>
        </w:rPr>
        <w:t xml:space="preserve"> </w:t>
      </w:r>
      <w:r>
        <w:rPr>
          <w:rStyle w:val="Rvts82"/>
          <w:color w:val="000000"/>
          <w:szCs w:val="28"/>
        </w:rPr>
        <w:t>ведення товарного сільськогосподарського виробництва, з подальшою зміною її цільового призначенн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Встановити розмір </w:t>
      </w:r>
      <w:r>
        <w:rPr>
          <w:rFonts w:eastAsia="Calibri"/>
          <w:sz w:val="28"/>
          <w:szCs w:val="28"/>
          <w:lang w:val="uk-UA" w:eastAsia="en-US"/>
        </w:rPr>
        <w:t xml:space="preserve">земельного податку </w:t>
      </w:r>
      <w:r>
        <w:rPr>
          <w:sz w:val="28"/>
          <w:szCs w:val="28"/>
          <w:lang w:val="uk-UA"/>
        </w:rPr>
        <w:t>на рівні 0,5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>
          <w:szCs w:val="28"/>
        </w:rPr>
      </w:pPr>
      <w:r>
        <w:rPr>
          <w:szCs w:val="28"/>
        </w:rPr>
        <w:t xml:space="preserve">41. </w:t>
      </w:r>
      <w:r>
        <w:rPr/>
        <w:t>Комунальному підприємству "Паркування та ринок" Чернігівської міської ради передати земельну ділянку (кадастровий номер 7410100000:01:032:0660) в постійне користування, площею 0,0187 га, на перехресті проспектів Миру та Перемоги</w:t>
      </w:r>
      <w:r>
        <w:rPr>
          <w:szCs w:val="28"/>
        </w:rPr>
        <w:t xml:space="preserve"> </w:t>
      </w:r>
      <w:r>
        <w:rPr>
          <w:rStyle w:val="Rvts82"/>
          <w:szCs w:val="28"/>
        </w:rPr>
        <w:t>для будівництва та обслуговування інших будівель громадської забудови (для комплексного облаштування підземного переходу).</w:t>
      </w:r>
    </w:p>
    <w:p>
      <w:pPr>
        <w:pStyle w:val="Heading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Встановити розмір земельного податку на рівні 1 відсотка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>
          <w:szCs w:val="28"/>
        </w:rPr>
      </w:pPr>
      <w:r>
        <w:rPr>
          <w:szCs w:val="28"/>
        </w:rPr>
        <w:t xml:space="preserve">42. </w:t>
      </w:r>
      <w:r>
        <w:rPr/>
        <w:t>Комунальному підприємству "Паркування та ринок" Чернігівської міської ради передати земельну ділянку (кадастровий номер 7410100000:01:032:0661) в постійне користування, площею 0,0111 га, на перехресті проспектів Миру та Перемоги</w:t>
      </w:r>
      <w:r>
        <w:rPr>
          <w:szCs w:val="28"/>
        </w:rPr>
        <w:t xml:space="preserve"> </w:t>
      </w:r>
      <w:r>
        <w:rPr>
          <w:rStyle w:val="Rvts82"/>
          <w:szCs w:val="28"/>
        </w:rPr>
        <w:t>для будівництва та обслуговування інших будівель громадської забудови (для комплексного облаштування підземного переходу).</w:t>
      </w:r>
    </w:p>
    <w:p>
      <w:pPr>
        <w:pStyle w:val="Heading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Встановити розмір земельного податку на рівні 1 відсотка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>
          <w:szCs w:val="28"/>
        </w:rPr>
        <w:t xml:space="preserve">43. Договір про встановлення платного строкового земельного сервітуту (кадастровий </w:t>
      </w:r>
      <w:r>
        <w:rPr>
          <w:rFonts w:eastAsia="Calibri"/>
          <w:szCs w:val="28"/>
          <w:lang w:eastAsia="en-US"/>
        </w:rPr>
        <w:t>номер 7410100000:02:050:0421</w:t>
      </w:r>
      <w:r>
        <w:rPr>
          <w:szCs w:val="28"/>
        </w:rPr>
        <w:t xml:space="preserve">), площею </w:t>
      </w:r>
      <w:r>
        <w:rPr>
          <w:rFonts w:eastAsia="Calibri"/>
          <w:szCs w:val="28"/>
          <w:lang w:eastAsia="en-US"/>
        </w:rPr>
        <w:t>0,0002 га</w:t>
      </w:r>
      <w:r>
        <w:rPr>
          <w:szCs w:val="28"/>
        </w:rPr>
        <w:t xml:space="preserve">, по                      вул. Гетьмана Полуботка, 12 від 19 лютого 2014 року № 4131/С, укладений між Чернігівською міською радою та </w:t>
      </w:r>
      <w:r>
        <w:rPr>
          <w:rFonts w:eastAsia="Calibri"/>
          <w:color w:val="000000"/>
          <w:szCs w:val="28"/>
          <w:lang w:eastAsia="en-US"/>
        </w:rPr>
        <w:t>Шевель Надією Іванівною, Вальченком Ігорем Володимировичем</w:t>
      </w:r>
      <w:r>
        <w:rPr>
          <w:szCs w:val="28"/>
        </w:rPr>
        <w:t>, розірвати за згодою сторін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>
          <w:szCs w:val="28"/>
        </w:rPr>
        <w:t xml:space="preserve">44. Договір оренди земельної ділянки (кадастровий </w:t>
      </w:r>
      <w:r>
        <w:rPr>
          <w:rFonts w:eastAsia="Calibri"/>
          <w:szCs w:val="28"/>
          <w:lang w:eastAsia="en-US"/>
        </w:rPr>
        <w:t>номер 7410100000:01:037:0294</w:t>
      </w:r>
      <w:r>
        <w:rPr>
          <w:szCs w:val="28"/>
        </w:rPr>
        <w:t xml:space="preserve">), площею </w:t>
      </w:r>
      <w:r>
        <w:rPr>
          <w:rFonts w:eastAsia="Calibri"/>
          <w:szCs w:val="28"/>
          <w:lang w:eastAsia="en-US"/>
        </w:rPr>
        <w:t>0,3332 га</w:t>
      </w:r>
      <w:r>
        <w:rPr>
          <w:szCs w:val="28"/>
        </w:rPr>
        <w:t xml:space="preserve">, по вул. Толстого, 147, від               23 листопада 2016 року № 4314, укладений між Чернігівською міською радою та </w:t>
      </w:r>
      <w:r>
        <w:rPr>
          <w:rFonts w:eastAsia="Calibri"/>
          <w:color w:val="000000"/>
          <w:szCs w:val="28"/>
          <w:lang w:eastAsia="en-US"/>
        </w:rPr>
        <w:t>Дармороз Тетяною Анатоліївною</w:t>
      </w:r>
      <w:r>
        <w:rPr>
          <w:szCs w:val="28"/>
        </w:rPr>
        <w:t>, розірвати за згодою сторін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>45. Договір оренди земельної ділянки (кадастровий номер 7410100000:02:033:0097), площею 0,1084 га, по вул. Любомира Боднарука, 9-а від 24 лютого 2015 року № 1314, укладений між Чернігівською міською радою та товариством з обмеженою відповідальністю "Триголос"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46. </w:t>
      </w:r>
      <w:r>
        <w:rPr/>
        <w:t xml:space="preserve">У зв'язку з уточненням, внести зміни до рішення Чернігівської міської ради від 22 червня 2018 року № 32/VII-19 "Про затвердження проектів землеустрою щодо відведення земельних ділянок, технічних документацій із землеустрою та надання, вилучення і передачу земельних ділянок юридичним та фізичним особам" пункт 11 викласти в наступній редакції: 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"Договір на право тимчасового користування землею від 17 липня 2000 року № 1310, площею </w:t>
      </w:r>
      <w:r>
        <w:rPr>
          <w:rFonts w:eastAsia="Calibri"/>
          <w:lang w:eastAsia="en-US"/>
        </w:rPr>
        <w:t>0,1960 га</w:t>
      </w:r>
      <w:r>
        <w:rPr/>
        <w:t xml:space="preserve">, по вул. Кирпоноса, 34, укладений між Чернігівською міською радою та </w:t>
      </w:r>
      <w:r>
        <w:rPr>
          <w:szCs w:val="28"/>
        </w:rPr>
        <w:t>підприємством з іноземними інвестиціями "МакДональдз Юкрейн ЛТД"</w:t>
      </w:r>
      <w:r>
        <w:rPr/>
        <w:t>, розірвати за згодою сторін."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47. У зв'язку з уточненням, </w:t>
      </w:r>
      <w:r>
        <w:rPr/>
        <w:t xml:space="preserve">внести зміни до рішення Чернігівської </w:t>
      </w:r>
      <w:r>
        <w:rPr>
          <w:szCs w:val="28"/>
        </w:rPr>
        <w:t>міської ради від 22 червня 2018 року № 32/VII-19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</w:t>
      </w:r>
      <w:r>
        <w:rPr/>
        <w:t xml:space="preserve">" у пункті 3.3 щодо передачі </w:t>
      </w:r>
      <w:r>
        <w:rPr>
          <w:szCs w:val="28"/>
        </w:rPr>
        <w:t xml:space="preserve">фізичній особі-підприємцю Панченко Тетяні Леонідівні земельної ділянки в оренду, по вул. Курганній, 5 </w:t>
      </w:r>
      <w:r>
        <w:rPr/>
        <w:t>читати: "</w:t>
      </w:r>
      <w:r>
        <w:rPr>
          <w:szCs w:val="28"/>
        </w:rPr>
        <w:t>укладення охоронного договору на частину пам'яток археології, площею 0,0651 га</w:t>
      </w:r>
      <w:r>
        <w:rPr/>
        <w:t>", замість: "</w:t>
      </w:r>
      <w:r>
        <w:rPr>
          <w:szCs w:val="28"/>
        </w:rPr>
        <w:t>укладення охоронного договору на частину пам'яток археології, площею 0,0378 га</w:t>
      </w:r>
      <w:r>
        <w:rPr/>
        <w:t>" і далі за текстом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48. У зв'язку з уточненням, </w:t>
      </w:r>
      <w:r>
        <w:rPr/>
        <w:t xml:space="preserve">внести зміни до рішення Чернігівської </w:t>
      </w:r>
      <w:r>
        <w:rPr>
          <w:szCs w:val="28"/>
        </w:rPr>
        <w:t>міської ради від 26 жовтня 2017 року № 24/VII-23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</w:t>
      </w:r>
      <w:r>
        <w:rPr/>
        <w:t xml:space="preserve">" у пункті 4 щодо передачі </w:t>
      </w:r>
      <w:r>
        <w:rPr>
          <w:szCs w:val="28"/>
        </w:rPr>
        <w:t xml:space="preserve">Бережній Валентині Володимирівні земельної ділянки в оренду, по проспекту Миру, 308-а </w:t>
      </w:r>
      <w:r>
        <w:rPr/>
        <w:t>читати: "</w:t>
      </w:r>
      <w:r>
        <w:rPr>
          <w:szCs w:val="28"/>
        </w:rPr>
        <w:t>для розміщення та експлуатації будівель і споруд додаткових транспортних послуг та допоміжних операцій</w:t>
      </w:r>
      <w:r>
        <w:rPr/>
        <w:t>", замість: "</w:t>
      </w:r>
      <w:r>
        <w:rPr>
          <w:szCs w:val="28"/>
        </w:rPr>
        <w:t>для будівництва та обслуговування будівель закладів побутового обслуговування</w:t>
      </w:r>
      <w:r>
        <w:rPr/>
        <w:t>" і далі за текстом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>49. У зв'язку з уточненням, внести зміни до рішення Чернігівської міської ради від 26 грудня 2012 року (28 сесія 6 скликання) "Про надання, вилучення і передачу земельних ділянок юридичним та фізичним особам в межах                м. Чернігова" у пункті 11 щодо передачі Ковальову Олександру Ігоровичу та Вишневській Вікторії Володимирівні земельної ділянки в довгострокову оренду, по вул. Інструментальній, 6-г читати: "кадастровий номер 7410100000:01:011:0332", замість: "кадастровий номер 7410100000:01:011:0284" і далі за текстом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50. У зв'язку з уточненням, внести зміни до рішення Чернігівської міської ради від 31 травня 2018 року № 31/VII-24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у пункті 9 щодо передачі </w:t>
      </w:r>
      <w:r>
        <w:rPr>
          <w:rFonts w:eastAsia="Calibri"/>
          <w:color w:val="000000"/>
          <w:szCs w:val="28"/>
          <w:lang w:eastAsia="en-US"/>
        </w:rPr>
        <w:t xml:space="preserve">товариству з обмеженою відповідальністю "Футбольний клуб "Динамо" та товариству з обмеженою відповідальністю "Чернігівське РСУ" </w:t>
      </w:r>
      <w:r>
        <w:rPr/>
        <w:t xml:space="preserve">в оренду, земельної ділянки по </w:t>
      </w:r>
      <w:r>
        <w:rPr>
          <w:rFonts w:eastAsia="Calibri"/>
          <w:lang w:eastAsia="en-US"/>
        </w:rPr>
        <w:t xml:space="preserve">вул. Івана Мазепи, 61 </w:t>
      </w:r>
      <w:r>
        <w:rPr/>
        <w:t>читати: "для</w:t>
      </w:r>
      <w:r>
        <w:rPr>
          <w:color w:val="000000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/>
        <w:t xml:space="preserve">", замість: "для </w:t>
      </w:r>
      <w:r>
        <w:rPr/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/>
        <w:t>" і далі за текстом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  <w:t xml:space="preserve">Міський голова                                                                                 В. А. Атрош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 Знак Знак Знак Знак Знак Знак Знак Знак"/>
    <w:qFormat/>
    <w:rPr>
      <w:sz w:val="28"/>
      <w:lang w:val="uk-UA" w:bidi="ar-SA"/>
    </w:rPr>
  </w:style>
  <w:style w:type="character" w:styleId="Rvts82">
    <w:name w:val="rvts82"/>
    <w:basedOn w:val="Style11"/>
    <w:qFormat/>
    <w:rPr/>
  </w:style>
  <w:style w:type="character" w:styleId="Rvts9">
    <w:name w:val="rvts9"/>
    <w:basedOn w:val="Style11"/>
    <w:qFormat/>
    <w:rPr>
      <w:rFonts w:cs="Times New Roman"/>
    </w:rPr>
  </w:style>
  <w:style w:type="character" w:styleId="HTMLPreformattedChar">
    <w:name w:val="HTML Preformatted Char"/>
    <w:basedOn w:val="Style11"/>
    <w:qFormat/>
    <w:rPr>
      <w:rFonts w:ascii="Consolas" w:hAnsi="Consolas" w:cs="Consolas"/>
      <w:lang w:val="ru-RU" w:bidi="ar-SA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4:00Z</dcterms:created>
  <dc:creator>pro</dc:creator>
  <dc:description/>
  <cp:keywords/>
  <dc:language>en-US</dc:language>
  <cp:lastModifiedBy>Admin</cp:lastModifiedBy>
  <cp:lastPrinted>2018-08-08T10:36:00Z</cp:lastPrinted>
  <dcterms:modified xsi:type="dcterms:W3CDTF">2018-08-08T07:39:00Z</dcterms:modified>
  <cp:revision>225</cp:revision>
  <dc:subject/>
  <dc:title> </dc:title>
</cp:coreProperties>
</file>