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</w:rPr>
        <w:t xml:space="preserve">         </w:t>
      </w:r>
    </w:p>
    <w:p>
      <w:pPr>
        <w:pStyle w:val="Style15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   </w:t>
      </w:r>
      <w:r>
        <w:rPr>
          <w:b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________________20      року        м. Чернігів</w:t>
        <w:tab/>
        <w:tab/>
        <w:tab/>
        <w:tab/>
        <w:t>№ 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/>
        <w:t>Про затвердження та надання</w:t>
      </w:r>
    </w:p>
    <w:p>
      <w:pPr>
        <w:pStyle w:val="Normal"/>
        <w:jc w:val="both"/>
        <w:rPr/>
      </w:pPr>
      <w:r>
        <w:rPr/>
        <w:t xml:space="preserve">містобудівних умов і обмежень </w:t>
      </w:r>
    </w:p>
    <w:p>
      <w:pPr>
        <w:pStyle w:val="Normal"/>
        <w:jc w:val="both"/>
        <w:rPr/>
      </w:pPr>
      <w:r>
        <w:rPr/>
        <w:t>забудови земельних ділянок</w:t>
      </w:r>
    </w:p>
    <w:p>
      <w:pPr>
        <w:pStyle w:val="Normal"/>
        <w:ind w:firstLine="708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керівників підприємств та організацій, звернення власників/користувачів земельних ділянок, </w:t>
      </w:r>
      <w:r>
        <w:rPr>
          <w:spacing w:val="-1"/>
        </w:rPr>
        <w:t xml:space="preserve">пропозиції управління архітектури та містобудування міської ради та керуючись підпунктом 9 пункту «а» частини 1 статті 31 Закону України «Про місцеве </w:t>
      </w:r>
      <w:r>
        <w:rPr/>
        <w:t xml:space="preserve">самоврядування в Україні», абзацом 4 частини 1 статті 14 Закону України «Про основи містобудування», </w:t>
      </w:r>
      <w:r>
        <w:rPr>
          <w:spacing w:val="-1"/>
        </w:rPr>
        <w:t>статтями 29 та 40 Закону України «Про регулювання містобудівної діяльності</w:t>
      </w:r>
      <w:r>
        <w:rPr/>
        <w:t>», рішенням Чернігівської міської ради від 31 травня 2007 року «Про делегування повноважень» (17 сесія 5 скликання) із доповненнями (52 сесія 5 скликання), виконавчий комітет міської ради вирішив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>1. Внести зміни: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1. До містобудівних  умов  та  обмежень   забудови  земельної ділянки від  23.09.2015 № 02-01/133, до пунктів 5, 6, розділу «Загальні дані», наданих для будівництва багатоповерхового житлового будинку № 10/3 (будівельний номер) з автономним джерелом теплопостачання в кожній квартирі, з вбудованими приміщеннями для розміщення офісів з автономним джерелом теплопостачання в третьому мікрорайоні житлового масиву «Масани» на земельній ділянці, яка знаходиться в постійному користуванні  комунального підприємства «Чернігівбудінвест» Чернігівської міської ради у зв’язку з   розподілом   земельної   ділянки   загальною   площею 18,2512 га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2. До містобудівних  умов  та  обмежень   забудови  земельної ділянки від  23.09.2015 № 02-01/134, до пунктів 5, 6, розділу «Загальні дані», наданих для будівництва багатоповерхового житлового будинку № 10/4 (будівельний номер) з автономним джерелом теплопостачання в кожній квартирі, з вбудованими приміщеннями для розміщення офісів з автономним джерелом теплопостачання в третьому мікрорайоні житлового масиву «Масани» на земельній ділянці, яка знаходиться в постійному користуванні  комунального підприємства «Чернігівбудінвест» Чернігівської міської ради у зв’язку з   розподілом   земельної   ділянки   загальною   площею 18,2512 г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3. До містобудівних  умов  та  обмежень   забудови  земельної ділянки від  23.09.2015 № 02-01/135, до пунктів 5, 6, розділу «Загальні дані», наданих для будівництва багатоповерхового житлового будинку № 10/5 (будівельний номер) з автономним джерелом теплопостачання в кожній квартирі, з вбудованими приміщеннями для розміщення офісів з автономним джерелом теплопостачання в третьому мікрорайоні житлового масиву «Масани» на земельній ділянці, яка знаходиться в постійному користуванні  комунального підприємства «Чернігівбудінвест» Чернігівської міської ради у зв’язку з   розподілом   земельної   ділянки   загальною   площею 18,2512 г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4. До містобудівних  умов  та  обмежень   забудови  земельної ділянки від  23.09.2015 № 02-01/136, до пунктів 5, 6, розділу «Загальні дані», наданих для будівництва багатоповерхового житлового будинку № 10/6 (будівельний номер) з автономним джерелом теплопостачання в кожній квартирі, з вбудованими приміщеннями для розміщення офісів з автономним джерелом теплопостачання в третьому мікрорайоні житлового масиву «Масани» на земельній ділянці, яка знаходиться в постійному користуванні  комунального підприємства «Чернігівбудінвест» Чернігівської міської ради у зв’язку з   розподілом   земельної   ділянки   загальною   площею 18,2512 г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5. До містобудівних  умов  та  обмежень   забудови  земельної ділянки від  23.09.2015 № 02-01/137, до пунктів 5, 6, розділу «Загальні дані», наданих для будівництва багатоповерхового житлового будинку № 10/7 (будівельний номер) з автономним джерелом теплопостачання в кожній квартирі, з вбудованими приміщеннями для розміщення офісів з автономним джерелом теплопостачання в третьому мікрорайоні житлового масиву «Масани» на земельній ділянці, яка знаходиться в постійному користуванні  комунального підприємства «Чернігівбудінвест» Чернігівської міської ради у зв’язку з   розподілом   земельної   ділянки   загальною   площею 18,2512 г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/>
        <w:t>1.6. За результатами позапланової перевірки, проведеної Управлінням Державної архітектурно-будівельної Інспекції у Чернігівській області, внести зміни до містобудівних умов та обмежень забудови земельної ділянки від  03.11.2016 № 02-01/118 наданих</w:t>
      </w:r>
      <w:r>
        <w:rPr>
          <w:color w:val="000000"/>
        </w:rPr>
        <w:t xml:space="preserve"> п</w:t>
      </w:r>
      <w:r>
        <w:rPr/>
        <w:t>риватному акціонерному товариству «Житлокомунпостачторг» для будівництва багатоквартирного житлового будинку з приміщеннями соціально-побутового призначення по вул. Гончій, 59 на земельній ділянці, яка перебуває в постійному користуванні, та доповнити пункти 7, 10, 11 розділу «містобудівні умови та обмеження» показниками, відповідно до нормативних документів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/>
        <w:t>2. Контроль за виконанням цього рішення покласти на заступника міського голови Атрощенка О. А.</w:t>
      </w:r>
    </w:p>
    <w:p>
      <w:pPr>
        <w:pStyle w:val="Normal"/>
        <w:ind w:firstLine="708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firstLine="708"/>
        <w:jc w:val="both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Міський голова</w:t>
        <w:tab/>
        <w:t xml:space="preserve">                                                                             В. А. Атрошенко 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Секретар міської ради</w:t>
        <w:tab/>
        <w:t xml:space="preserve">                                                                   М. П. Чернено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Cs w:val="false"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Rvts0">
    <w:name w:val="rvts0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bCs w:val="false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55:00Z</dcterms:created>
  <dc:creator>user</dc:creator>
  <dc:description/>
  <cp:keywords/>
  <dc:language>en-US</dc:language>
  <cp:lastModifiedBy>Вікторія В. Латина</cp:lastModifiedBy>
  <cp:lastPrinted>2017-06-30T11:13:00Z</cp:lastPrinted>
  <dcterms:modified xsi:type="dcterms:W3CDTF">2017-07-03T06:57:00Z</dcterms:modified>
  <cp:revision>9</cp:revision>
  <dc:subject/>
  <dc:title/>
</cp:coreProperties>
</file>