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даток</w:t>
      </w:r>
    </w:p>
    <w:p>
      <w:pPr>
        <w:pStyle w:val="TextBody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 рішення виконавчого комітету Чернігівської міської ради від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>06 червня 2019 року № 234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>Перелі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тимчасов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eastAsia="ru-RU"/>
        </w:rPr>
        <w:t>об’єкті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на території м. Чернігів,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що підлягають демонтажу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tbl>
      <w:tblPr>
        <w:tblW w:w="97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947"/>
      </w:tblGrid>
      <w:tr>
        <w:trPr>
          <w:trHeight w:val="8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Адреса тимчасового об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val="uk-UA"/>
              </w:rPr>
              <w:t>єк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'єкт —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обмежувач рух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проспект Перемоги, біля будинку № 155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</w:rPr>
              <w:t xml:space="preserve">Тимчасовий об’єкт —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обмежувач рух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uk-UA" w:eastAsia="ru-RU"/>
              </w:rPr>
              <w:t>м. Чернігів, вулиці Терентія Кореня, біля будинку № 9</w:t>
            </w:r>
          </w:p>
          <w:p>
            <w:pPr>
              <w:pStyle w:val="Style22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-  металевий торговолений кіоск, розміром 2,5х4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Толстого, біля будинку № 56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деревʼяний паркан, довжиною 20 метрів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Архітектурна, біля будинку № 11</w:t>
            </w:r>
          </w:p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Тимчасовий об’єкт — металевий контейнер, розміром 3х8м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. Чернігів, вулиця Рокоссовського, біля будинку 18г</w:t>
            </w:r>
          </w:p>
          <w:p>
            <w:pPr>
              <w:pStyle w:val="TextBody"/>
              <w:snapToGrid w:val="false"/>
              <w:rPr>
                <w:rFonts w:ascii="Liberation Serif;Times New Roman" w:hAnsi="Liberation Serif;Times New Roman" w:eastAsia="Times New Roman" w:cs="Liberation Serif;Times New Roman"/>
                <w:iCs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 xml:space="preserve">                      М. ЧЕРНЕНО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24" w:top="81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562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15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5pt;height:12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240"/>
      <w:ind w:left="720" w:right="0" w:hanging="720"/>
      <w:jc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cs="Times New Roman"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USER</dc:creator>
  <dc:description/>
  <dc:language>en-US</dc:language>
  <cp:lastModifiedBy>Вікторія В. Латина</cp:lastModifiedBy>
  <cp:lastPrinted>2019-04-11T14:50:00Z</cp:lastPrinted>
  <dcterms:modified xsi:type="dcterms:W3CDTF">2019-06-07T07:55:00Z</dcterms:modified>
  <cp:revision>2</cp:revision>
  <dc:subject/>
  <dc:title/>
</cp:coreProperties>
</file>