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Є невід’єм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частиною Статуту</w:t>
      </w:r>
      <w:r>
        <w:rPr>
          <w:sz w:val="28"/>
          <w:szCs w:val="28"/>
          <w:lang w:val="uk-UA"/>
        </w:rPr>
        <w:t xml:space="preserve">                                            Чернігівської міської ради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27 жовтня 2014 р. №  298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від’ємною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частиною Статуту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ДОДАТОК 1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ДО СТАТУ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ОМУНАЛЬНОГО ПІДПРИЄМСТВА «РЕДАКЦІ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ЧЕРНІГІВСЬКОЇ МІСЬКОЇ ГАЗЕТИ «ЧЕРНІГІВСЬК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ІДОМОСТІ» 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зареєстрованого 28 вересня 200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№ </w:t>
      </w:r>
      <w:r>
        <w:rPr>
          <w:sz w:val="28"/>
          <w:szCs w:val="28"/>
          <w:lang w:val="uk-UA"/>
        </w:rPr>
        <w:t xml:space="preserve">1064050005000942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м. Чернігів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2014 рі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Пункт 1.5. викласти в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5. Юридична  адреса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Підприємства:  Україна,  14000,  м. Чернігів,  вул. Магістратська, 4-а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4.2.1. викласти в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2.1. Розмір статутного капіталу Підприємства становить 95 575 грн. 00 коп. (дев’яносто п’ять тисяч п’ятсот сімдесят п’ять грн. 00 коп.)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2:00Z</dcterms:created>
  <dc:creator>Buh</dc:creator>
  <dc:description/>
  <dc:language>en-US</dc:language>
  <cp:lastModifiedBy>Sasha</cp:lastModifiedBy>
  <cp:lastPrinted>2014-10-15T11:07:00Z</cp:lastPrinted>
  <dcterms:modified xsi:type="dcterms:W3CDTF">2014-11-03T08:22:00Z</dcterms:modified>
  <cp:revision>2</cp:revision>
  <dc:subject/>
  <dc:title/>
</cp:coreProperties>
</file>