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"___" ________ 2013 року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( __ сесія __ склика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МІНИ ТА ДОПОВНЕННЯ,</w:t>
      </w:r>
    </w:p>
    <w:p>
      <w:pPr>
        <w:pStyle w:val="Normal"/>
        <w:jc w:val="center"/>
        <w:rPr/>
      </w:pPr>
      <w:r>
        <w:rPr>
          <w:sz w:val="28"/>
          <w:szCs w:val="28"/>
        </w:rPr>
        <w:t>що вносяться до Положення про порядок відчуження, списан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і основних засобів, що є комунальною власністю територіаль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и м. Черні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420" w:hanging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ункт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зац третій викласти в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суб'єкт управління - структурний підрозділ міської ради, до сфери     управління якого належать бюджетні установи (заклади) або за якими         закріплені комунальні підприємства відповідно до напрямків їхньої діяльності (суб'єкти господарювання)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в абзаці 9 слово "ціна" замінити словом "вартість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доповнити пункт після абзацу десятого новими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“організатор продажу нерухомого майна - фонд комунального майна Чернігівської міської ради (далі – фон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ізатор продажу іншого майна – суб’єкт управління відповідно до делегованих повноваж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іцитатор - призначена організатором аукціону особа, що володіє технікою проведення торгів і веде аукціон в установленому порядку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з цим абзац одинадцятий вважати абзацом чотирнадця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пункті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доповнити пункт підпунктом 9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9) пропозиції щодо організатора аукціону з продажу нерухомого майна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десятий - дванадцятий вважати абзацами одинадцятим - тринадцят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у абзаці 12 після слова "управління" доповнити словами "або фонд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 абзаці 13 цифри "1-8" замінити цифрами "1-9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доповнити пункт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У разі виявлення у документах недоліків (наявність суперечностей та/або неповної чи неточної інформації про майно, яке пропонується до відчуження) суб’єкт управління або фонд обов’язково пропонують суб’єктові господарювання усунути протягом 25 робочих днів такі недоліки і подати доопрацьовані документи, про що повідомляють йому листом у строки, що не перевищують строки прийняття рішення про надання згоди або погодження на відчуження м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ументи, що надійшли після доопрацювання, розглядаються суб’єктом управління або фондом у строки, передбачені цим Положенням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пункті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зац перший викласти в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“Погодження чи відмова в погодженні відчуження майна приймається протягом 10 робочих днів з дати надходження до суб’єкта управління або фонду документів, зазначених у пункті 7 цього Положення та надається суб’єкту господарювання у формі листа.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абзац другий виключ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доповнити пункт після абзацу першого новими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уб’єкт управління та/або фонд, як організатор продажу май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годжує його відчуження та пропозицію щодо організатора аукціону, подану суб’єктом господарюв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годжує протокол аукці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оджує зміну умов продажу, включаючи початкову вартість, на повторному аукціо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погоджує висновок про вартість майна та за зверненням суб’єкта управління забезпечує рецензування звіту про оцінку вартості майна, визначає відповідність документів з оцінки майна вимогам законода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б’єкт управління та/або фонд відмовляє в погодженні пропозиції стосовно організатора аукціону в раз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 організатор аукціону відмовився або не може провести відповідний аукціон на умовах, визначених суб’єктом управління або фондом, про що він повідомив у письмовій форм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 запропонована юридична особа не є організатором аукціону відповідно до цього Полож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явності у суб’єкта управління або фонду документів, які підтверджують факт порушення запропонованим організатором аукціону вимог цього Поло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зв’язку з цим абзаци третій – сьомий вважати відповідно абзацами одинадцятим - п’ятнадцят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 абзаці 11 слова “наданні згоди або погодження на” замінити словом “у погодженні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повнити пункт після абзацу 15 новими абзацами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оціночної діяльності та/або оцінювачами порушено вимоги законодавства під час оцінки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господарювання не подано інформацію про вплив відчуження майна на цілісність майнового комплексу та провадження виробничої або інш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, установлених цим пунктом, пропозиції щодо організатора аукціону з продажу майна не можуть бути погодженими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нкт 9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9. У разі надання згоди міською радою на відчуження майна суб’єкт управління та/або фонд можуть пропонувати спосіб та умови проведення продажу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нкт 10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0. Незалежна оцінка майна, що пропонується до відчуження, проводиться відповідно до законодавства про оцінку майна, майнових прав та професійну оціночну діяль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сновок про вартість майна, що пропонується до відчуження, погоджується відповідно до Методики оцінки майна, затвердженої постановою Кабінету Міністрів України від 10 грудня 2003 року № 1891, за умови, що звіт про оцінку такого майна за результатами рецензування класифікується за ознаками, наведеними в абзаці другому чи третьому пункту 67 Національного стандарту № 1 “Загальні засади оцінки майна і майнових прав”, затвердженого постановою Кабінету Міністрів України від 10 вересня 2003 року № 14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цензування звітів про оцінку майна проводиться рецензентами, зазначеними у статті 13 Закону України “Про оцінку майна, майнових прав та професійну оціночну діяльність в Україні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сновок про вартість майна, погоджений фондом, видається відповідному суб’єктові управл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годження висновку про вартість майна суб’єкт господарювання подає фонду разом із звітом про оцінку майна документи, зазначені у підпунктах 2-4 пункту 7 цього Поло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висновку про вартість майна, здійснюється не пізніше шести місяців з дати оцінки майна. У разі перевищення цього строку проводиться оцінка майна на нову дату оцінки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Абзац другий пункту 12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годжений висновок про вартість майна діє не більш як 12 місяців з дати його погодження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ункт 13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3. Відчуження майна здійснюється шляхом його продажу на аукціоні, який проводиться організатором аукціону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ункт 14 виключ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ункт 15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5. Суб'єкти господарювання під час здійснення продажу на аукціоні подають організатору аукціону рішення міської ради про надання згоди на відчуження майна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ункт 18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8. Інформація про майно (об’єкт основних фондів (засобів), його частина або група об’єктів основних фондів (засобів), що підлягає продажу, повинна містити відомості п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менування та місцезнаходження м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но (зокрема, технічні характеристики, рік випуску чи введення в експлуатаці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ий номер та розмір земельної ділянки, право на яку переходить у зв’язку з набуттям права власності на майно (для нерухомого май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аткову вартість продажу майна (без врахування податку на додану варті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у реєстраційного внеску, розмір якого не може перевищувати розміру одного неоподатковуваного мінімуму доходів громадян, та суму гарантійного внеску у розмірі 10 відсотків початкової вартості майна (без врахування податку на додану вартість), що повинні сплачуватися учасниками шляхом безготівкового перерахування з відкритих ними в банках рахун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рахунка організатора аукціону та реквізити банку, в якому відкрито рахунок для сплати реєстраційного та гарантійного внес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інцевий строк прийняття заяви про участь в аукціо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 та місце ознайомлення з май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 та місце проведення аукціон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у, номер телефону, час роботи служби з організації аукці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майно може містити інші умови його продажу, зокрема відшкодування витрат, пов’язаних з продажем майна, порядок розрахунків за придбане майно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 пункті 20 цифру і слова “6 місяців з дня прийняття міською радою рішення про продаж майна” замінити цифрами і словами “11 місяців з дати погодження висновку про вартість май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ункт 24 доповнити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Юридична або фізична особа, що виявила намір зареєструватися як учасник аукціону, подає його організаторов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яву про участь в аукціоні згідно з додатком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що підтверджують сплату реєстраційного та гарантійного внес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банку, яким підтверджується відкриття рахунка, з якого були перераховані реєстраційний та гарантійний вн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ію документа, що підтверджує реєстрацію у Державному реєстрі фізичних осіб - платників податків (копію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) (для громадян Украї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яг з торговельного, банківського чи судового реєстру або реєстраційного посвідчення (для нерезиденті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рену копію установчих документів (для нерезидентів зазначені документи повинні бути легалізовані та перекладені українською мов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уповноваженого органу юридичної особи, що виявила намір взяти участь в аукціоні, про участь в аукціоні та документи, які підтверджують повноваження такого орг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ріально засвідчену копію свідоцтва про реєстрацію іноземною юридичною особою постійного представництва з правом провадження господарської діяльності на території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подання заяви про участь в аукціоні пред’являється паспорт або інший документ, що посвідчує особу, яка подає заяву, а якщо така особа діє як представник іншої особи, - засвідчене в установленому порядку відповідне дору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ізатор аукціону відмовляє в реєстрації заяви, якщ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а про участь в аукціоні містить виправлення, подана не за встановленою формою або після закінчення кінцевого строку її под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утні або подані не в повному обсязі документи, передбачені абзацами третім - одинадцятим цього пунк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про участь юридичної особи в аукціоні прийнято не уповноваженим на такі дії орг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ридична особа перебуває у стані ліквід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 аукціону письмово повідомляє протягом трьох робочих днів з дати подання заяви та документів заявникові про реєстрацію як учасника аукціону або відмову у такій реє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очатку аукціону його організатор вносить до книги реєстрації учасників аукціону із зазначенням порядкового номера такі відом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фізичних осіб, що є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омадянами України, - прізвище, ім’я та по батькові, адреса (місце проживання) і реєстраційний номер облікової картки платника податків (серія та номер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оземцями, особами без громадянства, - прізвище, ім’я та по батькові (за наявності), адреса (місце проживання за межами Украї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юридичних осіб, що є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идентами - найменування, місцезнаходження, ідентифікаційний код відповідно до Єдиного державного реєстру підприємств та організацій Украї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езидентами - найменування, місцезнаходження юридичної особи та найменування країни, у якій зареєстрована така особа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ункт 26 після слова “три” доповнити словом “робочи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У пункті 2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ше речення абзацу першого викласти у такій редакції: “Аукціон проводиться організатором аукціону на підставі договору із суб’єктом господарювання.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 абзаці третьому слово "ціна" замінити словом "вартість"; слова “і порядок її зниження” виключ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повнити пункт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ля проведення аукціону суб’єкт господарювання подає його організаторов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ішення міської ради про надання згоди на відчуження м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нформацію про майно та умови його прода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позиції щодо строку проведення аукціону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Абзац другий пункту 28 після слова “особи” доповнити словами “(за плату, яка дорівнює сумі реєстраційного внеску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Пункт 29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9. Аукціон проводиться безпосередньо ліцит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початку торгів ліцитатор повідомляє про майно та умови його прод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чатком торгів вважається момент оголошення початкової вартості м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запропонована учасником аукціону ціна перевищує запропоновану ліцитатором, ліцитатор називає номер учасника і запропоновану ним ці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на наступна ціна, запропонована учасниками на аукціоні, повинна перевищувати попередню не менш як на 10 відсотків початкової вартості м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протягом трьох хвилин після оголошення ціни не пропонується наступна ціна, ліцитатор одночасно з ударом молотка оголошує переможцем аукціону учасника, що запропонував найвищу ціну.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У пункті 3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в абзаці першому слова “початкова ціна” замінити словами “початкова вартість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абзаці другому слово “покупцем” замінити словами “переможцем аукціону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абзац третій замінити абзац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рганізатор аукціону надсилає протягом трьох робочих днів після проведення аукціону протокол суб’єкту господарювання, на балансі якого перебуває майно. Суб’єкт господарювання протягом 10 робочих днів з дати надходження протоколу затверджує його, в разі порушення порядку проведення аукціону надсилає обґрунтовану відмову в такому затверджен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аукціону з продажу майна затверджується суб’єктом господарювання за умови його додаткового погодження з суб’єктом управління та/або фондом. Погодження протоколу здійснюється шляхом засвідчення підписом керівника суб’єкта управління або голови фонду (уповноваженої на це особи) та скріплення печат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ї затвердженого протоколу чи рішення про відмову в його затвердженні подаються переможцю та організаторові аукці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годження протоколу аукціону з продажу майна суб’єкт господарювання подає у дводенний строк з дати надходження протоколу до суб’єкту управління або фонду разом з протоколом копії рішення міської ради, яким була надана згода на відчуження майна, договору з організатором аукціону, публікації інформації про майно, що підлягає продажу, в друкованому засобі масов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 управління або фонд погоджує протягом п’яти робочих днів з дати надходження копій зазначених документів протокол аукціону, а в разі порушення порядку проведення аукціону надсилає обґрунтовану відмову в такому погодже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аукціон не відбувся, організатор аукціону протягом п’яти робочих днів з дати призначення аукціону письмово повідомляє про це суб’єктові господарю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 аукціону перераховує гарантійний внесок учасника, який став переможцем аукціону, на рахунок такого учасника протягом 10 робочих днів після отримання нотаріально засвідченої копії договору купівлі-продажу м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никам, що не перемогли в аукціоні, гарантійні внески повертаються протягом 10 робочих днів з дати затвердження протоколу аукці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можець аукціону, який відмовився від підписання протоколу чи договору купівлі-продажу або не з’явився для його підписання протягом          30 днів з дати затвердження протоколу, позбавляється права на подальшу участь у придбанні такого майна. Сплачений такою особою гарантійний внесок не повертається і використовується відповідно до умов договору, укладеного суб’єктом господарювання з організатором аукці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коли учасник (його представник) не з’явився на аукціон, сплачений ним гарантійний внесок не повертається і використовується відповідно до умов договору, укладеного суб’єктом господарювання з організатором аукці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лачені реєстраційні внески не підлягають поверненню.”.</w:t>
      </w:r>
    </w:p>
    <w:p>
      <w:pPr>
        <w:pStyle w:val="Normal"/>
        <w:rPr/>
      </w:pPr>
      <w:r>
        <w:rPr>
          <w:sz w:val="28"/>
          <w:szCs w:val="28"/>
        </w:rPr>
        <w:t>18. У пункті 3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зац третій виключи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бзац п’ятий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ли протягом трьох хвилин після оголошення початкової вартості майна жоден з учасників не запропонував ціну, вищу за оголошену ліцитатором;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внити пункт абзацом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ли договір купівлі-продажу не було укладено протягом                        30 календарних днів з дати затвердження протоколу аукціону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У пункті 3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абзаці першому слова і цифри “Затверджений протокол є підставою для укладення протягом 10 днів” замінити словами і цифрами “Протокол, затверджений та погоджений відповідно до вимог пункту 30 цього Положення, є підставою для укладення протягом 30 календарних днів з дати його затвердженн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важати підпункт 9 підпунктом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доповнити пункт підпунктом 9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9) кадастровий номер та розмір земельної ділянки, право на яку переходить у зв’язку з набуттям права власності на майно (для нерухомого майна);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У пункті 3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абзаці другому слово "ціну" замінити словом "вартість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доповнити пункт після абзацу другого новим абзацом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міна початкової вартості та умов продажу у разі повторного продажу на аукціоні нерухомого майна відбувається за рішенням міської ради ."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третій – п'ятий вважати абзацами четвертим - шос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) в абзаці п'ятому слово "ціною" замінити словом "вартістю"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Пункт 38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8. Рішення міської ради про надання згоди на відчуження майна дійсне до закінчення строку дії погодженого висновку про вартість такого майна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 пункті 4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абзац п'ятий після слів "міської ради про" доповнити словами "надання згоди на" та доповнити наступними словами "лише за погодженням з фондо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повнити пункт після абзацу восьмого новим абзацом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оект рішення міської ради про  надання згоди на списання об'єктів нерухомого майна готує та подає  на розгляд міської ради  суб'єкт управління лише за погодженням з фондом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абзаци дев'ятий вважати абзацом десят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Пункт 65 викласти у так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"65. </w:t>
      </w:r>
      <w:r>
        <w:rPr>
          <w:color w:val="000000"/>
          <w:spacing w:val="2"/>
          <w:sz w:val="28"/>
          <w:szCs w:val="28"/>
        </w:rPr>
        <w:t>Списання майна, переданого в оренду,</w:t>
      </w:r>
      <w:r>
        <w:rPr>
          <w:color w:val="000000"/>
          <w:spacing w:val="8"/>
          <w:sz w:val="28"/>
          <w:szCs w:val="28"/>
        </w:rPr>
        <w:t xml:space="preserve"> за умови наявності відповідних умов в </w:t>
      </w:r>
      <w:r>
        <w:rPr>
          <w:color w:val="000000"/>
          <w:spacing w:val="-2"/>
          <w:sz w:val="28"/>
          <w:szCs w:val="28"/>
        </w:rPr>
        <w:t>договорі оренди та відповідно до цього Положення  здійснюєть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ервісною (переоціненою) вартістю за одиницю (комплект) в розмірі до  1000 гривень – орендарем за згодою орендодавц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ервісною (переоціненою) вартістю за одиницю (комплект) в розмірі понад 1000 гривень – орендарем за погодженням з фондом за згодою виконавчого комітету міської ради."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4</w:t>
      </w:r>
      <w:r>
        <w:rPr>
          <w:color w:val="000000"/>
          <w:spacing w:val="-2"/>
          <w:sz w:val="28"/>
          <w:szCs w:val="28"/>
        </w:rPr>
        <w:t>. В абзаці першому пункту 66 слово "дозволу" замінити словом "згоди"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25</w:t>
      </w:r>
      <w:r>
        <w:rPr>
          <w:color w:val="000000"/>
          <w:spacing w:val="-2"/>
          <w:sz w:val="28"/>
          <w:szCs w:val="28"/>
        </w:rPr>
        <w:t>. У пункті 73 слова "з дозволу" замінити словами "за згодою"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</w:t>
      </w:r>
      <w:r>
        <w:rPr>
          <w:color w:val="000000"/>
          <w:spacing w:val="-2"/>
          <w:sz w:val="28"/>
          <w:szCs w:val="28"/>
        </w:rPr>
        <w:t>. У пункті 74 слова "з дозволу" замінити словами "за згодою"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27. Д</w:t>
      </w:r>
      <w:r>
        <w:rPr>
          <w:sz w:val="28"/>
          <w:szCs w:val="28"/>
        </w:rPr>
        <w:t>оповнити 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ими пунктами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"75. При прийнятті-передачі майна на кожний окремий об'єкт складається відповідний акт за типовою формою №03-1 (бюджет) "Акт прийняття-передачі основних засобів форма та порядок складання якого затверджена наказом Головного управління державного казначейства України та Державного комітету статистики України від 02.12.1997 №125/7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76. Для прийняття майна наказом керівника підприємства створюється комісія, яка складає відповідні акти у двох примірниках: один – для підприємства, яке здає, другий – для підприємства, яке приймає. Акт затверджується керівником підприємства. Після оформлення акт разом з технічною документацією, що стосується майна, передається в бухгалтерію</w:t>
      </w:r>
      <w:r>
        <w:rPr>
          <w:b/>
          <w:sz w:val="28"/>
          <w:szCs w:val="28"/>
        </w:rPr>
        <w:t>."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зв'язку з цим пункти 75, 76 вважати пунктами 77, 78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Доповнити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ом 79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"79. Керівник суб'єкта господарювання несе відповідальність згідно з чинним законодавством за порушення порядку списання матеріальних цінностей, за нецільове використання коштів, отриманих від списання основних засобів та за достовірність наданої інформації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адові особи, які порушили порядок зберігання матеріальних цінностей або безгосподарно ставились до них (знищення, виявлення як нестача та ін.), несуть відповідальність відповідно до вимог чинного законодав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Відшкодування збитків здійснюється у встановленому законодавством порядку.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зв'язку з цим пункт 77 вважати пунктом 81 та викласт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3"/>
          <w:sz w:val="28"/>
        </w:rPr>
        <w:t xml:space="preserve"> Керівники </w:t>
      </w:r>
      <w:r>
        <w:rPr>
          <w:sz w:val="28"/>
        </w:rPr>
        <w:t>суб</w:t>
      </w:r>
      <w:r>
        <w:rPr>
          <w:sz w:val="28"/>
          <w:szCs w:val="28"/>
        </w:rPr>
        <w:t>'</w:t>
      </w:r>
      <w:r>
        <w:rPr>
          <w:sz w:val="28"/>
        </w:rPr>
        <w:t xml:space="preserve">єктів господарювання та керівники суб'єктів  управління </w:t>
      </w:r>
      <w:r>
        <w:rPr>
          <w:spacing w:val="3"/>
          <w:sz w:val="28"/>
        </w:rPr>
        <w:t>несуть відповідальність за зміст та достовірність документів, що надаються згідно з цим Положенням та за цільове використання коштів, отриманих від реалізації майна згідно з чинним законодавством України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Доповнити Положення додатком 5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  <w:br/>
        <w:t xml:space="preserve">          до Положення</w:t>
      </w:r>
    </w:p>
    <w:p>
      <w:pPr>
        <w:pStyle w:val="Style15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956"/>
      </w:tblGrid>
      <w:tr>
        <w:trPr>
          <w:trHeight w:val="1243" w:hRule="atLeast"/>
        </w:trPr>
        <w:tc>
          <w:tcPr>
            <w:tcW w:w="463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___/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ата реєстрації заяви</w:t>
              <w:br/>
              <w:t xml:space="preserve">____ ______________ 20__ року 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tyle15"/>
              <w:spacing w:lineRule="auto" w:line="228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ізатора аукціону)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ЯВА</w:t>
        <w:br/>
      </w:r>
      <w:r>
        <w:rPr>
          <w:rFonts w:cs="Times New Roman" w:ascii="Times New Roman" w:hAnsi="Times New Roman"/>
          <w:bCs/>
          <w:sz w:val="28"/>
          <w:szCs w:val="28"/>
        </w:rPr>
        <w:t>про участь в аукціоні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майна)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sz w:val="20"/>
        </w:rPr>
        <w:t>поштовий індекс,</w:t>
      </w:r>
      <w:r>
        <w:rPr>
          <w:rFonts w:cs="Times New Roman" w:ascii="Times New Roman" w:hAnsi="Times New Roman"/>
          <w:sz w:val="20"/>
        </w:rPr>
        <w:t xml:space="preserve"> місцезнаходження майна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ство, установа, організація, на балансі яких перебуває </w:t>
        <w:br/>
        <w:t>майно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0"/>
        </w:rPr>
        <w:t xml:space="preserve">(код згідно з ЄДРПОУ, </w:t>
      </w:r>
      <w:r>
        <w:rPr>
          <w:rFonts w:cs="Times New Roman" w:ascii="Times New Roman" w:hAnsi="Times New Roman"/>
          <w:sz w:val="20"/>
        </w:rPr>
        <w:t>найменування)</w:t>
      </w:r>
    </w:p>
    <w:p>
      <w:pPr>
        <w:pStyle w:val="Style15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sz w:val="20"/>
        </w:rPr>
        <w:t>поштовий індекс, місцезнаходження)</w:t>
      </w:r>
    </w:p>
    <w:p>
      <w:pPr>
        <w:pStyle w:val="Style15"/>
        <w:spacing w:lineRule="auto" w:line="228" w:before="6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28" w:before="60" w:after="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а особа __________________________________________________________</w:t>
        <w:br/>
        <w:t xml:space="preserve"> 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а 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  <w:tab/>
        <w:tab/>
        <w:t xml:space="preserve">        </w:t>
      </w:r>
      <w:r>
        <w:rPr>
          <w:rFonts w:cs="Times New Roman" w:ascii="Times New Roman" w:hAnsi="Times New Roman"/>
          <w:sz w:val="20"/>
        </w:rPr>
        <w:t>(офіційне найменування держави, у якій зареєстрований заявник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, посада)</w:t>
      </w:r>
    </w:p>
    <w:p>
      <w:pPr>
        <w:pStyle w:val="Style15"/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код заявника згідно з ЄДРПОУ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120" w:after="0"/>
        <w:ind w:firstLine="595"/>
        <w:rPr/>
      </w:pPr>
      <w:r>
        <w:rPr/>
        <w:t>Фізична особа __________________________________________</w:t>
      </w:r>
      <w:r>
        <w:rPr>
          <w:lang w:val="ru-RU"/>
        </w:rPr>
        <w:t>______________</w:t>
      </w:r>
      <w:r>
        <w:rPr/>
        <w:t>____</w:t>
      </w:r>
      <w:r>
        <w:rPr>
          <w:lang w:val="ru-RU"/>
        </w:rPr>
        <w:br/>
        <w:t xml:space="preserve">   </w:t>
        <w:tab/>
        <w:tab/>
        <w:tab/>
        <w:tab/>
        <w:tab/>
        <w:tab/>
      </w:r>
      <w:r>
        <w:rPr>
          <w:sz w:val="20"/>
        </w:rPr>
        <w:t>(прізвище, ім’я та по батькові)</w:t>
      </w:r>
    </w:p>
    <w:p>
      <w:pPr>
        <w:pStyle w:val="Normal"/>
        <w:rPr>
          <w:bCs/>
        </w:rPr>
      </w:pPr>
      <w:r>
        <w:rPr/>
        <w:t>громадянин (громадянка) ______</w:t>
      </w:r>
      <w:r>
        <w:rPr>
          <w:lang w:val="ru-RU"/>
        </w:rPr>
        <w:t>_______________</w:t>
      </w:r>
      <w:r>
        <w:rPr/>
        <w:t>__________________________________</w:t>
      </w:r>
      <w:r>
        <w:rPr>
          <w:lang w:val="ru-RU"/>
        </w:rPr>
        <w:br/>
        <w:t xml:space="preserve"> </w:t>
        <w:tab/>
        <w:tab/>
        <w:tab/>
        <w:tab/>
        <w:t xml:space="preserve">       </w:t>
      </w:r>
      <w:r>
        <w:rPr>
          <w:sz w:val="20"/>
        </w:rPr>
        <w:t>(офіційне найменування держави, громадянином якої є заявник, або</w:t>
      </w:r>
    </w:p>
    <w:p>
      <w:pPr>
        <w:pStyle w:val="Normal"/>
        <w:jc w:val="center"/>
        <w:rPr/>
      </w:pPr>
      <w:r>
        <w:rPr/>
        <w:t>________________</w:t>
      </w:r>
      <w:r>
        <w:rPr>
          <w:lang w:val="ru-RU"/>
        </w:rPr>
        <w:t>_________________</w:t>
      </w:r>
      <w:r>
        <w:rPr/>
        <w:t>____________________________________________</w:t>
      </w:r>
      <w:r>
        <w:rPr>
          <w:lang w:val="ru-RU"/>
        </w:rPr>
        <w:br/>
      </w:r>
      <w:r>
        <w:rPr>
          <w:sz w:val="20"/>
        </w:rPr>
        <w:t>відомості про те, що заявник є особою без громадянства)</w:t>
      </w:r>
    </w:p>
    <w:p>
      <w:pPr>
        <w:pStyle w:val="Normal"/>
        <w:ind w:hanging="17"/>
        <w:jc w:val="center"/>
        <w:rPr>
          <w:sz w:val="20"/>
          <w:lang w:val="ru-RU"/>
        </w:rPr>
      </w:pPr>
      <w:r>
        <w:rPr/>
        <w:t>_________________________________________________________</w:t>
      </w:r>
      <w:r>
        <w:rPr>
          <w:lang w:val="ru-RU"/>
        </w:rPr>
        <w:t>_________________</w:t>
      </w:r>
      <w:r>
        <w:rPr/>
        <w:t>___</w:t>
      </w:r>
      <w:r>
        <w:rPr>
          <w:lang w:val="ru-RU"/>
        </w:rPr>
        <w:br/>
      </w:r>
      <w:r>
        <w:rPr>
          <w:sz w:val="20"/>
        </w:rPr>
        <w:t xml:space="preserve">(поштовий індекс, місцезнаходження заявника — юридичної особи або місце </w:t>
        <w:br/>
        <w:t>проживання заявника — фізичної особи)</w:t>
      </w:r>
    </w:p>
    <w:p>
      <w:pPr>
        <w:pStyle w:val="Normal"/>
        <w:ind w:hanging="17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97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400"/>
      </w:tblGrid>
      <w:tr>
        <w:trPr>
          <w:trHeight w:val="411" w:hRule="atLeast"/>
        </w:trPr>
        <w:tc>
          <w:tcPr>
            <w:tcW w:w="430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_</w:t>
            </w:r>
          </w:p>
        </w:tc>
      </w:tr>
      <w:tr>
        <w:trPr>
          <w:trHeight w:val="455" w:hRule="atLeast"/>
        </w:trPr>
        <w:tc>
          <w:tcPr>
            <w:tcW w:w="430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)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аспорт серії ______ № __</w:t>
      </w:r>
      <w:r>
        <w:rPr>
          <w:lang w:val="ru-RU"/>
        </w:rPr>
        <w:t>________</w:t>
      </w:r>
      <w:r>
        <w:rPr/>
        <w:t>________, виданий ____ _______</w:t>
      </w:r>
      <w:r>
        <w:rPr>
          <w:lang w:val="ru-RU"/>
        </w:rPr>
        <w:t>_____</w:t>
      </w:r>
      <w:r>
        <w:rPr/>
        <w:t>____ 20 ___ р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ргану, що видав паспорт)</w:t>
      </w:r>
      <w:r>
        <w:br w:type="page"/>
      </w:r>
    </w:p>
    <w:p>
      <w:pPr>
        <w:pStyle w:val="Style15"/>
        <w:spacing w:before="36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и, обов’язкові для подання*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Style15"/>
              <w:spacing w:before="120" w:after="0"/>
              <w:ind w:right="-113" w:firstLine="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іма заявникам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ідтверджує сплату реєстраційного внеску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що підтверджу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ійного внеску</w:t>
            </w:r>
          </w:p>
        </w:tc>
      </w:tr>
      <w:tr>
        <w:trPr>
          <w:trHeight w:val="655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банку, яким підтверджується відкриття рахун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 якого були перераховані реєстраційний та гарантійний внески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ною особою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/>
        <w:t xml:space="preserve"> резидентом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писка з Єдиного державного реєстру юридичних осіб та фізичних осі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ідприємці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6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ення уповноваженого органу юридичної особи, що виявила намір взяти участь в аукціоні, та документи, які підтверджують повноваження такого органу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фізичною особою (фізичною особою -</w:t>
      </w:r>
      <w:r>
        <w:rPr/>
        <w:t xml:space="preserve"> підприємцем)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4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ідтверджує реєстрацію у Державному реєстрі фізичних осіб - платників податків (копія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)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ною особою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/>
        <w:t xml:space="preserve"> нерезидентом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851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38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таріально засвідчена копія свідоцтва про реєстрацію іноземною юридичною особою постійного представництва з правом провадження господарської діяльності на території України</w:t>
            </w:r>
          </w:p>
        </w:tc>
      </w:tr>
      <w:tr>
        <w:trPr>
          <w:trHeight w:val="571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00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9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яг з торговельного, банківського чи судового реєстру або реєстраційного посвідчення</w:t>
            </w:r>
          </w:p>
        </w:tc>
      </w:tr>
      <w:tr>
        <w:trPr>
          <w:trHeight w:val="585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3825</wp:posOffset>
                      </wp:positionV>
                      <wp:extent cx="12827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9.75pt;width:10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ірена копія установчих документів, легалізована та перекладена українською мовою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00"/>
        <w:gridCol w:w="2418"/>
      </w:tblGrid>
      <w:tr>
        <w:trPr>
          <w:trHeight w:val="306" w:hRule="atLeast"/>
        </w:trPr>
        <w:tc>
          <w:tcPr>
            <w:tcW w:w="5388" w:type="dxa"/>
            <w:tcBorders/>
          </w:tcPr>
          <w:p>
            <w:pPr>
              <w:pStyle w:val="Style15"/>
              <w:spacing w:before="12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документа підтверджується позначко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Style15"/>
              <w:spacing w:before="120" w:after="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поданих заявником аркушів ______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0"/>
        <w:gridCol w:w="3751"/>
        <w:gridCol w:w="843"/>
      </w:tblGrid>
      <w:tr>
        <w:trPr>
          <w:trHeight w:val="749" w:hRule="atLeast"/>
        </w:trPr>
        <w:tc>
          <w:tcPr>
            <w:tcW w:w="3708" w:type="dxa"/>
            <w:tcBorders/>
            <w:vAlign w:val="center"/>
          </w:tcPr>
          <w:p>
            <w:pPr>
              <w:pStyle w:val="Style15"/>
              <w:spacing w:lineRule="auto" w:line="228" w:before="0" w:after="0"/>
              <w:ind w:left="-8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аявника або його представника)</w:t>
            </w:r>
          </w:p>
        </w:tc>
        <w:tc>
          <w:tcPr>
            <w:tcW w:w="840" w:type="dxa"/>
            <w:tcBorders/>
          </w:tcPr>
          <w:p>
            <w:pPr>
              <w:pStyle w:val="Style15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Style15"/>
              <w:spacing w:lineRule="auto" w:line="228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 організатора аукціону)</w:t>
            </w:r>
          </w:p>
        </w:tc>
        <w:tc>
          <w:tcPr>
            <w:tcW w:w="843" w:type="dxa"/>
            <w:tcBorders/>
          </w:tcPr>
          <w:p>
            <w:pPr>
              <w:pStyle w:val="Style15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548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внення заяви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_ 20 ___ року</w:t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номер ______________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йняття заяви</w:t>
            </w:r>
          </w:p>
          <w:p>
            <w:pPr>
              <w:pStyle w:val="Style15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 20 ___ року</w:t>
            </w:r>
          </w:p>
        </w:tc>
      </w:tr>
    </w:tbl>
    <w:p>
      <w:pPr>
        <w:pStyle w:val="Normal"/>
        <w:rPr/>
      </w:pPr>
      <w:r>
        <w:rPr/>
        <w:t>___________</w:t>
      </w:r>
      <w:r>
        <w:rPr>
          <w:lang w:val="ru-RU"/>
        </w:rPr>
        <w:br/>
      </w:r>
      <w:r>
        <w:rPr>
          <w:sz w:val="20"/>
        </w:rPr>
        <w:t>* Подається по одному примірнику документі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1:00Z</dcterms:created>
  <dc:creator>Cherednikova</dc:creator>
  <dc:description/>
  <cp:keywords/>
  <dc:language>en-US</dc:language>
  <cp:lastModifiedBy>Admin</cp:lastModifiedBy>
  <cp:lastPrinted>2013-05-27T11:28:00Z</cp:lastPrinted>
  <dcterms:modified xsi:type="dcterms:W3CDTF">2013-05-27T08:31:00Z</dcterms:modified>
  <cp:revision>2</cp:revision>
  <dc:subject/>
  <dc:title>ЗАТВЕРДЖЕНО </dc:title>
</cp:coreProperties>
</file>