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90" w:hanging="0"/>
        <w:jc w:val="both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21 року № ___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>Склад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center"/>
        <w:rPr/>
      </w:pPr>
      <w:r>
        <w:rPr/>
        <w:t>комісії з обстеження</w:t>
      </w:r>
      <w:r>
        <w:rPr>
          <w:shd w:fill="FFFFFF" w:val="clear"/>
        </w:rPr>
        <w:t xml:space="preserve"> стану житлового приміщення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48"/>
      </w:tblGrid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lang w:val="ru-RU"/>
              </w:rPr>
              <w:t>Г</w:t>
            </w:r>
            <w:r>
              <w:rPr/>
              <w:t>олова комісії, заступник міського голови-керуючий справами виконком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есенко Сергій Іван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З</w:t>
            </w:r>
            <w:r>
              <w:rPr/>
              <w:t>аступник голови комісії, начальник управління (служби) у справах дітей міської ради;</w:t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Зінченко Олена Георгіїв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Богуш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/>
              <w:t>- заступник начальника відділу квартирного обліку та приватизації житлового фонду міської рад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ru-RU"/>
              </w:rPr>
              <w:t>Л</w:t>
            </w:r>
            <w:r>
              <w:rPr/>
              <w:t>ітвіно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Едуардівна</w:t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/>
              <w:t>- головний спеціаліст відділу житлового господарства управління житлово-комунального господарства міської рад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Мазу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Олесівна</w:t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заступник директора  міського центру соціальних служб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уменк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Катерина Петрівна</w:t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- начальник відділу опіки, піклування, усиновлення та сімейних форм виховання управління (служби) у справах дітей міської рад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уржик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Олександр Миколай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трофан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о Юрійович</w:t>
            </w:r>
          </w:p>
        </w:tc>
        <w:tc>
          <w:tcPr>
            <w:tcW w:w="57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/>
              <w:t>- начальник відділу персоніфікованого обліку пільгових категорій громадян  департаменту соціальної політики  міської ради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депутат Чернігівської міської рад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(за згодою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User</dc:creator>
  <dc:description/>
  <cp:keywords/>
  <dc:language>en-US</dc:language>
  <cp:lastModifiedBy>susd-work2</cp:lastModifiedBy>
  <cp:lastPrinted>2021-02-12T10:47:00Z</cp:lastPrinted>
  <dcterms:modified xsi:type="dcterms:W3CDTF">2021-02-15T09:07:00Z</dcterms:modified>
  <cp:revision>14</cp:revision>
  <dc:subject/>
  <dc:title/>
</cp:coreProperties>
</file>