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2019  року            м. Чернігів</w:t>
        <w:tab/>
        <w:tab/>
        <w:t xml:space="preserve"> </w:t>
        <w:tab/>
        <w:t>№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изначення  велич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середкованої   варт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(оренди) житла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ові на одну особу за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9 року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статей 10,16,20 Закону України «Про житловий фонд соціального призначення», Порядку визначення величини опосередкованої вартості наймання (оренди) житла в населеному пункті, затвердженого постановою   Кабінету Міністрів України від 23 липня 2008 року № 682, виконавчий комітет Чернігів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величину опосередкованої вартості найму (оренди) житла в місті Чернігові  на одну особу за І квартал 2019 року в розмірі 1470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квартирного обліку та приватизації житлового фонду Чернігівської міської ради використовувати величину опосередкованої вартості найму (оренди) житла в місті Чернігові, визначену пунктом 1, для встановлення відповідно до закону права громадян на соціальний квартирний облік, отримання житла з житлового фонду соціального призначення та житлових приміщень з фондів житла для тимчасового прожи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3. Контроль за виконанням цього рішення покласти на секретаря  міської ради Черненка М. П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778"/>
      </w:tblGrid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ЧЕРНЕ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10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1.1.%3."/>
      <w:lvlJc w:val="left"/>
      <w:pPr>
        <w:tabs>
          <w:tab w:val="num" w:pos="0"/>
        </w:tabs>
        <w:ind w:left="0" w:firstLine="720"/>
      </w:pPr>
      <w:rPr>
        <w:b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1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jc w:val="both"/>
    </w:pPr>
    <w:rPr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4:00Z</dcterms:created>
  <dc:creator>i.barbash</dc:creator>
  <dc:description/>
  <cp:keywords/>
  <dc:language>en-US</dc:language>
  <cp:lastModifiedBy>Вікторія В. Латина</cp:lastModifiedBy>
  <cp:lastPrinted>2019-03-27T15:19:00Z</cp:lastPrinted>
  <dcterms:modified xsi:type="dcterms:W3CDTF">2019-03-27T13:19:00Z</dcterms:modified>
  <cp:revision>4</cp:revision>
  <dc:subject/>
  <dc:title/>
</cp:coreProperties>
</file>