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b/>
          <w:lang w:val="uk-UA"/>
        </w:rPr>
        <w:br/>
        <w:t xml:space="preserve">                                                                                         </w:t>
      </w:r>
      <w:r>
        <w:rPr>
          <w:lang w:val="uk-UA"/>
        </w:rPr>
        <w:t xml:space="preserve">до  рішення  міської  ради </w:t>
        <w:br/>
        <w:t xml:space="preserve">                                                                                         “    ” _________ 2014 року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40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електро-, тепло-, газо-, водопостачання, водовідведення, каналізаційної насосної станції, вуличних каналізаційних колекторів, шафових газорегуляторних пунктів та трансформаторної підстанції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внішні мереж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теплопостачання до будинку № 2-4 по вул. Щорс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овари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з обмеженою відповідальністю                “ОФ-інвест”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ич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каналізаційн</w:t>
            </w:r>
            <w:r>
              <w:rPr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колектор п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вул. Алексєєва, від житлового будинку № 47 до житлового будинку № 35/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решко В. І.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овий газорегуляторний пункт ШП-2 з регулятором РД-50 (1 шт.) та підземно-надземний газопровід середнього тиску з вузлом обліку газу до автономного джерела теплопостачання БМГК-814 кВт для опалення інженерно-виробничого корпусу по                      просп. Перемоги, 139;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обласна спілка споживчих товари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ідний газопровід низького тиску до автономного джерела теплопостачання               </w:t>
            </w:r>
            <w:r>
              <w:rPr>
                <w:color w:val="000000"/>
                <w:sz w:val="28"/>
                <w:szCs w:val="28"/>
              </w:rPr>
              <w:t xml:space="preserve">БМГК-814 кВт для опалення інженерно-виробничого корпусу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росп. Перемоги, 13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нігівсь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спіл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споживчих товари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водопостачання, прокладена від існуючого водопровідного колодязя по вул. Воїнів-інтернаціоналістів до багатоквартирного житлового будинку № 41 по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житлового будинку № 41 по вул. Воїнів-інтернаціоналістів до існуючої каналізаційної мережі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(1 шт) та</w:t>
            </w:r>
            <w:r>
              <w:rPr>
                <w:color w:val="000000"/>
                <w:sz w:val="28"/>
                <w:lang w:val="uk-UA"/>
              </w:rPr>
              <w:t xml:space="preserve"> зовнішні мережі газопостачання, які прокладені до багатоквартирного           житлового будинку № 41 по                            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“УкрСіверБуд” ЗАТ “ДСК”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електропостачання, прокладена до електрощитової багатоквартирного житлового будинку          № 41 по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теплопостачання, прокладена від існуючої теплокамери у дворі підприємства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Агродорбуд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 xml:space="preserve"> по                        вул. Олександра Молодчого до теплопункту по вул. Олександра Молодчого, 32 і далі          від теплопункту до багатоквартирного житлового будинку № 41 по                            вул. Воїнів-інтернаціоналісті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я мережа водопостачання, прокладена до багатоквартирного житлового будинку № 17 по вул. Героїв Чорноби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житлового будинку № 17 по вул. Героїв Чорнобиля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ШП-2М-2 (1 шт.) та з</w:t>
            </w:r>
            <w:r>
              <w:rPr>
                <w:color w:val="000000"/>
                <w:sz w:val="28"/>
                <w:lang w:val="uk-UA"/>
              </w:rPr>
              <w:t>овнішні мережі газопостачання, які прокладені до багатоквартирного житлового будинку № 17 по вул. Героїв Чорноби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Реконструкція </w:t>
            </w:r>
            <w:r>
              <w:rPr>
                <w:color w:val="000000"/>
                <w:sz w:val="28"/>
              </w:rPr>
              <w:t>ТП-547</w:t>
            </w:r>
            <w:r>
              <w:rPr>
                <w:color w:val="000000"/>
                <w:sz w:val="28"/>
                <w:lang w:val="uk-UA"/>
              </w:rPr>
              <w:t xml:space="preserve"> та зовнішні мережі електропостачання, прокладені </w:t>
            </w:r>
            <w:r>
              <w:rPr>
                <w:color w:val="000000"/>
                <w:sz w:val="28"/>
              </w:rPr>
              <w:t>від ТП-547</w:t>
            </w:r>
            <w:r>
              <w:rPr>
                <w:color w:val="000000"/>
                <w:sz w:val="28"/>
                <w:lang w:val="uk-UA"/>
              </w:rPr>
              <w:t xml:space="preserve"> до електрощитової багатоквартирного житлового будинку № 17 по вул. Героїв Чорнобиля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постачання, прокладена до першої черги будівництва багатоквартирного житлового будинку </w:t>
            </w:r>
            <w:r>
              <w:rPr>
                <w:color w:val="000000"/>
                <w:sz w:val="28"/>
              </w:rPr>
              <w:t>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)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 xml:space="preserve">” </w:t>
            </w:r>
            <w:r>
              <w:rPr>
                <w:color w:val="000000"/>
                <w:sz w:val="28"/>
                <w:lang w:val="uk-UA"/>
              </w:rPr>
              <w:t>по                      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водовідведення, прокладена від першої черги будівництва багатоквартирного житлового будинку           </w:t>
            </w:r>
            <w:r>
              <w:rPr>
                <w:color w:val="000000"/>
                <w:sz w:val="28"/>
              </w:rPr>
              <w:t>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)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 xml:space="preserve">” </w:t>
            </w:r>
            <w:r>
              <w:rPr>
                <w:color w:val="000000"/>
                <w:sz w:val="28"/>
                <w:lang w:val="uk-UA"/>
              </w:rPr>
              <w:t xml:space="preserve">         по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овнішня мережа газопостачання низького тиску, прокладена від точки врізки в існуючий газопровід середнього тиску до першої черги будівництва багатоквартирного житлового будинку (будівельна адреса № 14) у першому мікрорайоні житлового району “Масани” по вул. Красносільського, 85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і мережі електропостачання, прокладені до першої черги будівництва багатоквартирного житлового будинку          (</w:t>
            </w:r>
            <w:r>
              <w:rPr>
                <w:color w:val="000000"/>
                <w:sz w:val="28"/>
              </w:rPr>
              <w:t>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а адреса</w:t>
            </w:r>
            <w:r>
              <w:rPr>
                <w:color w:val="000000"/>
                <w:sz w:val="28"/>
                <w:lang w:val="uk-UA"/>
              </w:rPr>
              <w:t xml:space="preserve"> № 14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  <w:lang w:val="uk-UA"/>
              </w:rPr>
              <w:t xml:space="preserve"> у першому мікрорайоні</w:t>
            </w:r>
            <w:r>
              <w:rPr>
                <w:color w:val="000000"/>
                <w:sz w:val="28"/>
              </w:rPr>
              <w:t xml:space="preserve"> житлового </w:t>
            </w:r>
            <w:r>
              <w:rPr>
                <w:color w:val="000000"/>
                <w:sz w:val="28"/>
                <w:lang w:val="uk-UA"/>
              </w:rPr>
              <w:t xml:space="preserve">району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Масан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о вул. Красносільського, 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Зовнішні мережі водопостачання, прокладені до багатоквартирних житлових будинків  №№ 31а, 31б, 31в</w:t>
            </w:r>
            <w:r>
              <w:rPr>
                <w:color w:val="000000"/>
                <w:sz w:val="28"/>
              </w:rPr>
              <w:t xml:space="preserve"> 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 адрес</w:t>
            </w:r>
            <w:r>
              <w:rPr>
                <w:color w:val="000000"/>
                <w:sz w:val="28"/>
                <w:lang w:val="uk-UA"/>
              </w:rPr>
              <w:t>и) по  вул. Поп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Зовнішні мережі водовідведення, прокладені від багатоквартирних житлових будинків  №№ 31а, 31б, 31в</w:t>
            </w:r>
            <w:r>
              <w:rPr>
                <w:color w:val="000000"/>
                <w:sz w:val="28"/>
              </w:rPr>
              <w:t xml:space="preserve"> (буд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ельн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 xml:space="preserve"> адрес</w:t>
            </w:r>
            <w:r>
              <w:rPr>
                <w:color w:val="000000"/>
                <w:sz w:val="28"/>
                <w:lang w:val="uk-UA"/>
              </w:rPr>
              <w:t xml:space="preserve">и) по  вул. Попо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Заглиблена каналізаційна насосна станція шахтного типу та вуличний каналізаційний колектор (мікрорайо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“Привокзальний”) при будівництві </w:t>
            </w:r>
            <w:r>
              <w:rPr>
                <w:color w:val="000000"/>
                <w:sz w:val="28"/>
                <w:lang w:val="uk-UA"/>
              </w:rPr>
              <w:t>багатоквартирних житлових будинків №№ 31а, 31б, 31в (будівельні адреси) по вул. Поп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фовий газорегуляторний пункт             ШП 2М-2-Н (1 шт.) та</w:t>
            </w:r>
            <w:r>
              <w:rPr>
                <w:color w:val="000000"/>
                <w:sz w:val="28"/>
                <w:lang w:val="uk-UA"/>
              </w:rPr>
              <w:t xml:space="preserve"> зовнішні мережі газопостачання до багатоквартирних житлових будинків №№ 31а, 31б, 31в (будівельні адреси) по  вул. Попо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Трансформаторна підстанція та зовнішні мережі електропостачання, прокладена від підстанції “Тягова Чернігів ДТГО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 xml:space="preserve">Південно-Західна залізниця” до ТП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ЗАТ “ДСК”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6:00Z</dcterms:created>
  <dc:creator>user</dc:creator>
  <dc:description/>
  <dc:language>en-US</dc:language>
  <cp:lastModifiedBy>Sasha</cp:lastModifiedBy>
  <cp:lastPrinted>2014-04-11T08:45:00Z</cp:lastPrinted>
  <dcterms:modified xsi:type="dcterms:W3CDTF">2014-04-14T11:06:00Z</dcterms:modified>
  <cp:revision>2</cp:revision>
  <dc:subject/>
  <dc:title>(сорокова сесія шостого скликання)</dc:title>
</cp:coreProperties>
</file>