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bCs/>
          <w:iCs/>
          <w:szCs w:val="28"/>
          <w:lang w:val="en-US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iCs/>
          <w:szCs w:val="28"/>
        </w:rPr>
        <w:t>до проекту рішення сесії міської ради «</w:t>
      </w:r>
      <w:r>
        <w:rPr>
          <w:b/>
          <w:color w:val="000000"/>
          <w:szCs w:val="24"/>
        </w:rPr>
        <w:t>Про затвердження змін та доповнень до Програми розвитку туризму та промоції міста Чернігова на 2017-2018 роки, затвердженої рішенням міської ради від 26 січня 2017 року № 15/</w:t>
      </w:r>
      <w:r>
        <w:rPr>
          <w:b/>
          <w:color w:val="000000"/>
          <w:szCs w:val="24"/>
          <w:lang w:val="en-US"/>
        </w:rPr>
        <w:t>VII</w:t>
      </w:r>
      <w:r>
        <w:rPr>
          <w:b/>
          <w:bCs/>
          <w:iCs/>
          <w:szCs w:val="28"/>
        </w:rPr>
        <w:t xml:space="preserve"> – 2»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>Внесення змін обумовлено необхідністю реалізації проекту створення музею історії Чернігова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Зміни вносяться зі збільшенням обсягів фінансових ресурсів у сумі     50 тис. грн. згідно рішення міської ради від 24.03.2017 № 18/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>-10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iCs/>
          <w:szCs w:val="28"/>
        </w:rPr>
        <w:t>У розділі 1 «</w:t>
      </w:r>
      <w:r>
        <w:rPr>
          <w:bCs/>
          <w:szCs w:val="28"/>
        </w:rPr>
        <w:t>Паспорт Програми розвитку туризму та промоції міста Чернігова на 2017-2018 роки</w:t>
      </w:r>
      <w:r>
        <w:rPr>
          <w:bCs/>
          <w:iCs/>
          <w:szCs w:val="28"/>
        </w:rPr>
        <w:t>» внести зміни до пункту 7 «</w:t>
      </w:r>
      <w:r>
        <w:rPr>
          <w:szCs w:val="28"/>
        </w:rPr>
        <w:t>Обсяги коштів міського бюджету, необхідних для фінансування заходів, (грн.) на 2017 рік 899938,00 грн».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До додатка 1 Програми розвитку туризму та промоції міста Чернігова на 2017-2018 роки додати пункт № 15 «Розробка ескізного проекту музею історії Чернігова» та збільшити фінансування на 50,00 тис. грн. на 2017 рік. Кошти необхідні для фінансування проекту створення музею історії Черніго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У розділі 5 «</w:t>
      </w:r>
      <w:r>
        <w:rPr>
          <w:bCs/>
          <w:szCs w:val="28"/>
        </w:rPr>
        <w:t>Напрями діяльності програми, перелік завдань, заходів програми та результативні показники» додати до завдань програми пункт      № 16 «</w:t>
      </w:r>
      <w:r>
        <w:rPr>
          <w:color w:val="000000"/>
          <w:szCs w:val="24"/>
        </w:rPr>
        <w:t>Розробити ескізний проект музею історії Чернігова».</w:t>
      </w:r>
    </w:p>
    <w:p>
      <w:pPr>
        <w:pStyle w:val="Normal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</w:rPr>
        <w:t>культури та туризму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міської ради      </w:t>
        <w:tab/>
        <w:tab/>
        <w:tab/>
        <w:tab/>
        <w:tab/>
        <w:tab/>
        <w:tab/>
        <w:t xml:space="preserve">           О. Ф. Савченко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  <w:tab w:val="left" w:pos="211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headerReference w:type="default" r:id="rId2"/>
      <w:type w:val="nextPage"/>
      <w:pgSz w:w="11906" w:h="16838"/>
      <w:pgMar w:left="1588" w:right="85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Катерина М. Довбиш</cp:lastModifiedBy>
  <cp:lastPrinted>2017-04-12T09:05:00Z</cp:lastPrinted>
  <dcterms:modified xsi:type="dcterms:W3CDTF">2017-04-12T08:02:00Z</dcterms:modified>
  <cp:revision>26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