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170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70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9" w:firstLine="1701"/>
        <w:rPr>
          <w:cap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шістнадцята сесія шостого скликання)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граму економічного і</w:t>
      </w:r>
    </w:p>
    <w:p>
      <w:pPr>
        <w:pStyle w:val="Normal"/>
        <w:rPr/>
      </w:pPr>
      <w:r>
        <w:rPr>
          <w:sz w:val="28"/>
        </w:rPr>
        <w:t>соціального розвитку</w:t>
      </w:r>
    </w:p>
    <w:p>
      <w:pPr>
        <w:pStyle w:val="Normal"/>
        <w:rPr/>
      </w:pPr>
      <w:r>
        <w:rPr>
          <w:sz w:val="28"/>
        </w:rPr>
        <w:t>міста Чернігова на 2012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граму економічного і соціального розвитку міста Чернігова на 2012 рік, подану виконавчим комітетом міської ради, з урахуванням зауважень постійних комісій міської ради, відповідно до статті 143 Конституції України, пункту 22 статті 26 Закону України „Про місцеве самоврядування в Україні”, статті 18 Закону України «Про державне прогнозування та розроблення програм економічного та соціального розвитку України»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Затвердити Програму економічного і соціального розвитку міста Чернігова на 2012 рік, що додає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иконавчому комітету міської ради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Довести показники програми розвитку окремих галузей господарського комплексу до Деснянської і Новозаводської районних у місті Чернігові рад, відділів і управлінь міської ради, бюджетних організацій та уст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ru-RU"/>
        </w:rPr>
        <w:t>2</w:t>
      </w:r>
      <w:r>
        <w:rPr>
          <w:sz w:val="28"/>
        </w:rPr>
        <w:t>. Проводити моніторинг основних показників Програми економічного і соціального розвитку міста Чернігова на 2012 рік, вживати заходів для забезпечення їх викона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 та заступників міського голови згідно з розподілом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12:00Z</dcterms:created>
  <dc:creator>Lpopovich</dc:creator>
  <dc:description/>
  <cp:keywords/>
  <dc:language>en-US</dc:language>
  <cp:lastModifiedBy>Alex</cp:lastModifiedBy>
  <cp:lastPrinted>2011-12-16T10:02:00Z</cp:lastPrinted>
  <dcterms:modified xsi:type="dcterms:W3CDTF">2011-12-22T08:10:00Z</dcterms:modified>
  <cp:revision>37</cp:revision>
  <dc:subject/>
  <dc:title>Чернігівська міська рада</dc:title>
</cp:coreProperties>
</file>