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“</w:t>
      </w:r>
      <w:r>
        <w:rPr>
          <w:sz w:val="28"/>
          <w:szCs w:val="28"/>
          <w:lang w:val="uk-UA" w:eastAsia="uk-UA"/>
        </w:rPr>
        <w:t>Про погодження проекту Програми взаємодії регіонального сервісного центру ГСЦ МВС в Чернігівській області (філія ГСЦ МВС)</w:t>
      </w:r>
      <w:r>
        <w:rPr>
          <w:rFonts w:cs="conv_rubik-regular;Cambria" w:ascii="conv_rubik-regular;Cambria" w:hAnsi="conv_rubik-regular;Cambria"/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Чернігівською міською радою в сфері надання адміністративних послуг населенню на 2023 -2024 рок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Програми взаємодії регіонального сервісного центру ГСЦ МВС в Чернігівській області з Чернігівською міською радою в сфері надання адміністративних послуг населенню на 2023 - 2024 роки (надалі - Програма) розроблена відповідно до статей 26, 61 та 64 Закону України “Про місцеве самоврядування в Україні”, статті 91 Бюджетного кодексу </w:t>
      </w:r>
      <w:r>
        <w:rPr>
          <w:rStyle w:val="911pt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Закону України “Про адміністративні послуги”. </w:t>
      </w:r>
    </w:p>
    <w:p>
      <w:pPr>
        <w:pStyle w:val="Normal"/>
        <w:widowControl w:val="false"/>
        <w:autoSpaceDE w:val="false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ому етапі розвитку української державності виникла потреба в кардинальному перегляді внутрішніх відносин у системі управлінського апарату та взаємовідносин із громадянами. У цьому контексті вагомого значення набуває питання підвищення ефективності діяльності органів державної влади з надання публіч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місцевого самоврядування у своїй діяльності тримають курс на клієнтоорієнтований підхід, використовуючи при цьому наявні матеріальні ресурс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Міністерством внутрішніх справ України проводиться ряд реформ, зокрема, щодо зменшення корупційних складових в роботі сервісних центрів в напрямку прийому теоретичних і практичних іспитів на право керування транспортними засобами, а також підвищення рівня безпеки дорожнього руху, створення безпечних та комфортних умов для учасників дорожнього рух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якісного надання сервісних послуг населенню під час проведення екзаменаційних дій, при видачі посвідчення водія, забезпечення безперебійної та повноцінної роботи територіального сервісного центру № 7441 виникла необхідність в потребі сучасних легкових спеціалізованих автомобілів для прийняття практичних іспиті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ом рішення виконавчого комітету Чернігівської міської ради пропонується погодити проєкт Програми взаємодії регіонального сервісного центру ГСЦ МВС в Чернігівській області (філія ГСЦ МВС) з Чернігівською міською радою в сфері надання адміністративних послуг населенню на 2023 -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ки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ий обсяг фінансових ресурсів, необхідних для реалізації Програми, складає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20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  <w:lang w:val="uk-UA"/>
        </w:rPr>
        <w:t xml:space="preserve"> тис. грив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                                                       Олена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v_rubik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0:00Z</dcterms:created>
  <dc:creator>User</dc:creator>
  <dc:description/>
  <cp:keywords/>
  <dc:language>en-US</dc:language>
  <cp:lastModifiedBy>Tarasenko</cp:lastModifiedBy>
  <cp:lastPrinted>2023-01-31T08:54:00Z</cp:lastPrinted>
  <dcterms:modified xsi:type="dcterms:W3CDTF">2023-07-20T08:34:00Z</dcterms:modified>
  <cp:revision>4</cp:revision>
  <dc:subject/>
  <dc:title>ПОЯСНЮВАЛЬНА ЗАПИСКА</dc:title>
</cp:coreProperties>
</file>