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0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даток</w:t>
      </w:r>
    </w:p>
    <w:p>
      <w:pPr>
        <w:pStyle w:val="TextBody"/>
        <w:ind w:left="5664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 рішення виконавчого комітету Чернігівської міської ради </w:t>
      </w:r>
    </w:p>
    <w:p>
      <w:pPr>
        <w:pStyle w:val="TextBody"/>
        <w:ind w:left="5664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2020 року № ___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ерелі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тимчасови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eastAsia="ru-RU"/>
        </w:rPr>
        <w:t>об’єкті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на території міста Чернігова,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що підлягають демонтажу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1004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47"/>
        <w:gridCol w:w="6579"/>
      </w:tblGrid>
      <w:tr>
        <w:trPr>
          <w:trHeight w:val="8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Адреса тимчасового об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єкт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 xml:space="preserve">Тимчасовий об’єкт -  торгівельний кіоск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 Чернігів, по ву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иці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Івана Мазеп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біля будинку № 3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9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 xml:space="preserve">Тимчасовий об’єкт -  зупинковий комплекс із вмонтованим кіоском 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 Чернігів, по проспекту Миру, біля будинку № 89</w:t>
            </w:r>
          </w:p>
        </w:tc>
      </w:tr>
      <w:tr>
        <w:trPr>
          <w:trHeight w:val="74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-   торгівельний кіоск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8"/>
                <w:szCs w:val="28"/>
                <w:lang w:val="uk-UA" w:eastAsia="ru-RU"/>
              </w:rPr>
              <w:t>м. Чернігів, по вулиці Михайлевича, район Чернігівської обласної лікарні (непарна сторона)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 xml:space="preserve">Тимчасовий об’єкт -  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зупинковий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 xml:space="preserve"> комплекс із торгівельним кіоском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 Чернігів, по вулиці Шевченка, біля будинку № 101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 xml:space="preserve">Тимчасовий об’єкт -  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зупинковий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 xml:space="preserve"> комплекс із торгівельним кіоском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 Чернігів, по вулиці Шевченка, біля будинку № 101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Секретар міської рад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val="uk-UA"/>
        </w:rPr>
        <w:t xml:space="preserve">               </w:t>
        <w:tab/>
        <w:tab/>
        <w:t xml:space="preserve">                               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24" w:top="81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562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15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pt;height:12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dc:language>en-US</dc:language>
  <cp:lastModifiedBy/>
  <cp:lastPrinted>2019-11-01T15:25:00Z</cp:lastPrinted>
  <dcterms:modified xsi:type="dcterms:W3CDTF">2020-02-05T09:57:21Z</dcterms:modified>
  <cp:revision>21</cp:revision>
  <dc:subject/>
  <dc:title/>
</cp:coreProperties>
</file>