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Style14"/>
        <w:tabs>
          <w:tab w:val="clear" w:pos="708"/>
          <w:tab w:val="left" w:pos="99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Style14"/>
        <w:tabs>
          <w:tab w:val="clear" w:pos="708"/>
          <w:tab w:val="left" w:pos="993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"9" </w:t>
      </w:r>
      <w:r>
        <w:rPr>
          <w:rFonts w:cs="Times New Roman" w:ascii="Times New Roman" w:hAnsi="Times New Roman"/>
          <w:sz w:val="28"/>
          <w:szCs w:val="28"/>
        </w:rPr>
        <w:t>вересня  2014 року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68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міський фестиваль культури і мистецтв «Чернігів – рідне місто моє», присвячений Дню міста</w:t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а фестивалю</w:t>
      </w:r>
    </w:p>
    <w:p>
      <w:pPr>
        <w:pStyle w:val="TextBody"/>
        <w:ind w:firstLine="708"/>
        <w:jc w:val="both"/>
        <w:rPr/>
      </w:pPr>
      <w:r>
        <w:rPr/>
        <w:t xml:space="preserve">Міський фестиваль культури і мистецтв «Чернігів – рідне місто моє», присвячений Дню міста (далі – фестиваль), </w:t>
      </w:r>
      <w:r>
        <w:rPr>
          <w:szCs w:val="28"/>
        </w:rPr>
        <w:t>проводиться з метою формування української державницької ідеї та етнічної самосвідомості у різних верств населення міста, сприяння розвитку</w:t>
      </w:r>
      <w:r>
        <w:rPr>
          <w:rStyle w:val="Applestylespan"/>
          <w:color w:val="000000"/>
          <w:szCs w:val="28"/>
        </w:rPr>
        <w:t xml:space="preserve"> духовних, моральних орієнтирів і життєвих цінностей</w:t>
      </w:r>
      <w:r>
        <w:rPr>
          <w:szCs w:val="28"/>
        </w:rPr>
        <w:t>, популяризації традиційної народної культури та поваги до історичної спадщини.</w:t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анізатори фестивал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Чернігівська міська рада, управління міської ради: культури, стратегічного розвитку міста та туризму, освіти, комунальне підприємство «Міський Палац культури» Чернігівської міської ради.</w:t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Умови проведення фестивалю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Фестиваль проходить щороку у вересні з нагоди святкування Дня міста згідно з програмою, затвердженою управлінням культури міської ради та погодженою із заступником міського голови – керуючим справами виконкому. Дати проведення фестивалю затверджуються розпорядженням Чернігівського міського голови.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До участі у фестивалі запрошуються професійні та аматорські творчі колективи. Учасники фестивалю можуть бути нагородженні грамотами та дипло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 До програми фестивалю включаються культурно-мистецькі заходи, спортивні змагання та виступи, конкурси, заходи з охорони культурної спадщини, зустрічі з ветеранами, науково-практичні заходи, засідання за «круглим столом», що мають відповідну тематичну спрямованість, та інші заходи.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4 Заявки на участь у фестивалі приймаються за адресою: управління </w:t>
      </w:r>
      <w:r>
        <w:rPr>
          <w:rFonts w:cs="Times New Roman" w:ascii="Times New Roman" w:hAnsi="Times New Roman"/>
          <w:sz w:val="28"/>
          <w:szCs w:val="28"/>
        </w:rPr>
        <w:t xml:space="preserve">культури Чернігівської міської ради (14017, місто Чернігів, вулиця Щорса, 23), тел. 0462-777109, 675015, тел./факс: 0462-777051, ел. пош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hernihiv@cult.go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Заходи, включені до програми фестивалю, проводяться публічно та висвітлюються у засобах масової інформації.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інансові умови проведення фестивалю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идатки на проведення фестивалю здійснюються за рахунок бюджетних коштів, передбачених на фінансування заходів управлінь та відділів, комунальних підприємств міської ради, відповідальних за проведення заходів фестивалю, та спонсорських надходжень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4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їзд та перебування на фестивалі учасників і осіб, що їх супроводжують, здійснюється за власний рахунок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ihiv@cul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16:00Z</dcterms:created>
  <dc:creator>Залеская</dc:creator>
  <dc:description/>
  <cp:keywords/>
  <dc:language>en-US</dc:language>
  <cp:lastModifiedBy>Залеская</cp:lastModifiedBy>
  <dcterms:modified xsi:type="dcterms:W3CDTF">2014-09-12T12:16:00Z</dcterms:modified>
  <cp:revision>2</cp:revision>
  <dc:subject/>
  <dc:title/>
</cp:coreProperties>
</file>