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ind w:left="-280" w:firstLine="532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" грудня 2013 року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уповноважену особу з питань запобігання та виявлення коруп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виконавчих органах Черніг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1. Уповноважена особа з питань запобігання та виявлення корупції у виконавчих органах Чернігівської міської ради (далі - уповноважена особа) призначається розпорядженням міського голови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Уповноважена особа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3. Уповноважена особа підзвітна міському голові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4. Основними завданнями уповноваженої особи є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) підготовка, забезпечення та контроль за здійсненням заходів щодо запобігання корупції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3)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5) проведення перевірки фактів своєчасності подання декларацій про майно, доходи, витрати і зобов’язання фінансового характеру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6) здійснення контролю за дотриманням вимог законодавства щодо врегулювання конфлікту інтересів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5. Уповноважена особа відповідно до покладених на нього завдань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2) надає структурним підрозділам Чернігівської міської ради, районним у м. Чернігові радам, комунальним підприємствам, установам, організаціям та їх окремим працівникам роз’яснення щодо застосування антикорупційного законодавства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осіб місцевого самоврядування, посадових і службових осіб комунальних підприємств, установ та організацій, вносить їхнім керівникам пропозиції щодо усунення таких ризиків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4) надає консультативну допомогу в заповненні декларацій про майно, доходи, витрати і зобов’язання фінансового характеру, проводить у встановленому законодавством порядку перевірку фактів своєчасності подання зазначених декларацій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5) у разі виявлення фактів, що можуть свідчити про вчинення корупційних правопорушень посадовими особами Чернігівської міської ради, особами уповноваженими на виконання організаційно-розпорядчих чи адміністративно-господарських обов'язків комунальних підприємств, установ та організацій інформує в установленому порядку про такі факти Чернігівського міського голову, керівника комунального підприємства, установи та організації, а також правоохоронні органи відповідно до їхньої компетенції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6) веде облік працівників органу виконавчої влади, комунальних підприємств, установ та організацій, притягнутих до відповідальності за вчинення корупційних правопорушень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7) взаємодіє з підрозділами з питань запобігання та виявлення корупції виконавчих органів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8) розглядає, у межах повноважень, повідомлення щодо причетності посадових осіб Чернігівської міської ради, осіб уповноважених на виконання організаційно-розпорядчих чи адміністративно-господарських обов'язків комунальних підприємств, установ та організацій до вчинення корупційних правопорушень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6. Втручання у діяльність уповноваженої особи під час здійснення нею своїх повноважень, а також покладення на уповноважену особу обов’язків, що не належать або виходять за межі його повноважень чи обмежують виконання покладених на нього завдань, забороняється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7. Уповноважена особа має право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1) отримувати від структурних підрозділів Чернігівської міської ради, комунальних підприємств, установ та організацій інформацію і матеріали, необхідні для виконання покладених на неї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2) отримувати від посадових осіб місцевого самоврядування, осіб уповноважених на виконання організаційно-розпорядчих чи адміністративно-господарських обов'язків комунальних підприємств, установ та організацій усні та письмові пояснення з питань, які виникають під час проведення службових розслідувань (перевірок), а також щодо несвоєчасного подання або не подання взагалі, декларацій про майно, доходи, витрати і зобов’язання фінансового характеру;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3) ініціювати перед Чернігівським міським головою, керівником комунального підприємства, установи та організації 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ий підрозділ завдань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8. Уповноважена особа бере участь у проведенні в установленому порядку службового розслідування (перевірки)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Уповноважена особа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й Чернігівської міської ради, комунальних підприємств, установ та організацій, документів та матеріалів, що стосуються предмета службового розслідування (перевірки)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9. Уповноважена особа може залучатися до проведення внутрішнього аудиту в структурних підрозділах Чернігівської міської ради, районних у              м. Чернігові радах, комунальних підприємствах, установах та організаціях у частині дотримання вимог антикорупційного законодавства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10. Уповноваженою особою призначається посадова особа Чернігівської міської ради з числа працівників відділу з питань діяльності правоохоронних органів міської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9:00Z</dcterms:created>
  <dc:creator>Selivon</dc:creator>
  <dc:description/>
  <cp:keywords/>
  <dc:language>en-US</dc:language>
  <cp:lastModifiedBy>Sasha</cp:lastModifiedBy>
  <cp:lastPrinted>2013-12-16T16:11:00Z</cp:lastPrinted>
  <dcterms:modified xsi:type="dcterms:W3CDTF">2014-01-08T13:39:00Z</dcterms:modified>
  <cp:revision>4</cp:revision>
  <dc:subject/>
  <dc:title>Про допуск до державної таємниці,</dc:title>
</cp:coreProperties>
</file>