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8"/>
          <w:lang w:val="uk-UA"/>
        </w:rPr>
      </w:pPr>
      <w:r>
        <w:rPr>
          <w:b/>
          <w:bCs/>
          <w:iCs/>
          <w:color w:val="000000"/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lang w:val="uk-UA"/>
        </w:rPr>
        <w:t>від 1 квітня 2013 року</w:t>
        <w:tab/>
        <w:tab/>
        <w:tab/>
        <w:tab/>
        <w:tab/>
        <w:tab/>
        <w:tab/>
        <w:tab/>
        <w:tab/>
        <w:t xml:space="preserve">      № 8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йменування нових вулиц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Розглянувши звернення обслуговуючого кооперативу «Житлово-будівельна компанія «ЕКО-ПАРК», ураховуючи пропозиції комісії з упорядкування найменувань вулиць м. Чернігова, </w:t>
      </w:r>
      <w:r>
        <w:rPr>
          <w:lang w:val="uk-UA"/>
        </w:rPr>
        <w:t>управління архітектури та містобудування міської ради, протокол № 1 загальних зборів громадян за місцем проживання від 10 серпня 2012 року</w:t>
      </w:r>
      <w:r>
        <w:rPr>
          <w:szCs w:val="28"/>
          <w:lang w:val="uk-UA"/>
        </w:rPr>
        <w:t xml:space="preserve"> щодо присвоєння назв новоутвореним вулицям в районі будівництва котеджної забудови на розі вулиць 1-го Травня – Маресьєва та </w:t>
      </w:r>
      <w:r>
        <w:rPr>
          <w:lang w:val="uk-UA"/>
        </w:rPr>
        <w:t xml:space="preserve">керуючись пунктом 2 частини 1 статті 37 </w:t>
      </w:r>
      <w:r>
        <w:rPr>
          <w:szCs w:val="28"/>
          <w:lang w:val="uk-UA"/>
        </w:rPr>
        <w:t>Закону України «Про місцеве самоврядування в Україні»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 Погодити найменування нових вулиць міста іменами видатних історичних, громадських та культурних діячів, життя та діяльність яких пов’язана з Чернігівщиною згідно зі схемою, що додається, саме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улиця Проектна 1 –  вулиця Лазаря Баранович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улиця Проектна 2 –  вулиця Коротков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улиця Проектна 3 –  вулиця Героїв Крут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улиця Проектна 4 –  вулиця Галанова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Управлінню архітектури та містобудування міської ради           (Калюжний С. С.) внести на розгляд сесії міської ради пропозицію щодо зазначеного вище найменування вулиц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цього рішення покласти на </w:t>
      </w:r>
      <w:r>
        <w:rPr>
          <w:szCs w:val="28"/>
          <w:lang w:val="uk-UA"/>
        </w:rPr>
        <w:t>секретаря міської ради Шеремета О.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О. В. Сокол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 виконкому</w:t>
        <w:tab/>
        <w:tab/>
        <w:tab/>
        <w:tab/>
        <w:t xml:space="preserve">                     С. Г. Віхров</w:t>
      </w:r>
    </w:p>
    <w:sectPr>
      <w:type w:val="nextPage"/>
      <w:pgSz w:w="11906" w:h="16838"/>
      <w:pgMar w:left="180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2:00Z</dcterms:created>
  <dc:creator>user</dc:creator>
  <dc:description/>
  <dc:language>en-US</dc:language>
  <cp:lastModifiedBy>Sasha</cp:lastModifiedBy>
  <dcterms:modified xsi:type="dcterms:W3CDTF">2013-04-05T08:42:00Z</dcterms:modified>
  <cp:revision>2</cp:revision>
  <dc:subject/>
  <dc:title>Про найменування нових вулиць</dc:title>
</cp:coreProperties>
</file>